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грудня 2024 року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батьківської плати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за   харчування    дітей     в     закладах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дошкільної 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ільської ради у 2025 році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ст. 56 Закону України «Про освіту», ч.5 ст.35 Закону України «Про дошкільну освіту», Постанови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 наказу МОН України від 21.11.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керуючись ст.26 Закону України «Про місцеве самоврядування в Україні»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вартість харчування дітей у групах середнього та старшого віку комунальних закладів дошкільної освіти Якушинецької сільської ради  у 2025  році із розрахунку 82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вартість харчування дітей у групах молодшого та раннього віку комунальних закладів дошкільної освіти Якушинецької сільської ради  у 2025   році із розрахунку 70 грн. в день - 100% за рахунок батьківської плати. 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артість харчування дітей групи середнього та старшого віку у комунальних закладах дошкільної освіти Якушинецької сільської  ради,  які  зареєстровані на території Якушинецької територіальної громади,  у 2025 році із розрахунку 82 грн. в день, у тому числі 41 грн., або 50%, - за рахунок батьківської плати та 41 грн., або 50% - за рахунок коштів бюджету 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артість харчування дітей групи молодшого віку у комунальних закладах дошкільної освіти Якушинецької сільської  ради,  які  зареєстровані на території Якушинецької територіальної громади  у 2025 році із розрахунку 70 грн. в день, у тому числі 35 грн., або 50%, - за рахунок батьківської плати та 35 грн., 50% - за рахунок коштів бюджету 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вартість харчування дітей групи раннього віку у закладі дошкільної освіти «Золота рибка» Якушинецької сільської  ради,  які  зареєстровані на території Якушинецької територіальної громади,  у 2025 році із розрахунку 70 грн. в день, у тому числі 49 грн., або 70%, - за рахунок батьківської плати  та 21 грн, 30% - за рахунок коштів бюджету  територіальної громади.</w:t>
      </w:r>
    </w:p>
    <w:p>
      <w:pPr>
        <w:pStyle w:val="Style14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изначити пільгові умови оплати за харчування дітей у дошкільних навчальних закладах для багатодітних сімей, які  зареєстровані на території Якушинецької територіальної громади (сім'ї, у яких 3 і більше неповнолітніх дітей)  - в обсязі 50% від розміру батьківської плати.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ільнити від плати за харчування дітей в </w:t>
      </w:r>
      <w:r>
        <w:rPr>
          <w:color w:val="000000"/>
          <w:sz w:val="28"/>
          <w:szCs w:val="28"/>
        </w:rPr>
        <w:t xml:space="preserve">закладах дошкільної освіти батьків наступних пільгових категорій </w:t>
      </w:r>
      <w:bookmarkStart w:id="0" w:name="_Hlk152595481"/>
      <w:r>
        <w:rPr>
          <w:color w:val="000000"/>
          <w:sz w:val="28"/>
          <w:szCs w:val="28"/>
        </w:rPr>
        <w:t xml:space="preserve">за наявності документу, що засвідчує право на пільгу </w:t>
      </w:r>
      <w:r>
        <w:rPr>
          <w:sz w:val="28"/>
          <w:szCs w:val="28"/>
        </w:rPr>
        <w:t>:</w:t>
      </w:r>
      <w:bookmarkEnd w:id="0"/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, які є учасниками антитерористичної операції, операції об’єднаних сил, </w:t>
      </w:r>
      <w:bookmarkStart w:id="1" w:name="_Hlk152595305"/>
      <w:r>
        <w:rPr>
          <w:sz w:val="28"/>
          <w:szCs w:val="28"/>
        </w:rPr>
        <w:t xml:space="preserve">учасниками бойових дій, </w:t>
      </w:r>
      <w:bookmarkEnd w:id="1"/>
      <w:r>
        <w:rPr>
          <w:color w:val="000000"/>
          <w:sz w:val="28"/>
          <w:szCs w:val="28"/>
        </w:rPr>
        <w:t>загиблими під час участі у військових діях на території України (</w:t>
      </w:r>
      <w:r>
        <w:rPr>
          <w:i/>
          <w:iCs/>
          <w:color w:val="000000"/>
          <w:sz w:val="28"/>
          <w:szCs w:val="28"/>
        </w:rPr>
        <w:t xml:space="preserve">посвідчення: учасника </w:t>
      </w:r>
      <w:r>
        <w:rPr>
          <w:i/>
          <w:iCs/>
          <w:sz w:val="28"/>
          <w:szCs w:val="28"/>
        </w:rPr>
        <w:t>антитерористичної операції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перації об’єднаних си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часника бойових дій</w:t>
      </w:r>
      <w:r>
        <w:rPr>
          <w:i/>
          <w:iCs/>
          <w:color w:val="000000"/>
          <w:sz w:val="28"/>
          <w:szCs w:val="28"/>
        </w:rPr>
        <w:t>, або інші офіційні документи, які підтверджують безпосередню участь у бойових діях та заходах захисту України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батьків, які перебувають у полоні (</w:t>
      </w:r>
      <w:r>
        <w:rPr>
          <w:i/>
          <w:iCs/>
          <w:sz w:val="28"/>
          <w:szCs w:val="28"/>
        </w:rPr>
        <w:t>сповіщення про перебування у полоні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ьків, які зникли безвісти (</w:t>
      </w:r>
      <w:r>
        <w:rPr>
          <w:i/>
          <w:iCs/>
          <w:sz w:val="28"/>
          <w:szCs w:val="28"/>
        </w:rPr>
        <w:t>сповіщення про зникнення безвісти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ьків</w:t>
      </w:r>
      <w:r>
        <w:rPr>
          <w:color w:val="000000"/>
          <w:sz w:val="28"/>
          <w:szCs w:val="28"/>
        </w:rPr>
        <w:t xml:space="preserve"> дітей з числа внутрішньо переміщених осіб (</w:t>
      </w:r>
      <w:r>
        <w:rPr>
          <w:i/>
          <w:iCs/>
          <w:color w:val="000000"/>
          <w:sz w:val="28"/>
          <w:szCs w:val="28"/>
        </w:rPr>
        <w:t>довідка внутрішньо переміщеної особи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ей, які мають статус дитини, яка постраждала внаслідок воєнних дій і збройних конфліктів (</w:t>
      </w:r>
      <w:r>
        <w:rPr>
          <w:i/>
          <w:iCs/>
          <w:color w:val="000000"/>
          <w:sz w:val="28"/>
          <w:szCs w:val="28"/>
        </w:rPr>
        <w:t>рішення виконавчого комітету ради про надання статусу дитини яка постраждала внаслідок воєнних дій і збройних конфліктів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– сиріт, опікунів дітей, позбавлених батьківського піклування (</w:t>
      </w:r>
      <w:r>
        <w:rPr>
          <w:i/>
          <w:iCs/>
          <w:color w:val="000000"/>
          <w:sz w:val="28"/>
          <w:szCs w:val="28"/>
        </w:rPr>
        <w:t>виконавчого комітету ради про надання статусу дитини-сироти, дитини, позбавленої батьківського піклування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ітей з інвалідністю (</w:t>
      </w:r>
      <w:r>
        <w:rPr>
          <w:i/>
          <w:iCs/>
          <w:color w:val="000000"/>
          <w:sz w:val="28"/>
          <w:szCs w:val="28"/>
        </w:rPr>
        <w:t>медичний висновок про дитину з інвалідністю, форма – 080</w:t>
      </w:r>
      <w:r>
        <w:rPr>
          <w:color w:val="000000"/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ів дітей із сімей, які отримують допомогу відповідно до Закону України «Про державну соціальну допомогу малозабезпеченим сім’ям» (</w:t>
      </w:r>
      <w:r>
        <w:rPr>
          <w:i/>
          <w:iCs/>
          <w:color w:val="000000"/>
          <w:sz w:val="28"/>
          <w:szCs w:val="28"/>
        </w:rPr>
        <w:t>довідка про отримання соціальної допомоги малозабезпеченим сім’ям</w:t>
      </w:r>
      <w:r>
        <w:rPr>
          <w:color w:val="000000"/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ьків дітей з особливими освітніми потребами, які навчаються в спеціальних і інклюзивних групах закладів дошкільної освіти Якушинецької територіальної громади.</w:t>
      </w:r>
    </w:p>
    <w:p>
      <w:pPr>
        <w:pStyle w:val="Normal"/>
        <w:numPr>
          <w:ilvl w:val="0"/>
          <w:numId w:val="2"/>
        </w:numPr>
        <w:shd w:fill="FFFFFF" w:val="clear"/>
        <w:ind w:left="364" w:hanging="360"/>
        <w:jc w:val="both"/>
        <w:rPr/>
      </w:pPr>
      <w:r>
        <w:rPr>
          <w:color w:val="000000"/>
          <w:sz w:val="28"/>
          <w:szCs w:val="28"/>
        </w:rPr>
        <w:t>Відділу освіти, культури та спорту Якушинецької сільської ради (Андрій МАЗУРИК ):</w:t>
      </w:r>
    </w:p>
    <w:p>
      <w:pPr>
        <w:pStyle w:val="Normal"/>
        <w:numPr>
          <w:ilvl w:val="0"/>
          <w:numId w:val="4"/>
        </w:numPr>
        <w:shd w:fill="FFFFFF" w:val="clear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контроль за організацією роботи харчоблоків закладів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закладів дошкільної освіти Якушинецької  територіальної громади забезпечити харчування дітей відповідно до вартості, встановленої цим рішенням та забезпечити контроль за надходження батьківської пла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40 сесії 8 скликання Якушинецької сільської ради від 12  липня 2024 року № 1663 «</w:t>
      </w:r>
      <w:r>
        <w:rPr>
          <w:iCs/>
          <w:sz w:val="28"/>
          <w:szCs w:val="28"/>
        </w:rPr>
        <w:t>Про встановлення батьківської плати за   харчування    дітей     в     закладах дошкільної      освіти     Якушинецької сільської ради у 2024 році»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276" w:before="0" w:after="20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ичної культури, спорту, та соціального захисту населення (Ліна БРОВЧЕНКО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Василь ЯНЧУК)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4:00Z</dcterms:created>
  <dc:creator>Admin</dc:creator>
  <dc:description/>
  <cp:keywords/>
  <dc:language>en-US</dc:language>
  <cp:lastModifiedBy>User</cp:lastModifiedBy>
  <cp:lastPrinted>2024-06-24T08:32:00Z</cp:lastPrinted>
  <dcterms:modified xsi:type="dcterms:W3CDTF">2024-12-05T06:40:00Z</dcterms:modified>
  <cp:revision>10</cp:revision>
  <dc:subject/>
  <dc:title> </dc:title>
</cp:coreProperties>
</file>