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6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      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 присвоєння наз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улиць в с-щі Берез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генеральний план с-ща Березина, рішення 29 сесії 7 скликання Вінницької районної ради від 17 липня 2017 року «Про затвердження проекту землеустрою щодо встановлення (зміни) меж адміністратовно-територіального утворення селища Березина Якушинецької сільської ради Вінницького району Вінницької області», керуючись статтею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оформлення відповідних правовстановлюючих документів та державної реєстрації права на об’єкти нерухомості і введення в експлуатацію об’єктів містобудування,</w:t>
      </w:r>
      <w:r>
        <w:rPr>
          <w:rFonts w:cs="Times New Roman" w:ascii="Times New Roman" w:hAnsi="Times New Roman"/>
          <w:sz w:val="28"/>
          <w:szCs w:val="28"/>
        </w:rPr>
        <w:t xml:space="preserve">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назву новоутвореній вулиці яка увійшли в межі населеного пункту с-ща Березина, Вінницького району, Вінницької області, а саме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е Березина, вулиця Лісова.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ключити до словника Державного реєстру речових прав на нерухоме майно назви вулиць зазначені в п. 1 цього рішення. </w:t>
      </w:r>
    </w:p>
    <w:p>
      <w:pPr>
        <w:pStyle w:val="Style1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безпечити внесення до Реєстру будівельної діяльності відомостей назви вулиць зазначені в п. 1 цього рішення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зву вулиць зазначено в п. 1 цього рішення.     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з питань містобудування, будівництва земельних відносин та охорони навколишнього середовища сільської рад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1:00Z</dcterms:created>
  <dc:creator>Ф</dc:creator>
  <dc:description/>
  <cp:keywords/>
  <dc:language>en-US</dc:language>
  <cp:lastModifiedBy>Пользователь</cp:lastModifiedBy>
  <cp:lastPrinted>2025-02-20T12:21:00Z</cp:lastPrinted>
  <dcterms:modified xsi:type="dcterms:W3CDTF">2025-02-20T10:47:00Z</dcterms:modified>
  <cp:revision>7</cp:revision>
  <dc:subject/>
  <dc:title/>
</cp:coreProperties>
</file>