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tabs>
          <w:tab w:val="clear" w:pos="708"/>
          <w:tab w:val="left" w:pos="3990" w:leader="none"/>
          <w:tab w:val="left" w:pos="907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3990" w:leader="none"/>
          <w:tab w:val="left" w:pos="9073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УШИНЕЦЬКА СІЛЬСЬКА РАДА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6</w:t>
      </w:r>
      <w:r>
        <w:rPr>
          <w:b/>
          <w:bCs/>
          <w:color w:val="000000"/>
          <w:sz w:val="28"/>
          <w:szCs w:val="28"/>
        </w:rPr>
        <w:t xml:space="preserve"> сесія 8 скликання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адміністративної комісії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при виконавчому комітеті Якушинецької сільської рад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з кадровими змінами в сільській раді, керуючись вимогами Положення про адміністративні комісії Української РСР від 09.03.1988 № 5540-ХІ, п. 2 ч. 1 ст. 26 Закону України «Про місцеве самоврядування в Україні», сільська рад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наступний склад адміністративної комісії при виконавчому комітеті Якушинецької сільської рад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бова Людмила Миколаївна – заступник сільського голови з питань діяльності виконавчих органів ради, голова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оз Людмила Петрівна – начальник відділу житлово-комунального господарства, будівництва та земельних відносин Якушинецької сільської ради, заступник голови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дюк Жанна Дмитрівна – інспектор з документообігу сільської ради, секретар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и адміністративної комісії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йкоса Тетяна Леонідівна – інспектор з юридичних, кадрових питань та діловодства ВОКС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ьничук Лариса Дмитрівна – заступник начальника відділу СЗНОЗ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лін Василь Ігорович – інспектор юридичного сектору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нієнко Дмитро Миколайович – інспектор сектору земельних відносин відділу ЖКГ БВЗ сільської рад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важати таким, що втратило чинність рішення 22 сесії 8 скликання від 12.07.2022 року № 42 «Про внесення змін до складу адміністративної комісії при виконавчому комітеті Якушинецької сільської ради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постійну комісію сільської ради з питань людини, законності, депутатської діяльності, етики (Краківський Ю.С.)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ільський голова                                         Василь РОМАНЮК</w:t>
      </w:r>
    </w:p>
    <w:sectPr>
      <w:type w:val="nextPage"/>
      <w:pgSz w:w="11906" w:h="16838"/>
      <w:pgMar w:left="141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User</dc:creator>
  <dc:description/>
  <cp:keywords/>
  <dc:language>en-US</dc:language>
  <cp:lastModifiedBy>Користувач Windows</cp:lastModifiedBy>
  <cp:lastPrinted>2025-02-18T16:07:00Z</cp:lastPrinted>
  <dcterms:modified xsi:type="dcterms:W3CDTF">2025-02-18T14:07:00Z</dcterms:modified>
  <cp:revision>17</cp:revision>
  <dc:subject/>
  <dc:title>Начальнику Вінницького</dc:title>
</cp:coreProperties>
</file>