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8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улиць в селі Ксавері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генеральний план села Ксаверівка, Якушинецької ТГ, Вінницького району, керуючись статтею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містобудування,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вулиці села Ксаверівка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Ксаверівка, вулиця Хмельницьке шосе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Ф</dc:creator>
  <dc:description/>
  <cp:keywords/>
  <dc:language>en-US</dc:language>
  <cp:lastModifiedBy>User</cp:lastModifiedBy>
  <cp:lastPrinted>2025-05-14T15:11:00Z</cp:lastPrinted>
  <dcterms:modified xsi:type="dcterms:W3CDTF">2025-05-15T08:28:00Z</dcterms:modified>
  <cp:revision>8</cp:revision>
  <dc:subject/>
  <dc:title/>
</cp:coreProperties>
</file>