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27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51 сесія 8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о присвоєння наз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урбанонімів в с. Зарван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інницького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генеральний план с. Зарванці, Якушинецької ТГ, Вінницького району, керуючись статтею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забезпечення оформлення відповідних правовстановлюючих документів та державної реєстрації права на об’єкти нерухомості і введення в експлуатацію об’єктів містобудування,</w:t>
      </w:r>
      <w:r>
        <w:rPr>
          <w:rFonts w:cs="Times New Roman" w:ascii="Times New Roman" w:hAnsi="Times New Roman"/>
          <w:sz w:val="28"/>
          <w:szCs w:val="28"/>
        </w:rPr>
        <w:t xml:space="preserve"> сільська рада</w:t>
      </w:r>
    </w:p>
    <w:p>
      <w:pPr>
        <w:pStyle w:val="Normal"/>
        <w:spacing w:lineRule="auto" w:line="240" w:before="12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назву </w:t>
      </w:r>
      <w:r>
        <w:rPr>
          <w:sz w:val="28"/>
          <w:szCs w:val="28"/>
          <w:lang w:val="en-US" w:eastAsia="en-US"/>
        </w:rPr>
        <w:t>урбанонім</w:t>
      </w:r>
      <w:r>
        <w:rPr>
          <w:sz w:val="28"/>
          <w:szCs w:val="28"/>
          <w:lang w:val="uk-UA" w:eastAsia="en-US"/>
        </w:rPr>
        <w:t>ам в</w:t>
      </w:r>
      <w:r>
        <w:rPr>
          <w:sz w:val="28"/>
          <w:szCs w:val="28"/>
          <w:lang w:val="uk-UA"/>
        </w:rPr>
        <w:t xml:space="preserve"> с. Зарванці, Вінницького району, Вінницької області, а саме: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арванці, вулиця Шухевича Романа,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арванці, вулиця Каденюка Леоніда,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арванці, тупик Черняка Володимира,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арванці, тупик Місячний.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ключити до словника Державного реєстру речових прав на нерухоме майно назви вулиць зазначені в п. 1 цього рішення. </w:t>
      </w:r>
    </w:p>
    <w:p>
      <w:pPr>
        <w:pStyle w:val="Style1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безпечити внесення до Реєстру будівельної діяльності відомостей назви вулиць зазначені в п. 1 цього рішення.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оінформувати Вінницьку філію ДП «Національні інформаційні системи» про назву вулиць зазначено в п. 1 цього рішення.      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з питань містобудування, будівництва земельних відносин та охорони навколишнього середовища сільської рад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асиль РОМАНЮК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29:00Z</dcterms:created>
  <dc:creator>Ф</dc:creator>
  <dc:description/>
  <cp:keywords/>
  <dc:language>en-US</dc:language>
  <cp:lastModifiedBy>Пользователь</cp:lastModifiedBy>
  <cp:lastPrinted>2025-02-20T12:21:00Z</cp:lastPrinted>
  <dcterms:modified xsi:type="dcterms:W3CDTF">2025-09-16T06:59:00Z</dcterms:modified>
  <cp:revision>6</cp:revision>
  <dc:subject/>
  <dc:title/>
</cp:coreProperties>
</file>