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ибко Віталія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Цибко Віталія Васильовича, надані матеріали, керуючись ст. 12, п. 1 ст. 83, п. 7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Цибко Віталію Василь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містобудівної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42:00Z</cp:lastPrinted>
  <dcterms:modified xsi:type="dcterms:W3CDTF">2021-02-17T06:43:00Z</dcterms:modified>
  <cp:revision>46</cp:revision>
  <dc:subject/>
  <dc:title/>
</cp:coreProperties>
</file>