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6"/>
          <w:szCs w:val="26"/>
        </w:rPr>
        <w:t>РІШЕННЯ №14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w:t>14.01.2020                                                                                                  с. Якушинці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видів робіт та переліку об’єктів, на яких порушники можуть відбувати адміністративне стягнення у вигляді суспільно-корисних робіт на 2020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еруючись п. п. 2 ч. 1 ст. 38 Закону України «Про місцеве самоврядування в Україні»,  відповідно до ст. 3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Кодексу України про адміністративні правопорушення, Порядку виконання адміністративних стягнень у вигляді громадських робіт, виправних робіт та суспільно корисних робіт, затвердженому наказом Міністерства Юстиції України 19.03.2013 №474/5, враховуючи лист Вінницького міськрайонного відділу філії Державної установи «Центр пробації» у Вінницькій області від 09.12.2019 № 42/3/15236-19, виконавчий комітет сіль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начити види робіт, на яких порушники можуть відбувати адміністративне стягнення у вигляді суспільно-корисних робіт на 2020 рік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проведення обкошування територі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6"/>
          <w:szCs w:val="26"/>
        </w:rPr>
        <w:t>участь в обрізці дерев та зайвих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6"/>
          <w:szCs w:val="26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расочно -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зчистка територій від сн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твердити перелік об’єктів, на яких порушники можуть відбувати адміністративне стягнення у вигляді суспільно-корисних робіт на 2020 рік на території Якушинецької об’єднаної територіальної громади, на дочірньому підприємстві «Благоустрій» сільського комунально – експлуатаційного підприємства «Сількомсервіс» Якушинецької сільської рад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еглі території до шкі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керуючого справами (секретаря) виконавчого комітету (Качана О.В.)</w:t>
      </w:r>
    </w:p>
    <w:p>
      <w:pPr>
        <w:pStyle w:val="Normal"/>
        <w:rPr/>
      </w:pPr>
      <w:r>
        <w:rPr>
          <w:b/>
          <w:sz w:val="26"/>
          <w:szCs w:val="26"/>
        </w:rPr>
        <w:t>Сільський голова         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User</dc:creator>
  <dc:description/>
  <cp:keywords/>
  <dc:language>en-US</dc:language>
  <cp:lastModifiedBy>User</cp:lastModifiedBy>
  <cp:lastPrinted>2020-01-14T10:06:00Z</cp:lastPrinted>
  <dcterms:modified xsi:type="dcterms:W3CDTF">2020-01-14T08:06:00Z</dcterms:modified>
  <cp:revision>5</cp:revision>
  <dc:subject/>
  <dc:title>Начальнику Вінницького</dc:title>
</cp:coreProperties>
</file>