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09.2018 року</w:t>
        <w:tab/>
        <w:tab/>
        <w:t xml:space="preserve">    </w:t>
        <w:tab/>
        <w:t xml:space="preserve">                                                21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3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4.07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укладання договору суперфіцію гр. </w:t>
      </w:r>
      <w:r>
        <w:rPr>
          <w:b/>
          <w:color w:val="000000"/>
          <w:sz w:val="28"/>
          <w:szCs w:val="28"/>
          <w:lang w:val="uk-UA"/>
        </w:rPr>
        <w:t>Чернієнко Ірині Леонідівн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3 сесії 7 скликання Якушинецької сільської ради від 14.07.2017 року «Про надання дозволу на виготовлення проекту землеустрою щодо відведення земельної ділянки  для укладання договору суперфіцію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ернієнко І.Л.», заяву гр. Чернієнко І.Л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3 сесії 7 скликання Якушинецької сільської ради від 14.07.2017року «Про надання дозволу на виготовлення проекту землеустрою щодо відведення земельної ділянки для укладання договору суперфіцію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ієнко І.Л.», в частині площі земельної ділянки в якому замість слів «площею 0,0020 га» слід читати «площею 0,0012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5:00Z</dcterms:created>
  <dc:creator>Beta Tester</dc:creator>
  <dc:description/>
  <cp:keywords/>
  <dc:language>en-US</dc:language>
  <cp:lastModifiedBy>Админ</cp:lastModifiedBy>
  <cp:lastPrinted>2018-09-18T12:12:00Z</cp:lastPrinted>
  <dcterms:modified xsi:type="dcterms:W3CDTF">2018-11-26T07:35:00Z</dcterms:modified>
  <cp:revision>2</cp:revision>
  <dc:subject/>
  <dc:title> </dc:title>
</cp:coreProperties>
</file>