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ект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5.2021 року                                                                   7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зая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лободянюка Олександра Юрій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Слободянюка Олександра Юрійовича, надані матеріали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Слободянюку Олександру Юрійовичу у наданні дозволу на розробку проекту землеустрою щодо відведення земельної ділянки у власність, площею 0,15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користуванні громадян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5-24T14:33:00Z</cp:lastPrinted>
  <dcterms:modified xsi:type="dcterms:W3CDTF">2021-05-24T11:34:00Z</dcterms:modified>
  <cp:revision>99</cp:revision>
  <dc:subject/>
  <dc:title/>
</cp:coreProperties>
</file>