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22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6.10.2018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гр. </w:t>
      </w:r>
      <w:r>
        <w:rPr>
          <w:b/>
          <w:color w:val="000000"/>
          <w:sz w:val="28"/>
          <w:szCs w:val="28"/>
          <w:lang w:val="uk-UA"/>
        </w:rPr>
        <w:t>Миколюк Ганні Іванівні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 виготовлення технічної документації щодо встанов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ж земельної ділянки 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22 сесії 7 скликання Якушинецької сільської ради від 26.10.2018року «Про надання дозволу гр. Миколюк Ганні Іванівні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аяву гр. Миколюк Г.І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22 сесії 7 скликання Якушинецької сільської ради від 26.10.2018року «Про надання дозволу гр. Миколюк Ганні Іванівні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в частині площі земельної ділянки в якому замість слів «площею 0,5800га для ведення особистого селянського господарства, за адресою: с. Ксаверівка, вул. Зарічна, 38» слід читати «площею 0,5500га для ведення особистого селянського господарства за адресою: с. Ксаверівка, вул. Зарічна, 38 та площею 0,1000га  для ведення особистого селянського господарства за адресою: с. Ксаверівка, вул. Зарічна, б/н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1-21T16:11:00Z</cp:lastPrinted>
  <dcterms:modified xsi:type="dcterms:W3CDTF">2018-11-21T14:11:00Z</dcterms:modified>
  <cp:revision>13</cp:revision>
  <dc:subject/>
  <dc:title> </dc:title>
</cp:coreProperties>
</file>