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твійчук Світлани Федорівн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Матвійчук Світлани Федорівни, надані матеріали, керуючись ст. 12, п. 1 ст. 83, п. 7 ст. 118, 120 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Матвійчук Світлані Федорівні у наданні дозволу на розробку проекту землеустрою, щодо відведення земельної ділянки у власність, орієнтовною площею 0,15га для будівництва та обслуговування житлового будинку, господарських будівель і споруд в зв’язку з тим, що на земельній ділянці розміщений житловий будинок, який належить іншим особ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0-12-07T11:56:00Z</cp:lastPrinted>
  <dcterms:modified xsi:type="dcterms:W3CDTF">2020-12-07T09:56:00Z</dcterms:modified>
  <cp:revision>42</cp:revision>
  <dc:subject/>
  <dc:title/>
</cp:coreProperties>
</file>