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0050" cy="600710"/>
            <wp:effectExtent l="0" t="0" r="0" b="0"/>
            <wp:docPr id="1" name="Backup_of_Тризуб Українськи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up_of_Тризуб Українськи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0" r="-9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uk-UA"/>
        </w:rPr>
        <w:t>Я</w:t>
      </w:r>
      <w:r>
        <w:rPr>
          <w:b/>
          <w:sz w:val="28"/>
          <w:szCs w:val="28"/>
          <w:lang w:val="uk-UA"/>
        </w:rPr>
        <w:t>кушинец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нницького району Вінниц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065</wp:posOffset>
                </wp:positionH>
                <wp:positionV relativeFrom="paragraph">
                  <wp:posOffset>79375</wp:posOffset>
                </wp:positionV>
                <wp:extent cx="658050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0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25pt" to="507.15pt,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3222, с. Якушинці, вул. Новоселів, тел: 56-75-19, 56-75-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02.2018                                                                                    12 сесія 7 скликанн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скасування рішення 14 сесі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Якушинецької сільської ради 6 склика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3.01.2012 «Про затвердження правил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устрою території Якушинецької сільської ради»</w:t>
      </w:r>
    </w:p>
    <w:p>
      <w:pPr>
        <w:pStyle w:val="Normal"/>
        <w:spacing w:lineRule="auto" w:line="36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Відповідно до Наказу Міністерства регіонального розвитку, будівництва та житлово-комунального господарства № 310 від  27.11.2017 «Про затвердження Типових правил благоустрою території населених», керуючись ст. 26 Закону України «Про місцеве самоврядування в Україні», сільська рада </w:t>
      </w:r>
    </w:p>
    <w:p>
      <w:pPr>
        <w:pStyle w:val="Normal"/>
        <w:spacing w:lineRule="auto" w:line="27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ти рішення 14 сесії 6 скликання Якушинецької сільської ради від 23.01.2012  «Про затвердження Правил благоустрою території Якушинецької сільської ради»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  <w:lang w:val="uk-UA"/>
        </w:rPr>
        <w:t>В подальшому керуватись Типовими правилами благоустрою території населеного пункту, затвердженими Наказом Міністерства регіонального розвитку, будівництва та житлово-комунального господарства № 310 від  27.11.2017.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сільської ради з питань житлово-комунального господарства, комунальної власності, промисловості, підприємництва та сфери послуг (Гаврилюка А.І.)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Сільський голова                                                         Романюк В.С.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7:00Z</dcterms:created>
  <dc:creator>User</dc:creator>
  <dc:description/>
  <dc:language>en-US</dc:language>
  <cp:lastModifiedBy>comp</cp:lastModifiedBy>
  <cp:lastPrinted>2018-02-13T10:59:00Z</cp:lastPrinted>
  <dcterms:modified xsi:type="dcterms:W3CDTF">2018-02-13T09:57:00Z</dcterms:modified>
  <cp:revision>2</cp:revision>
  <dc:subject/>
  <dc:title/>
</cp:coreProperties>
</file>