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до рішення 11-ї сесії 8-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ушинецької 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7.08.2021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  <w:gridCol w:w="1134"/>
        <w:gridCol w:w="1701"/>
        <w:gridCol w:w="1544"/>
      </w:tblGrid>
      <w:tr>
        <w:trPr>
          <w:trHeight w:val="11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ількість     (ш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вісна вартість</w:t>
              <w:br/>
              <w:t>(грн.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нос</w:t>
              <w:br/>
              <w:t>(грн.)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міщення амбулатор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13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1305,0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льня,фіз.кабі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5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57,0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рай-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55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555,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6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66,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сос вібрацій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4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ь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7225,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63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К.М.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0:00Z</dcterms:created>
  <dc:creator>Админ</dc:creator>
  <dc:description/>
  <cp:keywords/>
  <dc:language>en-US</dc:language>
  <cp:lastModifiedBy>User</cp:lastModifiedBy>
  <dcterms:modified xsi:type="dcterms:W3CDTF">2021-08-18T13:16:00Z</dcterms:modified>
  <cp:revision>4</cp:revision>
  <dc:subject/>
  <dc:title/>
</cp:coreProperties>
</file>