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вересня 2019 року                                                             34 сесія 7 скликанн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створення дошкільного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уктурного підрозділу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ів України «Про освіту», «Про дошкільну освіту», Положення про дошкільний навчальний заклад, затвердженого постановою Кабінету Міністрів України від 12 березня 2003 року № 305 (зі змінами), керуючись пунктом 30 частини 1 статті 26 Закону України «Про місцеве самоврядування в Україні», з метою створення умов для розвитку дошкільної освіти, забезпечення системного кваліфікованого та ефективного використання кадрового потенціалу, підвищення ефективності використання бюджетних коштів та задоволення потреб батьків у здобутті дітьми дошкільної освіти, сіль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ворити дошкільний структурний підрозділ Лисогірської філії КЗ «Якушинецький ліцей» Вінницької області, адреса місцезнаходження: Україна, Вінницька область, Вінницький район</w:t>
      </w:r>
      <w:r>
        <w:rPr>
          <w:sz w:val="28"/>
          <w:szCs w:val="28"/>
        </w:rPr>
        <w:t xml:space="preserve">, село Лисогора, вулиця Ярослава Мудрого,11А, поштовий індекс 23223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Затвердити Положення дошкільного структурного підрозділу Лисогірської філії КЗ «Якушинецький ліцей» Вінницької області  (додаток 1). </w:t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чисельність </w:t>
      </w:r>
      <w:r>
        <w:rPr>
          <w:color w:val="000000"/>
          <w:sz w:val="28"/>
          <w:szCs w:val="28"/>
          <w:lang w:val="uk-UA"/>
        </w:rPr>
        <w:t>дошкільного структурного підрозділу Лисогірської філії КЗ «Якушинецький ліцей» Вінницької області  (додаток 2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З «Якушинецький ліцей» Вінницької області</w:t>
      </w:r>
      <w:r>
        <w:rPr>
          <w:color w:val="000000"/>
          <w:sz w:val="28"/>
          <w:szCs w:val="28"/>
          <w:lang w:val="uk-UA"/>
        </w:rPr>
        <w:t xml:space="preserve"> (Щербань О.В.) здійснити дії щодо державної реєстрації дошкільного структурного підрозділу Лисогірської філії КЗ «Якушинецький ліцей» Вінницької області відповідно до встановленого законодавством порядку. </w:t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Уповноваженим органом управління дошкільного структурного підрозділу Лисогірської філії КЗ «Якушинецький ліцей» Вінницької області  призначити відділ освіти, культури та спорту Якушинецької сільської ради. </w:t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Планово-ф</w:t>
      </w:r>
      <w:r>
        <w:rPr>
          <w:color w:val="000000"/>
          <w:sz w:val="28"/>
          <w:szCs w:val="28"/>
          <w:lang w:val="uk-UA"/>
        </w:rPr>
        <w:t xml:space="preserve">інансовому сектору Якушинецької сільської ради (Максимчук Л.В.) передбачати в бюджеті об’єднаної територіальної громади видатки на утримання дошкільного структурного підрозділу Лисогірської філії КЗ «Якушинецький ліцей» Вінницької області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за виконанням цього рішення покласти на постійну комісію сільської ради з </w:t>
      </w:r>
      <w:r>
        <w:rPr>
          <w:sz w:val="28"/>
          <w:szCs w:val="28"/>
          <w:lang w:eastAsia="ar-SA"/>
        </w:rPr>
        <w:t>питань освіти, культури, молоді, фізичної культури, спорту та соціального захисту населення</w:t>
      </w:r>
      <w:r>
        <w:rPr>
          <w:sz w:val="28"/>
          <w:szCs w:val="28"/>
        </w:rPr>
        <w:t xml:space="preserve"> (Бровченко Л.Д.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В.С.Ро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2:00Z</dcterms:created>
  <dc:creator>Admin</dc:creator>
  <dc:description/>
  <cp:keywords/>
  <dc:language>en-US</dc:language>
  <cp:lastModifiedBy>comp</cp:lastModifiedBy>
  <cp:lastPrinted>2019-09-18T09:34:00Z</cp:lastPrinted>
  <dcterms:modified xsi:type="dcterms:W3CDTF">2019-09-24T13:21:00Z</dcterms:modified>
  <cp:revision>3</cp:revision>
  <dc:subject/>
  <dc:title> </dc:title>
</cp:coreProperties>
</file>