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ІШЕННЯ № 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9.2021                                                                             12 сесія 8 скликання</w:t>
      </w:r>
    </w:p>
    <w:p>
      <w:pPr>
        <w:pStyle w:val="11"/>
        <w:rPr>
          <w:rStyle w:val="Fontstyle12"/>
          <w:rFonts w:cs="Times New Roman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ліку адміністративних послуг, які надаються через відділ «Центр надання адміністративних послуг» Якушинецької сільської ради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Відповідно до ст.ст.8 та 12 Закону України «Про адміністративні послуги», Розпорядження КМУ  № 523-р , № 969-р «Деякі питання надання адміністративних послуг через центри надання адміністративних послуг», керуючись ст. ст. 25, 26 Закону України «Про місцеве самоврядування в Україні», з метою удосконалення системи надання адміністративних послуг,  сільська рада 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ерелік адміністративних послуг, які надаються через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«Центр надання адміністративних послуг» Якушинецької сільської ради у новій редакції, згідно додатку.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легувати виконавчому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шинецької сільської  ради повноваження щодо розробки й затвердження інформаційних та технологічних карток адміністративних послуг, що надаються сільською радою, її виконавчим комітетом, іншими виконавчими органами та посадовими особами виконавчих органів, відповідно до затвердженого переліку.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важати таким, що втратило чинність: Рішення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7 скликання від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03. 2021 р. «Про затвердження Переліку адміністративних послуг, що надаються через відділ «Центр надання адміністративних послуг»  Якушинецької сільської ради»;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комісію з питань планування фінансів, бюджету та соціально – економічного розвитку (Янчук В.І.).  Комісію з питань прав людини законності, депутатської діяльності, етики та регламенту  (Откаленко С.Ю.)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ільський голова </w:t>
        <w:tab/>
        <w:tab/>
        <w:tab/>
        <w:tab/>
        <w:t xml:space="preserve">       В.С. Романюк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F UI Tex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SimSun;宋体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 w:cs="Times New Roman"/>
      <w:b/>
      <w:bCs/>
      <w:color w:val="C0C0C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uk-UA" w:bidi="ar-SA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eastAsia="Times New Roman"/>
      <w:sz w:val="22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color w:val="C0C0C0"/>
      <w:sz w:val="22"/>
      <w:szCs w:val="22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41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A4">
    <w:name w:val="A4"/>
    <w:qFormat/>
    <w:rPr>
      <w:rFonts w:cs="SF UI Text;Arial"/>
      <w:color w:val="000000"/>
      <w:sz w:val="16"/>
      <w:szCs w:val="16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7" w:before="180" w:after="0"/>
      <w:ind w:hanging="40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7" w:before="0" w:after="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SF UI Text;Arial" w:hAnsi="SF UI Text;Arial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0:00Z</dcterms:created>
  <dc:creator>User</dc:creator>
  <dc:description/>
  <cp:keywords/>
  <dc:language>en-US</dc:language>
  <cp:lastModifiedBy>Якушинська ОТГ №8</cp:lastModifiedBy>
  <cp:lastPrinted>2021-09-22T17:19:00Z</cp:lastPrinted>
  <dcterms:modified xsi:type="dcterms:W3CDTF">2021-09-22T14:28:00Z</dcterms:modified>
  <cp:revision>38</cp:revision>
  <dc:subject/>
  <dc:title> </dc:title>
</cp:coreProperties>
</file>