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7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рисвоєння наз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улиць в СТ «Автомобілі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голови СТ «Автомобіліст» Андрія Цвик, та схему організації території,  керуючись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їти назви новоутвореним вулицям, розташованим у садівничому товаристві  «Автомобіліст»  на території Якушинецької територіальної громади, Вінницького району, Вінницької області, а саме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Яблунев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Центральн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Суничн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Соснов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Садов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Підлісн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Малинов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Квітков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Зелен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Двійн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Горіхов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>», вулиця Вишнева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 «</w:t>
      </w:r>
      <w:r>
        <w:rPr>
          <w:sz w:val="28"/>
          <w:szCs w:val="28"/>
        </w:rPr>
        <w:t>Автомобіліст</w:t>
      </w:r>
      <w:r>
        <w:rPr>
          <w:sz w:val="28"/>
          <w:szCs w:val="28"/>
          <w:lang w:val="uk-UA"/>
        </w:rPr>
        <w:t xml:space="preserve">», вулиця Виноградна. 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ловника Державного реєстру речових прав на нерухоме майно назви вулиць зазначені в п. 1 цього рішення. </w:t>
      </w:r>
    </w:p>
    <w:p>
      <w:pPr>
        <w:pStyle w:val="Style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вулиць зазначені в п. 1 цього ріше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вулиць зазначено в п. 1 цього рішенн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1:00Z</dcterms:created>
  <dc:creator>Ф</dc:creator>
  <dc:description/>
  <cp:keywords/>
  <dc:language>en-US</dc:language>
  <cp:lastModifiedBy>Пользователь</cp:lastModifiedBy>
  <cp:lastPrinted>2023-12-19T16:53:00Z</cp:lastPrinted>
  <dcterms:modified xsi:type="dcterms:W3CDTF">2024-02-09T10:11:00Z</dcterms:modified>
  <cp:revision>2</cp:revision>
  <dc:subject/>
  <dc:title/>
</cp:coreProperties>
</file>