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300/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4.2021 року                                                                   6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авленко Олега Степан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Павленко Олега Степановича, надані матеріали, а також договір оренди землі укладений 02.12.2011року між Вінницькою районною державною адміністрацією та гр. Щетиніним Сергієм Михайловичем на земельну ділянку кадастровий номер 0520683300:01:003:0031, зареєстрований в Управлінні Держгеокадастру у Вінницькому районі за номером 052060004001569 від 27.04.2012року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Павленко Олегу Степановичу у наданні дозволу на виготовлення технічної документації із землеустрою щодо поділу земельної ділянки, площею 2,00га для ведення особистого селянського господарства в зв’язку з тим, що на графічних матеріалах  доданих до заяви, зазначена земельна ділянка перебуває в оренді гр. Щетиніна С.М. та заявник не надав погодження орендар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Ф</dc:creator>
  <dc:description/>
  <cp:keywords/>
  <dc:language>en-US</dc:language>
  <cp:lastModifiedBy>comp</cp:lastModifiedBy>
  <cp:lastPrinted>2021-04-23T15:03:00Z</cp:lastPrinted>
  <dcterms:modified xsi:type="dcterms:W3CDTF">2021-04-23T12:03:00Z</dcterms:modified>
  <cp:revision>109</cp:revision>
  <dc:subject/>
  <dc:title/>
</cp:coreProperties>
</file>