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 xml:space="preserve">    </w:t>
        <w:tab/>
        <w:t xml:space="preserve">              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4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04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надання дозволу на виготовлення технічн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окументації щодо встановлення меж земельної ділян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натурі в спільну часткову  власніст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Тацюку О.В., та гр. Тацюку В.Ф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», розглянувши рішення 12 сесії 7 скликання Якушинецької сільської ради від 16.02.2018 року  «Про надання дозволу на виготовлення технічної документації щодо встановлення меж земельної ділянки в натурі в спільну часткову  власність гр. Тацюку О.В., та гр. Тацюку В.Ф.», заяву гр. Тацюка О.В., та гр. Тацюка В.Ф. сіль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4 сесії 7 скликання Якушинецької сільської ради від 20.04.2018 року «Про надання дозволу на виготовлення технічної документації щодо встановлення меж земельної ділянки в натурі в спільну часткову  власність гр. Тацюку О.В., та гр. Тацюку В.Ф.» в частині площі земельної ділянки в якому замість слів «площею 0,2700 га» слід читати «площею 0,2866 г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6:00Z</dcterms:created>
  <dc:creator>Beta Tester</dc:creator>
  <dc:description/>
  <cp:keywords/>
  <dc:language>en-US</dc:language>
  <cp:lastModifiedBy>Админ</cp:lastModifiedBy>
  <cp:lastPrinted>2018-08-10T11:49:00Z</cp:lastPrinted>
  <dcterms:modified xsi:type="dcterms:W3CDTF">2018-08-10T08:56:00Z</dcterms:modified>
  <cp:revision>2</cp:revision>
  <dc:subject/>
  <dc:title> </dc:title>
</cp:coreProperties>
</file>