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РІШЕННЯ №301/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04.2021 року                                                                   6 сесія 8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о розгляд клопота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тіфанцова Михайла Олександрови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глянувши клопотання Стіфанцова Михайла Олександровича, рішення 5 сесії 8 скликання Якушинецької сільської ради № 211 від 12.03.2021року «Про надання дозволу на виготовлення проекту землеустрою щодо відведення земельних ділянок цільове призначення яких змінюється на землі пасовищ на території Якушинецької сільської ради», правову позицію висловлену в Постанові Верховного суду України , справа № 617/763/16-ц від 9.12.2020р,  керуючись ст. 12, п. 1 ст. 83, п. 7 ст. 118 Земельного кодексу України, статтею 26 Закону України “Про місцеве самоврядування в Україні”, сільська рада</w:t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мовити  у наданні дозволу Стіфанцову Михайлу Олександровичу на виготовлення технічної документації із землеустрою щодо поділу та об’єднання земельної ділянки, орієнтовною площею 2,0 га для ведення особистого селянського господарства, в зв’язку з не відповідністю вимогам законів, так як надання дозволу на розробку документації двом окремим суб’єктам звернення суперечить вимогам землеустрою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роль за виконанням цього рішення покласти на постійну комісію з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итань містобудування, будівництва, земельних відносин та охорони навколишнього середовища  сільської рад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ільський голова </w:t>
        <w:tab/>
        <w:tab/>
        <w:tab/>
        <w:tab/>
        <w:tab/>
        <w:tab/>
        <w:t>В.С. Рома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3:23:00Z</dcterms:created>
  <dc:creator>Ф</dc:creator>
  <dc:description/>
  <cp:keywords/>
  <dc:language>en-US</dc:language>
  <cp:lastModifiedBy>comp</cp:lastModifiedBy>
  <cp:lastPrinted>2021-04-23T15:26:00Z</cp:lastPrinted>
  <dcterms:modified xsi:type="dcterms:W3CDTF">2021-04-23T12:27:00Z</dcterms:modified>
  <cp:revision>29</cp:revision>
  <dc:subject/>
  <dc:title/>
</cp:coreProperties>
</file>