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2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03.2021 року                                                                   5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зая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Блінцова Андрія Олександр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аяву Блінцова Андрія Олександровича та надані матеріали, розглянувши план існуючого використання земель, враховуючи те, що дана земельна ділянка є залісненою, керуючись ст. 12, 55,57, п. 1 ст. 83, п. 6,7 ст. 118, 120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Блінцову Андрію Олександровичу у наданні дозволу на розробку проекту землеустрою, щодо відведення земельної ділянки у власність, орієнтовною площею 2,00га для ведення особистого селянського господарства в зв’язку з невідповідністю вимогам закону,а саме: земельна ділянка не перебуває в комунальній власності Якушинецької сільської ради, також зазначена на графічних матеріалах  доданих до заяви, земельна ділянка відноситься до земель лісогосподарського призначення, оскільки є залісненою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31:00Z</dcterms:created>
  <dc:creator>Ф</dc:creator>
  <dc:description/>
  <cp:keywords/>
  <dc:language>en-US</dc:language>
  <cp:lastModifiedBy>comp</cp:lastModifiedBy>
  <cp:lastPrinted>2021-02-23T09:35:00Z</cp:lastPrinted>
  <dcterms:modified xsi:type="dcterms:W3CDTF">2021-03-12T10:23:00Z</dcterms:modified>
  <cp:revision>33</cp:revision>
  <dc:subject/>
  <dc:title/>
</cp:coreProperties>
</file>