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иконавчий ком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1163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5pt" to="47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7</w:t>
      </w:r>
    </w:p>
    <w:p>
      <w:pPr>
        <w:pStyle w:val="Normal"/>
        <w:tabs>
          <w:tab w:val="clear" w:pos="708"/>
          <w:tab w:val="left" w:pos="34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10.12.2020                                                                                                   с. Якушинці</w:t>
      </w:r>
    </w:p>
    <w:p>
      <w:pPr>
        <w:pStyle w:val="Normal"/>
        <w:tabs>
          <w:tab w:val="clear" w:pos="708"/>
          <w:tab w:val="left" w:pos="34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bookmarkStart w:id="0" w:name="_Hlk58396333"/>
      <w:r>
        <w:rPr>
          <w:b/>
          <w:sz w:val="28"/>
          <w:szCs w:val="28"/>
        </w:rPr>
        <w:t>затвердження видів робіт та переліку об’єктів, на яких порушники можуть відбувати адміністративне стягнення у вигляді громадських робіт на 2021 рік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еруючись п. п. 2 ч. 1 ст. 38 Закону України «Про місцеве самоврядування в Україні», відповідно до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у України про адміністративні правопорушення, Порядку виконання адміністративних стягнень у вигляді громадських робіт, виправних робіт та суспільно корисних робіт, затвердженому наказом Міністерства Юстиції України 19.03.2013 №474/5, враховуючи лист Вінницького районного відділу філії Державної установи «Центр пробації» у Вінницькій області від 27.11.2020 № 42/28/1675-20, на виконання Плану заходів Державної Програми стимулювання економіки для подолання негативних наслідків, спричинених обмежувальними заходами щодо запобігання виникненню та поширенню гострої ра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спричиненої коронавірусом на 2020-2022 роки, затвердженої Постановою Кабінету Міністрів України від 27.05.2020 №534, виконавчий комітет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види робіт, на яких порушники можуть відбувати адміністративне стягнення у вигляді громадських робіт на 2021 рік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ведення обкошування територі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впорядкування квіткових клумб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обрізка дерев та кущів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підмітання, збирання та вивіз смітт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ліквідація стихійних сміттєзвалищ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расочно – побілочні роботи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чистка територій від снігу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’єрська доставка товарів першої необхідності людям похилого віку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засобів індивідуального захисту від інфекційних захворюв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ерелік об’єктів, на яких порушники можуть відбувати адміністративне стягнення у вигляді громадських робіт на 2021 рік на території Якушинецької територіальної гром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глі території до пам’ятни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глі території до закладів культ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глі території до закладів осві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риторії кладовищ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иторії придорожніх смуг дорі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об’єкти, які перебувають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ю даного рішення направити до Вінницького районного відділу філії Державної установи «Центр пробації» у Вінницькій област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керуючого справами (секретаря) виконавчого комітету (Качана О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        Романюк В.С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2:00Z</dcterms:created>
  <dc:creator>User</dc:creator>
  <dc:description/>
  <cp:keywords/>
  <dc:language>en-US</dc:language>
  <cp:lastModifiedBy>User</cp:lastModifiedBy>
  <cp:lastPrinted>2020-12-10T10:55:00Z</cp:lastPrinted>
  <dcterms:modified xsi:type="dcterms:W3CDTF">2020-12-10T08:55:00Z</dcterms:modified>
  <cp:revision>4</cp:revision>
  <dc:subject/>
  <dc:title>Начальнику Вінницького</dc:title>
</cp:coreProperties>
</file>