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414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вітня 2020 року                                                                  43 сесія 7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надання дозволу Вінницьком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му бюджету на використанн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у 2020 році залишку іншої субвенц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right="140" w:firstLine="284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п. 17 ч.1 ст. 43, п. 4 ст. 61 Закону України «Про місцеве самоврядування в Україні», статей 89, 91, 1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враховуючи звернення фінансового управління Вінницької райдержадміністрації від 21.04.2020 року №02-31/193, сільськ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right="140"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14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ти дозвіл Вінницькому районному бюджету використати у 2020 році залишок іншої субвенції в сумі 10599,57 грн. для погашення кредиторської заборгованості по виплаті компенсації фізичним особам, які надають соціальні послуги (згідно постанови КМУ від 29.04.2004 р. №558), перерахованої у 2019 році з бюджету Якушинецької об’єднаної територіальної громад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ind w:right="1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  В.С.Ро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3:00Z</dcterms:created>
  <dc:creator>sakovych</dc:creator>
  <dc:description/>
  <cp:keywords/>
  <dc:language>en-US</dc:language>
  <cp:lastModifiedBy>comp</cp:lastModifiedBy>
  <cp:lastPrinted>2020-04-29T09:52:00Z</cp:lastPrinted>
  <dcterms:modified xsi:type="dcterms:W3CDTF">2020-05-04T08:34:00Z</dcterms:modified>
  <cp:revision>16</cp:revision>
  <dc:subject/>
  <dc:title>RisOR07_3</dc:title>
</cp:coreProperties>
</file>