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caps/>
          <w:sz w:val="28"/>
          <w:szCs w:val="28"/>
          <w:lang w:eastAsia="ru-RU"/>
        </w:rPr>
        <w:t>Я</w:t>
      </w: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9pt" to="500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23222, с. Якушинці, вул. Новоселів, тел. : 56-75-14, 56-75-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серпня 2018 року                                                                   20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юріної Тетяни Васил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щодо погодження проекту землеустр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щодо відведення земельної ділянки у власність 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Тюріної Тетяни Василівни, надані матеріали, відповідно до статей 12, 81, п. 2 ст. 83, 116, 118, 121 Земельного кодексу України, керуючись статтею 26 Закону України “Про місцеве самоврядування в Україні” враховуючи те, що зазначена у викопіюванні земельна ділянка перебуває у приватній власності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юріній Тетяні Василівні</w:t>
      </w:r>
      <w:r>
        <w:rPr>
          <w:rFonts w:cs="Times New Roman" w:ascii="Times New Roman" w:hAnsi="Times New Roman"/>
          <w:sz w:val="28"/>
          <w:szCs w:val="28"/>
        </w:rPr>
        <w:t xml:space="preserve"> у наданні дозволу на розробку проекту землеустрою, щодо відведення земельної ділянки у власність площею 0,15 га по вулиці Озерна, б/н, с. Якушинці, Вінницького району Вінницької області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7:00Z</dcterms:created>
  <dc:creator>Ф</dc:creator>
  <dc:description/>
  <cp:keywords/>
  <dc:language>en-US</dc:language>
  <cp:lastModifiedBy>Админ</cp:lastModifiedBy>
  <cp:lastPrinted>2018-08-21T12:30:00Z</cp:lastPrinted>
  <dcterms:modified xsi:type="dcterms:W3CDTF">2018-08-21T09:30:00Z</dcterms:modified>
  <cp:revision>3</cp:revision>
  <dc:subject/>
  <dc:title/>
</cp:coreProperties>
</file>