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5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5.05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створення парку відпочинку на територ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ої зони, що розташована між вулицям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на, Карпатська та Коцюбинського в с. Зарванц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розглянувши рішення 15 сесії 7 скликання Якушинецької сільської ради від 25.05.2018 року «Про створення парку відпочинку на території зеленої зони, що розташована між вулицями Мирна, Карпатська та Коцюбинського в с. Зарванці», враховуючи матеріали обміру земельної ділянки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нести зміни до рішення 15 сесії 7 скликання Якушинецької сільської ради від 25.05.2018 року «Про створення парку відпочинку на території зеленої зони, що розташована між вулицями Мирна, Карпатська та Коцюбинського в с. Зарванці», в частині площі земельної ділянки в якому замість слів «площею 2,6 га» слід читати «площею 2,5093 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3:00Z</dcterms:created>
  <dc:creator>Beta Tester</dc:creator>
  <dc:description/>
  <cp:keywords/>
  <dc:language>en-US</dc:language>
  <cp:lastModifiedBy>Админ</cp:lastModifiedBy>
  <cp:lastPrinted>2018-11-26T09:55:00Z</cp:lastPrinted>
  <dcterms:modified xsi:type="dcterms:W3CDTF">2018-11-26T07:55:00Z</dcterms:modified>
  <cp:revision>4</cp:revision>
  <dc:subject/>
  <dc:title> </dc:title>
</cp:coreProperties>
</file>