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 року                                                                   5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митревської Юлії Павл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Дмитревської Юлії Павлівни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Дмитревській Юлії Павлівні у наданні дозволу на розробку проекту землеустрою, щодо відведення земельної ділянки у власність, площею 0,15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2-25T08:25:00Z</cp:lastPrinted>
  <dcterms:modified xsi:type="dcterms:W3CDTF">2021-03-12T10:28:00Z</dcterms:modified>
  <cp:revision>67</cp:revision>
  <dc:subject/>
  <dc:title/>
</cp:coreProperties>
</file>