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52/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5.2021 року                                                                   7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ржа Богдана Ярослав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Коржа Богдана Ярославовича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 Коржу Богдану Ярославовичу у наданні дозволу на виготовлення землевпорядної документації щодо передачі земельної ділянки у власність, площею 0,12га для ведення садівництва в зв’язку з тим, що на графічних матеріалах  доданих до заяви, зазначена земельна ділянка перебуває в користуванні громадян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5-27T15:58:00Z</cp:lastPrinted>
  <dcterms:modified xsi:type="dcterms:W3CDTF">2021-05-28T12:15:00Z</dcterms:modified>
  <cp:revision>98</cp:revision>
  <dc:subject/>
  <dc:title/>
</cp:coreProperties>
</file>