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color w:val="333333"/>
          <w:lang w:val="uk-UA"/>
        </w:rPr>
      </w:pPr>
      <w:r>
        <w:rPr>
          <w:color w:val="333333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  <w:lang w:val="uk-UA"/>
        </w:rPr>
      </w:pPr>
      <w:r>
        <w:rPr>
          <w:b/>
          <w:caps/>
          <w:color w:val="333333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333333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333333"/>
          <w:lang w:val="uk-UA"/>
        </w:rPr>
      </w:pPr>
      <w:r>
        <w:rPr>
          <w:rFonts w:cs="Courier New" w:ascii="Courier New" w:hAnsi="Courier New"/>
          <w:color w:val="333333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РІШЕННЯ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31.01.2019 року       </w:t>
        <w:tab/>
        <w:tab/>
        <w:tab/>
        <w:t xml:space="preserve">                                 26 сесія 7 скликання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Про укладання договорів  управління </w:t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>спадщиною не успадкованими не витребуваними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емельними ділянкам, частками (паями) між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Якушинецькою сільською радою та ПрАТ «Якушинецьке»,</w:t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ТОВ «Вінагрогруп», ТОВ «Вінагротрейдінг», ТОВ «Фітосвіт –ЛТД».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Відповідно до ст. ст. 26,33 Закону України «Про місцеве самоврядування в Україні», 1285 Цивільного кодексу України, сільська рада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Доручити голові Якушинецької сільської ради Романюку Василю Станіславовичу укласти договори з ПрАТ «Якушинецьке», ТОВ «Вінагрогруп», ТОВ «Вінагротрейдінг», ТОВ «Фітосвіт –ЛТД» на управління спадщиною не успадкованими не витребуваними земельними ділянками, частками (паями). 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ередати ПрАТ «Якушинецьке», ТОВ «Вінагрогруп», ТОВ «Вінагротрейдінг», ТОВ «Фітосвіт –ЛТД» спадкове майно, яке знаходиться на переоформлені спадщини та земельні ділянки громадян, які не визначились, як розпорядитися своїм майном, загальною площею _____га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Встановити термін дії договору управління спадщиною до отримання спадкоємцями правовстановлюючого документа. 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становити плату в розмірі 3% від нормативно – грошової оцінки землі на території Якушинецької сільської ради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собі, яка управляє спадщиною в місячний термін укласти та зареєструвати договори на управління спадщиною в книзі обліку договорів на управління спадщиною.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8"/>
          <w:szCs w:val="28"/>
          <w:lang w:val="uk-UA"/>
        </w:rPr>
        <w:t>Контроль за виконанням даного рішення покласти на постійну комісію з питань містобудування, будівництва, земельних відносин та охорони навколишнього середовища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    </w:t>
      </w:r>
      <w:r>
        <w:rPr>
          <w:color w:val="333333"/>
          <w:sz w:val="28"/>
          <w:szCs w:val="28"/>
          <w:lang w:val="uk-UA"/>
        </w:rPr>
        <w:t xml:space="preserve">Сільський голова </w:t>
        <w:tab/>
        <w:tab/>
        <w:tab/>
        <w:t xml:space="preserve">            </w:t>
        <w:tab/>
        <w:tab/>
        <w:t>В.С. Романюк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right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одаток №_______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  <w:lang w:val="uk-UA"/>
        </w:rPr>
        <w:t xml:space="preserve">До рішення  26  сесії 7 скликання </w:t>
      </w:r>
    </w:p>
    <w:p>
      <w:pPr>
        <w:pStyle w:val="Normal"/>
        <w:jc w:val="right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Якушинецької сільської ради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  <w:lang w:val="uk-UA"/>
        </w:rPr>
        <w:t>від  31.01.2019року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О П И С 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айна на управління спадщиною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1069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86"/>
        <w:gridCol w:w="2260"/>
        <w:gridCol w:w="2493"/>
        <w:gridCol w:w="2451"/>
      </w:tblGrid>
      <w:tr>
        <w:trPr>
          <w:trHeight w:val="67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489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.І.Б.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Земельна ділянка, що потребує догляду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Примітка </w:t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333333"/>
                <w:sz w:val="28"/>
                <w:szCs w:val="28"/>
                <w:lang w:val="uk-UA"/>
              </w:rPr>
              <w:t>паю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Площа, га 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Богоносюк І.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9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,5466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Фітосвіт-ЛТД»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Бондарук П.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,5500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Фітосвіт-ЛТД»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Бондарук М.К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4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.5500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Фітосвіт-ЛТД»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Гачківська Ф.К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,8300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Фітосвіт-ЛТД»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Місєцька Н.І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6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,6700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Фітосвіт-ЛТД»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Місецький Д.І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9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,7500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Фітосвіт-ЛТД»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Рожанська Д.С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,6700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Фітосвіт-ЛТД»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>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Костецька Г.П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5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,547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Фітосвіт-ЛТД»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>9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Зінченко Т.І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0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,55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color w:val="333333"/>
                <w:sz w:val="28"/>
                <w:szCs w:val="28"/>
                <w:lang w:val="uk-UA"/>
              </w:rPr>
              <w:t>ТОВ «Фітосвіт-ЛТД»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>10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Хроновська Л.В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7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,34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Фітосвіт-ЛТД»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>1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Химич В.Д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,14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Фітосвіт-ЛТД»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>1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Химич Я.Д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,54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Фітосвіт-ЛТД»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>1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Химич П.С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,54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Фітосвіт-ЛТД»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етлінська Ганна Івані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,128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Вінагротрейдінг»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шовський Олександр Володимирови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0,9821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Вінагротрейдінг»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>1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Семенюк Катерина Івані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6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,4186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Вінагротрейдінг»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>1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олоська Галина Петрі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8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,9125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Вінагротрейдінг»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>1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Мартинчев Віктор Володимирови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9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,0399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Вінагротрейдінг»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>19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Костюк Антоніна Микиті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5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,9315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Вінагротрейдінг»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>20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Костюк Явдокія Юстимі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9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,657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Вінагротрейдінг»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>2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Коваленко Наталія Миколаї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,824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Вінагротрейдінг»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>2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Мазур Настасія Дмитрі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3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,04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Вінагротрейдінг»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>2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лійник Василь Минови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55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0,87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Вінагротрейдінг»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Андрущенко Ніна Івані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,91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Вінагрогруп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Білоус Олена Василівн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,69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Вінагрогруп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Чорнозуб Василь Титови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,91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Вінагрогруп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Середюк Іван Тимофійови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4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,93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Вінагрогруп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Кирилюк Ксенія Петрі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9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,91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Вінагрогруп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9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Костюк Марія Григорі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,556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Вінагрогруп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0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Саїнчук Петро Прокопови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0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,92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Вінагрогруп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Король Василь Степанови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,93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Вінагрогруп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>3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олоська Людмила Василі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9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,74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Вінагрогруп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Кіщук Ганна Антоні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8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,47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Вінагрогруп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Маценко Тодора Кирилі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,43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Вінагрогруп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Фабіянська Світлана Геннадії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8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,5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Вінагрогруп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Конопліцький Петро Тодорови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,43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Вінагрогруп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Карпенко Ольга Карпі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,43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Вінагрогруп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Шевченко Володимир Миколайови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,3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рАТ Якушинецьке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Дяков Григорій Корнійови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,5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рАТ Якушинецьке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одкалюк Марія Степані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7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,5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рАТ Якушинецьке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4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Бабарига Ніна Антоні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8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,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рАТ Якушинецьке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4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Бабарига Ніна Антоні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84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0,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рАТ Якушинецьке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Лиштовська Олександра Трохимі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9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,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Вінагрогруп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Ядловський Іван Володимирови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,7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Вінагрогруп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нуфриїшин Василь Омельянови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4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,8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ОВ «Вінагрогруп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Цюнько Михайло Єфремови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,3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рАТ Якушинецьке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4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Зісін Йосип Йосипови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6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,8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рАТ Якушинецьке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color w:val="333333"/>
                <w:sz w:val="28"/>
                <w:szCs w:val="28"/>
                <w:lang w:val="uk-UA"/>
              </w:rPr>
              <w:t>Зісін Йосип Йосипови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67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0,7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рАТ Якушинецьке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</w:tr>
      <w:tr>
        <w:trPr>
          <w:trHeight w:val="9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89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89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89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89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89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89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89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89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89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89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89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89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89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89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89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89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89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89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89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89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89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89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89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89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89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89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89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13:00Z</dcterms:created>
  <dc:creator>Beta Tester</dc:creator>
  <dc:description/>
  <cp:keywords/>
  <dc:language>en-US</dc:language>
  <cp:lastModifiedBy>comp</cp:lastModifiedBy>
  <cp:lastPrinted>2019-01-14T08:36:00Z</cp:lastPrinted>
  <dcterms:modified xsi:type="dcterms:W3CDTF">2019-01-14T06:54:00Z</dcterms:modified>
  <cp:revision>15</cp:revision>
  <dc:subject/>
  <dc:title/>
</cp:coreProperties>
</file>