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вчук Олени Сергі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авчук Олени Сергіївни, Рішення Вінницького окружного адміністративного суду від 19 жовтня 2020року, Справа №120/3620/20-а, 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Савчук Олені Сергіївні у наданні дозволу на розробку проекту землеустрою, щодо відведення земельної ділянки у власність, орієнтовною площею 0,1500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дана у власність громадян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0-12-03T12:45:00Z</cp:lastPrinted>
  <dcterms:modified xsi:type="dcterms:W3CDTF">2020-12-04T10:00:00Z</dcterms:modified>
  <cp:revision>41</cp:revision>
  <dc:subject/>
  <dc:title/>
</cp:coreProperties>
</file>