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400050" cy="457835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aps/>
          <w:color w:val="000000"/>
          <w:sz w:val="28"/>
          <w:szCs w:val="28"/>
          <w:lang w:val="uk-UA"/>
        </w:rPr>
        <w:t>Я</w:t>
      </w: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521.9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  <w:t>23222, с. Якушинці, вул. Новоселів, тел: 56-75-19, 56-75-14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6 березня 2018 року    </w:t>
        <w:tab/>
        <w:tab/>
        <w:tab/>
        <w:t xml:space="preserve">                                             13 сесія 7 склика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кладання договору суборенди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ж гр. Стасюком О.Ф. та гр.. Семенюком М.І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  <w:t xml:space="preserve">Відповідно до ст. 26 Закону України «Про місцеве самоврядування в Україні», ст. 12, Земельного кодексу України, ст. 8 Закону України «Про оренду землі»  розглянувши заяву гр. Стасюка О.Ф. та Семенюка М.І. подані матеріали сільська рада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uk-UA"/>
        </w:rPr>
        <w:t>Надати дозвіл гр. Стасюку Олександру Федоровичу на передачу в суборенду гр. Семенюку Максиму Івановичу земельної ділянки кадастровий номер 0520688906:04:002:0305 площею 2,167 га для рибогосподарських потреб,  що знаходиться в межах с. Зарванці Вінницького району Вінницької області яка перебуває в оренді на підставі договору оренди від 12.11.2006 року зареєстрованого Вінницькою регіональною філією «Центр ДЗК» за №040788900002 від 31.01.2007 року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 постійну комісію з питань містобудування, архітектури, земельних відносин та охорони навколишнього середовища сільської ради (Мазурик А.Д.)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>В.С. Романюк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16:00Z</dcterms:created>
  <dc:creator>Beta Tester</dc:creator>
  <dc:description/>
  <cp:keywords/>
  <dc:language>en-US</dc:language>
  <cp:lastModifiedBy>Админ</cp:lastModifiedBy>
  <cp:lastPrinted>2018-03-06T15:47:00Z</cp:lastPrinted>
  <dcterms:modified xsi:type="dcterms:W3CDTF">2018-03-06T13:47:00Z</dcterms:modified>
  <cp:revision>4</cp:revision>
  <dc:subject/>
  <dc:title> </dc:title>
</cp:coreProperties>
</file>