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23222, с. Якушинці, вул. Новоселів,1 тел: 56-75-14, 56-75-19</w:t>
      </w:r>
    </w:p>
    <w:p>
      <w:pPr>
        <w:pStyle w:val="Normal"/>
        <w:autoSpaceDE w:val="false"/>
        <w:rPr>
          <w:color w:val="FFFFFF"/>
          <w:sz w:val="20"/>
          <w:szCs w:val="24"/>
          <w:lang w:val="uk-UA"/>
        </w:rPr>
      </w:pPr>
      <w:r>
        <w:rPr>
          <w:color w:val="FFFFFF"/>
          <w:sz w:val="20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color w:val="FFFFFF"/>
          <w:sz w:val="20"/>
          <w:lang w:val="uk-UA"/>
        </w:rPr>
        <w:t xml:space="preserve">227 7                                                 РІШЕНН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25 вересня 2018 року                                                                       с. Якушинці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роботи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сімей та осіб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опинилися в складних життєвих обставинах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сінньо-зимовий період 2018-2019 років </w:t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соціальні послуги», ст. 2 Закону України «Про основи соціального захисту бездомних осіб і безпритульних дітей», наказу Мінсоцполітики від 19.07.2011р. № 283 «Про затвердження порядку здійснення соціального патрулювання» , на виконання п. 16 наказу Мінсоцполітики від 20.07.2018р. № 1046 «Про підготовку до роботи в осінньо-зимовий період 2018-2019 років підприємств, організацій, установ і закладів сфери управління Міністерства соціальної політики України»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3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ригаду соціального патрулювання для виявлення та проведення інспектування сімей та осіб, які опинилися в складних життєвих обставинах, і потребують допомоги у підготовці до осінньо-зимового періоду 2018-2019 років (Додаток 1).</w:t>
      </w:r>
    </w:p>
    <w:p>
      <w:pPr>
        <w:pStyle w:val="Normal"/>
        <w:numPr>
          <w:ilvl w:val="0"/>
          <w:numId w:val="2"/>
        </w:numPr>
        <w:ind w:left="73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організації та надання допомоги сім’ям та особам, які опинилися у складних життєвих обставинах, у підготовці до осінньо-зимового періоду 2018-2019 років (Додаток 2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>В.С. Ро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шинецької сільської ради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 вересня 2018 року № 3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b/>
          <w:b/>
          <w:sz w:val="28"/>
          <w:szCs w:val="28"/>
          <w:lang w:val="uk-UA"/>
        </w:rPr>
      </w:pPr>
      <w:r>
        <w:rPr>
          <w:rStyle w:val="FontStyle11"/>
          <w:b/>
          <w:lang w:val="uk-UA" w:eastAsia="uk-UA"/>
        </w:rPr>
        <w:t xml:space="preserve">   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игади соціального патрулюванн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Якушинец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юк Вікторія Степанівна     - головний спеціаліст відділу освіти, культури, молоді, спорту та  соціального захисту населення Якушинецької сільської ради, голова бригади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бригади: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зевич Олег Михайлович  - в.о. старости сіл Ксаверівка, Лисогора</w:t>
      </w:r>
    </w:p>
    <w:p>
      <w:pPr>
        <w:pStyle w:val="Normal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а Людмила Миколаївна – в.о. старости сіл Майдан, Слобода-  Дашков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3544"/>
        <w:rPr/>
      </w:pPr>
      <w:r>
        <w:rPr>
          <w:sz w:val="28"/>
          <w:szCs w:val="28"/>
          <w:lang w:val="uk-UA"/>
        </w:rPr>
        <w:t>інспектор Вінницького районного відділення поліції ВВП ГУНП у Вінницькій області (за посадою)</w:t>
      </w:r>
    </w:p>
    <w:p>
      <w:pPr>
        <w:pStyle w:val="Normal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закладу охорони здоров’я (у відповідності до території соціального патрулювання)</w:t>
      </w:r>
    </w:p>
    <w:p>
      <w:pPr>
        <w:pStyle w:val="Normal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сільської ради відповідного депутат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(секретар) виконавчого комітету                       О.В. Качан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шинецької сільської ради</w:t>
      </w:r>
    </w:p>
    <w:p>
      <w:pPr>
        <w:pStyle w:val="Normal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 вересня 2018 року № 315</w:t>
      </w:r>
    </w:p>
    <w:p>
      <w:pPr>
        <w:pStyle w:val="Normal"/>
        <w:ind w:left="709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щодо організації та надання допомоги сім’ям та особам, які опинилися у складних життєвих обставинах, у підготовці до осінньо-зимового періоду 2018-2019 років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403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2126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облік сімей та осіб, які опинилися у складних життєвих обстав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0.2018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соціальне інспектування сімей та осіб, які опинилися у складних життєвих обстав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2018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необхідні заходи щодо організації та надання допомоги сім’ям та особам, які опинилися у складних життєвих обставинах, відповідно до їх потр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1.2018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В.С.</w:t>
            </w:r>
          </w:p>
        </w:tc>
      </w:tr>
    </w:tbl>
    <w:p>
      <w:pPr>
        <w:pStyle w:val="Normal"/>
        <w:ind w:left="70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709" w:hanging="0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709" w:hanging="0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 виконавчого комітету</w:t>
        <w:tab/>
        <w:tab/>
        <w:tab/>
        <w:tab/>
        <w:t xml:space="preserve">                        О.В. Качан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21"/>
        <w:widowControl/>
        <w:jc w:val="center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8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3:00Z</dcterms:created>
  <dc:creator>1</dc:creator>
  <dc:description/>
  <cp:keywords/>
  <dc:language>en-US</dc:language>
  <cp:lastModifiedBy>comp</cp:lastModifiedBy>
  <cp:lastPrinted>2018-09-10T09:32:00Z</cp:lastPrinted>
  <dcterms:modified xsi:type="dcterms:W3CDTF">2018-09-25T05:51:00Z</dcterms:modified>
  <cp:revision>4</cp:revision>
  <dc:subject/>
  <dc:title/>
</cp:coreProperties>
</file>