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>2</w:t>
      </w:r>
      <w:r>
        <w:rPr/>
        <w:br/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до Порядку складання, затвердження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та контролю </w:t>
      </w:r>
      <w:r>
        <w:rPr>
          <w:rFonts w:cs="IBM Plex Serif;Times New Roman" w:ascii="IBM Plex Serif;Times New Roman" w:hAnsi="IBM Plex Serif;Times New Roman"/>
          <w:lang w:val="uk-UA"/>
        </w:rPr>
        <w:t>та контролю за виконанням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IBM Plex Serif;Times New Roman" w:ascii="IBM Plex Serif;Times New Roman" w:hAnsi="IBM Plex Serif;Times New Roman"/>
          <w:lang w:val="uk-UA"/>
        </w:rPr>
        <w:t xml:space="preserve">фінансових планів підприємств, що                 </w:t>
      </w:r>
    </w:p>
    <w:p>
      <w:pPr>
        <w:pStyle w:val="Style14"/>
        <w:spacing w:before="0" w:after="0"/>
        <w:rPr/>
      </w:pPr>
      <w:r>
        <w:rPr>
          <w:rFonts w:eastAsia="IBM Plex Serif;Times New Roman" w:cs="IBM Plex Serif;Times New Roman" w:ascii="IBM Plex Serif;Times New Roman" w:hAnsi="IBM Plex Serif;Times New Roman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IBM Plex Serif;Times New Roman" w:ascii="IBM Plex Serif;Times New Roman" w:hAnsi="IBM Plex Serif;Times New Roman"/>
          <w:lang w:val="uk-UA"/>
        </w:rPr>
        <w:t>належать до комунальної власності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IBM Plex Serif;Times New Roman" w:ascii="IBM Plex Serif;Times New Roman" w:hAnsi="IBM Plex Serif;Times New Roman"/>
          <w:lang w:val="uk-UA"/>
        </w:rPr>
        <w:t xml:space="preserve">Якушинецької сільської територіальної  </w:t>
      </w:r>
    </w:p>
    <w:p>
      <w:pPr>
        <w:pStyle w:val="Style14"/>
        <w:spacing w:before="0" w:after="0"/>
        <w:rPr>
          <w:lang w:val="uk-UA"/>
        </w:rPr>
      </w:pPr>
      <w:r>
        <w:rPr>
          <w:rFonts w:eastAsia="IBM Plex Serif;Times New Roman" w:cs="IBM Plex Serif;Times New Roman" w:ascii="IBM Plex Serif;Times New Roman" w:hAnsi="IBM Plex Serif;Times New Roman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IBM Plex Serif;Times New Roman" w:ascii="IBM Plex Serif;Times New Roman" w:hAnsi="IBM Plex Serif;Times New Roman"/>
          <w:lang w:val="uk-UA"/>
        </w:rPr>
        <w:t>громади</w:t>
      </w:r>
      <w:r>
        <w:rPr>
          <w:lang w:val="uk-UA"/>
        </w:rPr>
        <w:t xml:space="preserve">  </w:t>
      </w:r>
      <w:r>
        <w:rPr>
          <w:rFonts w:cs="IBM Plex Serif;Times New Roman" w:ascii="IBM Plex Serif;Times New Roman" w:hAnsi="IBM Plex Serif;Times New Roman"/>
          <w:lang w:val="uk-UA"/>
        </w:rPr>
        <w:t xml:space="preserve">             </w:t>
      </w: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Heading3"/>
        <w:jc w:val="center"/>
        <w:rPr>
          <w:lang w:val="uk-UA"/>
        </w:rPr>
      </w:pPr>
      <w:bookmarkStart w:id="0" w:name="4497"/>
      <w:bookmarkEnd w:id="0"/>
      <w:r>
        <w:rPr>
          <w:lang w:val="uk-UA"/>
        </w:rPr>
        <w:t xml:space="preserve">                                           </w:t>
      </w:r>
    </w:p>
    <w:tbl>
      <w:tblPr>
        <w:tblW w:w="14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3"/>
        <w:gridCol w:w="1501"/>
        <w:gridCol w:w="1498"/>
      </w:tblGrid>
      <w:tr>
        <w:trPr/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" w:name="105"/>
            <w:bookmarkEnd w:id="1"/>
            <w:r>
              <w:rPr/>
              <w:t>Рі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" w:name="106"/>
            <w:bookmarkEnd w:id="2"/>
            <w:r>
              <w:rPr/>
              <w:t>Код</w:t>
            </w:r>
          </w:p>
        </w:tc>
      </w:tr>
      <w:tr>
        <w:trPr/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ідприєм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" w:name="108"/>
            <w:bookmarkEnd w:id="3"/>
            <w:r>
              <w:rPr/>
              <w:t xml:space="preserve">за ЄДРПОУ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109"/>
            <w:bookmarkEnd w:id="4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рганізаційно-правова форм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" w:name="111"/>
            <w:bookmarkEnd w:id="5"/>
            <w:r>
              <w:rPr/>
              <w:t>за КОПФ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112"/>
            <w:bookmarkEnd w:id="6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риторі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" w:name="114"/>
            <w:bookmarkEnd w:id="7"/>
            <w:r>
              <w:rPr/>
              <w:t>за КОАТУ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" w:name="115"/>
            <w:bookmarkEnd w:id="8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б'єкт управлінн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" w:name="117"/>
            <w:bookmarkEnd w:id="9"/>
            <w:r>
              <w:rPr/>
              <w:t>за СПОД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" w:name="118"/>
            <w:bookmarkEnd w:id="10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алуз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" w:name="120"/>
            <w:bookmarkEnd w:id="11"/>
            <w:r>
              <w:rPr/>
              <w:t>за ЗКГН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121"/>
            <w:bookmarkEnd w:id="12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ид економічної діяльності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" w:name="123"/>
            <w:bookmarkEnd w:id="13"/>
            <w:r>
              <w:rPr/>
              <w:t xml:space="preserve">за КВЕД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124"/>
            <w:bookmarkEnd w:id="14"/>
            <w:r>
              <w:rPr/>
              <w:t xml:space="preserve"> </w:t>
            </w:r>
          </w:p>
        </w:tc>
      </w:tr>
      <w:tr>
        <w:trPr/>
        <w:tc>
          <w:tcPr>
            <w:tcW w:w="1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диниця виміру, тис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грн                                                                                                                Стандарти звітності П(с)Б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" w:name="126"/>
            <w:bookmarkEnd w:id="15"/>
            <w:r>
              <w:rPr/>
              <w:t xml:space="preserve"> </w:t>
            </w:r>
          </w:p>
        </w:tc>
      </w:tr>
      <w:tr>
        <w:trPr/>
        <w:tc>
          <w:tcPr>
            <w:tcW w:w="1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власності                                                                                                                              Стандарти звітності МСФ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" w:name="128"/>
            <w:bookmarkEnd w:id="16"/>
            <w:r>
              <w:rPr/>
              <w:t xml:space="preserve"> </w:t>
            </w:r>
          </w:p>
        </w:tc>
      </w:tr>
      <w:tr>
        <w:trPr/>
        <w:tc>
          <w:tcPr>
            <w:tcW w:w="1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редньооблікова кількість штатних працівників</w:t>
            </w:r>
          </w:p>
        </w:tc>
      </w:tr>
      <w:tr>
        <w:trPr/>
        <w:tc>
          <w:tcPr>
            <w:tcW w:w="1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ісцезнаходження </w:t>
            </w:r>
          </w:p>
        </w:tc>
      </w:tr>
      <w:tr>
        <w:trPr/>
        <w:tc>
          <w:tcPr>
            <w:tcW w:w="1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ізвище та ініціали керівника 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ЗВІТ</w:t>
        <w:br/>
        <w:t>про виконання фінансового плану</w:t>
      </w:r>
    </w:p>
    <w:p>
      <w:pPr>
        <w:pStyle w:val="Style14"/>
        <w:jc w:val="center"/>
        <w:rPr>
          <w:lang w:val="uk-UA"/>
        </w:rPr>
      </w:pPr>
      <w:bookmarkStart w:id="17" w:name="4498"/>
      <w:bookmarkEnd w:id="17"/>
      <w:r>
        <w:rPr>
          <w:b/>
          <w:bCs/>
          <w:lang w:val="uk-UA"/>
        </w:rPr>
        <w:t>за ______________________________________</w:t>
        <w:br/>
      </w:r>
      <w:r>
        <w:rPr>
          <w:sz w:val="20"/>
          <w:szCs w:val="20"/>
          <w:lang w:val="uk-UA"/>
        </w:rPr>
        <w:t>(квартал, рік)</w:t>
      </w:r>
    </w:p>
    <w:p>
      <w:pPr>
        <w:pStyle w:val="Heading3"/>
        <w:jc w:val="center"/>
        <w:rPr/>
      </w:pPr>
      <w:bookmarkStart w:id="18" w:name="4499"/>
      <w:bookmarkEnd w:id="18"/>
      <w:r>
        <w:rPr>
          <w:lang w:val="uk-UA"/>
        </w:rPr>
        <w:t xml:space="preserve">Основні фінансові </w:t>
      </w:r>
      <w:r>
        <w:rPr/>
        <w:t>показник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883"/>
        <w:gridCol w:w="1591"/>
        <w:gridCol w:w="1612"/>
        <w:gridCol w:w="1612"/>
        <w:gridCol w:w="1612"/>
        <w:gridCol w:w="1421"/>
        <w:gridCol w:w="1357"/>
      </w:tblGrid>
      <w:tr>
        <w:trPr/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" w:name="4500"/>
            <w:bookmarkEnd w:id="19"/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" w:name="4501"/>
            <w:bookmarkEnd w:id="20"/>
            <w:r>
              <w:rPr>
                <w:lang w:val="uk-UA"/>
              </w:rPr>
              <w:t>Код рядк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" w:name="4502"/>
            <w:bookmarkEnd w:id="21"/>
            <w:r>
              <w:rPr>
                <w:lang w:val="uk-UA"/>
              </w:rPr>
              <w:t>Факт наростаючим підсумком з початку року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" w:name="4503"/>
            <w:bookmarkEnd w:id="22"/>
            <w:r>
              <w:rPr>
                <w:lang w:val="uk-UA"/>
              </w:rPr>
              <w:t>Звітний період (рік)</w:t>
            </w:r>
          </w:p>
        </w:tc>
      </w:tr>
      <w:tr>
        <w:trPr/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" w:name="4504"/>
            <w:bookmarkEnd w:id="23"/>
            <w:r>
              <w:rPr>
                <w:lang w:val="uk-UA"/>
              </w:rPr>
              <w:t>минулий рі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" w:name="4505"/>
            <w:bookmarkEnd w:id="24"/>
            <w:r>
              <w:rPr>
                <w:lang w:val="uk-UA"/>
              </w:rPr>
              <w:t>поточний рі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4506"/>
            <w:bookmarkEnd w:id="25"/>
            <w:r>
              <w:rPr>
                <w:lang w:val="uk-UA"/>
              </w:rPr>
              <w:t>пл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4507"/>
            <w:bookmarkEnd w:id="26"/>
            <w:r>
              <w:rPr>
                <w:lang w:val="uk-UA"/>
              </w:rPr>
              <w:t>фа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" w:name="4508"/>
            <w:bookmarkEnd w:id="27"/>
            <w:r>
              <w:rPr>
                <w:lang w:val="uk-UA"/>
              </w:rPr>
              <w:t>відхилення, +/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4509"/>
            <w:bookmarkEnd w:id="28"/>
            <w:r>
              <w:rPr>
                <w:lang w:val="uk-UA"/>
              </w:rPr>
              <w:t>виконання, %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4510"/>
            <w:bookmarkEnd w:id="29"/>
            <w:r>
              <w:rPr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4511"/>
            <w:bookmarkEnd w:id="30"/>
            <w:r>
              <w:rPr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4512"/>
            <w:bookmarkEnd w:id="31"/>
            <w:r>
              <w:rPr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4513"/>
            <w:bookmarkEnd w:id="32"/>
            <w:r>
              <w:rPr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4514"/>
            <w:bookmarkEnd w:id="33"/>
            <w:r>
              <w:rPr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4515"/>
            <w:bookmarkEnd w:id="34"/>
            <w:r>
              <w:rPr>
                <w:lang w:val="uk-U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4516"/>
            <w:bookmarkEnd w:id="35"/>
            <w:r>
              <w:rPr>
                <w:lang w:val="uk-UA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4517"/>
            <w:bookmarkEnd w:id="36"/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4518"/>
            <w:bookmarkEnd w:id="37"/>
            <w:r>
              <w:rPr>
                <w:b/>
                <w:bCs/>
                <w:lang w:val="uk-UA"/>
              </w:rPr>
              <w:t>I. Формування фінансових результатів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4519"/>
            <w:bookmarkEnd w:id="38"/>
            <w:r>
              <w:rPr>
                <w:b/>
                <w:bCs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4520"/>
            <w:bookmarkEnd w:id="39"/>
            <w:r>
              <w:rPr>
                <w:b/>
                <w:bCs/>
                <w:lang w:val="uk-UA"/>
              </w:rPr>
              <w:t>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4521"/>
            <w:bookmarkEnd w:id="4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4522"/>
            <w:bookmarkEnd w:id="4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4523"/>
            <w:bookmarkEnd w:id="4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4524"/>
            <w:bookmarkEnd w:id="4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4525"/>
            <w:bookmarkEnd w:id="4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4526"/>
            <w:bookmarkEnd w:id="4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" w:name="4527"/>
            <w:bookmarkEnd w:id="46"/>
            <w:r>
              <w:rPr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4528"/>
            <w:bookmarkEnd w:id="47"/>
            <w:r>
              <w:rPr>
                <w:lang w:val="uk-UA"/>
              </w:rPr>
              <w:t>1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4529"/>
            <w:bookmarkEnd w:id="4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4530"/>
            <w:bookmarkEnd w:id="4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4531"/>
            <w:bookmarkEnd w:id="5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4532"/>
            <w:bookmarkEnd w:id="51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4533"/>
            <w:bookmarkEnd w:id="5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4534"/>
            <w:bookmarkEnd w:id="5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4535"/>
            <w:bookmarkEnd w:id="54"/>
            <w:r>
              <w:rPr>
                <w:b/>
                <w:bCs/>
                <w:lang w:val="uk-UA"/>
              </w:rPr>
              <w:t>Валовий прибуток/зби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4536"/>
            <w:bookmarkEnd w:id="55"/>
            <w:r>
              <w:rPr>
                <w:b/>
                <w:bCs/>
                <w:lang w:val="uk-UA"/>
              </w:rPr>
              <w:t>1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4537"/>
            <w:bookmarkEnd w:id="5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4538"/>
            <w:bookmarkEnd w:id="5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4539"/>
            <w:bookmarkEnd w:id="5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4540"/>
            <w:bookmarkEnd w:id="5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4541"/>
            <w:bookmarkEnd w:id="6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4542"/>
            <w:bookmarkEnd w:id="6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" w:name="4543"/>
            <w:bookmarkEnd w:id="62"/>
            <w:r>
              <w:rPr>
                <w:lang w:val="uk-UA"/>
              </w:rPr>
              <w:t>Адміністративні витрати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4544"/>
            <w:bookmarkEnd w:id="63"/>
            <w:r>
              <w:rPr>
                <w:lang w:val="uk-UA"/>
              </w:rPr>
              <w:t>1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4545"/>
            <w:bookmarkEnd w:id="6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4546"/>
            <w:bookmarkEnd w:id="6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4547"/>
            <w:bookmarkEnd w:id="6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4548"/>
            <w:bookmarkEnd w:id="67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4549"/>
            <w:bookmarkEnd w:id="6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4550"/>
            <w:bookmarkEnd w:id="6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0" w:name="4551"/>
            <w:bookmarkEnd w:id="70"/>
            <w:r>
              <w:rPr>
                <w:lang w:val="uk-UA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4552"/>
            <w:bookmarkEnd w:id="71"/>
            <w:r>
              <w:rPr>
                <w:lang w:val="uk-UA"/>
              </w:rPr>
              <w:t>10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2" w:name="4553"/>
            <w:bookmarkEnd w:id="72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3" w:name="4554"/>
            <w:bookmarkEnd w:id="73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4" w:name="4555"/>
            <w:bookmarkEnd w:id="74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5" w:name="4556"/>
            <w:bookmarkEnd w:id="75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4557"/>
            <w:bookmarkEnd w:id="7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4558"/>
            <w:bookmarkEnd w:id="7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" w:name="4559"/>
            <w:bookmarkEnd w:id="78"/>
            <w:r>
              <w:rPr>
                <w:lang w:val="uk-UA"/>
              </w:rPr>
              <w:t>витрати на оренду службових автомобіл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4560"/>
            <w:bookmarkEnd w:id="79"/>
            <w:r>
              <w:rPr>
                <w:lang w:val="uk-UA"/>
              </w:rPr>
              <w:t>10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0" w:name="4561"/>
            <w:bookmarkEnd w:id="8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1" w:name="4562"/>
            <w:bookmarkEnd w:id="81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2" w:name="4563"/>
            <w:bookmarkEnd w:id="82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3" w:name="4564"/>
            <w:bookmarkEnd w:id="83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4565"/>
            <w:bookmarkEnd w:id="8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4566"/>
            <w:bookmarkEnd w:id="8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6" w:name="4567"/>
            <w:bookmarkEnd w:id="86"/>
            <w:r>
              <w:rPr>
                <w:lang w:val="uk-UA"/>
              </w:rPr>
              <w:t>витрати на консалтингові послуг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4568"/>
            <w:bookmarkEnd w:id="87"/>
            <w:r>
              <w:rPr>
                <w:lang w:val="uk-UA"/>
              </w:rPr>
              <w:t>10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8" w:name="4569"/>
            <w:bookmarkEnd w:id="88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9" w:name="4570"/>
            <w:bookmarkEnd w:id="89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0" w:name="4571"/>
            <w:bookmarkEnd w:id="9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1" w:name="4572"/>
            <w:bookmarkEnd w:id="91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4573"/>
            <w:bookmarkEnd w:id="9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4574"/>
            <w:bookmarkEnd w:id="9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4" w:name="4575"/>
            <w:bookmarkEnd w:id="94"/>
            <w:r>
              <w:rPr>
                <w:lang w:val="uk-UA"/>
              </w:rPr>
              <w:t>витрати на страхові послуг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4576"/>
            <w:bookmarkEnd w:id="95"/>
            <w:r>
              <w:rPr>
                <w:lang w:val="uk-UA"/>
              </w:rPr>
              <w:t>10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6" w:name="4577"/>
            <w:bookmarkEnd w:id="96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7" w:name="4578"/>
            <w:bookmarkEnd w:id="97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8" w:name="4579"/>
            <w:bookmarkEnd w:id="98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" w:name="4580"/>
            <w:bookmarkEnd w:id="99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4581"/>
            <w:bookmarkEnd w:id="10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4582"/>
            <w:bookmarkEnd w:id="10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2" w:name="4583"/>
            <w:bookmarkEnd w:id="102"/>
            <w:r>
              <w:rPr>
                <w:lang w:val="uk-UA"/>
              </w:rPr>
              <w:t>витрати на аудиторські послуг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4584"/>
            <w:bookmarkEnd w:id="103"/>
            <w:r>
              <w:rPr>
                <w:lang w:val="uk-UA"/>
              </w:rPr>
              <w:t>10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4" w:name="4585"/>
            <w:bookmarkEnd w:id="104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5" w:name="4586"/>
            <w:bookmarkEnd w:id="105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" w:name="4587"/>
            <w:bookmarkEnd w:id="106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7" w:name="4588"/>
            <w:bookmarkEnd w:id="107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4589"/>
            <w:bookmarkEnd w:id="10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4590"/>
            <w:bookmarkEnd w:id="10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0" w:name="4591"/>
            <w:bookmarkEnd w:id="110"/>
            <w:r>
              <w:rPr>
                <w:lang w:val="uk-UA"/>
              </w:rPr>
              <w:t>Витрати на збу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4592"/>
            <w:bookmarkEnd w:id="111"/>
            <w:r>
              <w:rPr>
                <w:lang w:val="uk-UA"/>
              </w:rPr>
              <w:t>10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4593"/>
            <w:bookmarkEnd w:id="11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4594"/>
            <w:bookmarkEnd w:id="11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4595"/>
            <w:bookmarkEnd w:id="11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4596"/>
            <w:bookmarkEnd w:id="115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4597"/>
            <w:bookmarkEnd w:id="11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4598"/>
            <w:bookmarkEnd w:id="11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8" w:name="4599"/>
            <w:bookmarkEnd w:id="118"/>
            <w:r>
              <w:rPr>
                <w:lang w:val="uk-UA"/>
              </w:rPr>
              <w:t>Інші операційні доходи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4600"/>
            <w:bookmarkEnd w:id="119"/>
            <w:r>
              <w:rPr>
                <w:lang w:val="uk-UA"/>
              </w:rPr>
              <w:t>10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4601"/>
            <w:bookmarkEnd w:id="12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4602"/>
            <w:bookmarkEnd w:id="12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4603"/>
            <w:bookmarkEnd w:id="12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4604"/>
            <w:bookmarkEnd w:id="123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4605"/>
            <w:bookmarkEnd w:id="12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4606"/>
            <w:bookmarkEnd w:id="12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6" w:name="4607"/>
            <w:bookmarkEnd w:id="126"/>
            <w:r>
              <w:rPr>
                <w:lang w:val="uk-UA"/>
              </w:rPr>
              <w:t>курсові різниц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4608"/>
            <w:bookmarkEnd w:id="127"/>
            <w:r>
              <w:rPr>
                <w:lang w:val="uk-UA"/>
              </w:rPr>
              <w:t>10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4609"/>
            <w:bookmarkEnd w:id="12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4610"/>
            <w:bookmarkEnd w:id="12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4611"/>
            <w:bookmarkEnd w:id="13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4612"/>
            <w:bookmarkEnd w:id="131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4613"/>
            <w:bookmarkEnd w:id="13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4614"/>
            <w:bookmarkEnd w:id="13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4" w:name="4615"/>
            <w:bookmarkEnd w:id="134"/>
            <w:r>
              <w:rPr>
                <w:lang w:val="uk-UA"/>
              </w:rPr>
              <w:t>нетипові операційні дохо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4616"/>
            <w:bookmarkEnd w:id="135"/>
            <w:r>
              <w:rPr>
                <w:lang w:val="uk-UA"/>
              </w:rPr>
              <w:t>10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4617"/>
            <w:bookmarkEnd w:id="13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4618"/>
            <w:bookmarkEnd w:id="13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4619"/>
            <w:bookmarkEnd w:id="13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4620"/>
            <w:bookmarkEnd w:id="139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4621"/>
            <w:bookmarkEnd w:id="14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4622"/>
            <w:bookmarkEnd w:id="14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2" w:name="4623"/>
            <w:bookmarkEnd w:id="142"/>
            <w:r>
              <w:rPr>
                <w:lang w:val="uk-UA"/>
              </w:rPr>
              <w:t>Інші операційні витрати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4624"/>
            <w:bookmarkEnd w:id="143"/>
            <w:r>
              <w:rPr>
                <w:lang w:val="uk-UA"/>
              </w:rPr>
              <w:t>10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4625"/>
            <w:bookmarkEnd w:id="14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4626"/>
            <w:bookmarkEnd w:id="14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4627"/>
            <w:bookmarkEnd w:id="14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4628"/>
            <w:bookmarkEnd w:id="147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4629"/>
            <w:bookmarkEnd w:id="14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4630"/>
            <w:bookmarkEnd w:id="14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0" w:name="4631"/>
            <w:bookmarkEnd w:id="150"/>
            <w:r>
              <w:rPr>
                <w:lang w:val="uk-UA"/>
              </w:rPr>
              <w:t>курсові різниц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4632"/>
            <w:bookmarkEnd w:id="151"/>
            <w:r>
              <w:rPr>
                <w:lang w:val="uk-UA"/>
              </w:rPr>
              <w:t>10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" w:name="4633"/>
            <w:bookmarkEnd w:id="152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" w:name="4634"/>
            <w:bookmarkEnd w:id="153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4" w:name="4635"/>
            <w:bookmarkEnd w:id="154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5" w:name="4636"/>
            <w:bookmarkEnd w:id="155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4637"/>
            <w:bookmarkEnd w:id="15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4638"/>
            <w:bookmarkEnd w:id="15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8" w:name="4639"/>
            <w:bookmarkEnd w:id="158"/>
            <w:r>
              <w:rPr>
                <w:lang w:val="uk-UA"/>
              </w:rPr>
              <w:t>нетипові операційні витра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4640"/>
            <w:bookmarkEnd w:id="159"/>
            <w:r>
              <w:rPr>
                <w:lang w:val="uk-UA"/>
              </w:rPr>
              <w:t>10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0" w:name="4641"/>
            <w:bookmarkEnd w:id="16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1" w:name="4642"/>
            <w:bookmarkEnd w:id="161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2" w:name="4643"/>
            <w:bookmarkEnd w:id="162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3" w:name="4644"/>
            <w:bookmarkEnd w:id="163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4645"/>
            <w:bookmarkEnd w:id="16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4646"/>
            <w:bookmarkEnd w:id="16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6" w:name="4647"/>
            <w:bookmarkEnd w:id="166"/>
            <w:r>
              <w:rPr>
                <w:b/>
                <w:bCs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7" w:name="4648"/>
            <w:bookmarkEnd w:id="167"/>
            <w:r>
              <w:rPr>
                <w:b/>
                <w:bCs/>
                <w:lang w:val="uk-UA"/>
              </w:rPr>
              <w:t>1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4649"/>
            <w:bookmarkEnd w:id="16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9" w:name="4650"/>
            <w:bookmarkEnd w:id="16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4651"/>
            <w:bookmarkEnd w:id="17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1" w:name="4652"/>
            <w:bookmarkEnd w:id="17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4653"/>
            <w:bookmarkEnd w:id="17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3" w:name="4654"/>
            <w:bookmarkEnd w:id="17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4" w:name="4655"/>
            <w:bookmarkEnd w:id="174"/>
            <w:r>
              <w:rPr>
                <w:b/>
                <w:bCs/>
                <w:lang w:val="uk-UA"/>
              </w:rPr>
              <w:t>EBIT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5" w:name="4656"/>
            <w:bookmarkEnd w:id="175"/>
            <w:r>
              <w:rPr>
                <w:b/>
                <w:bCs/>
                <w:lang w:val="uk-UA"/>
              </w:rPr>
              <w:t>1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6" w:name="4657"/>
            <w:bookmarkEnd w:id="17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4658"/>
            <w:bookmarkEnd w:id="17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4659"/>
            <w:bookmarkEnd w:id="17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9" w:name="4660"/>
            <w:bookmarkEnd w:id="17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4661"/>
            <w:bookmarkEnd w:id="18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1" w:name="4662"/>
            <w:bookmarkEnd w:id="18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2" w:name="4663"/>
            <w:bookmarkEnd w:id="182"/>
            <w:r>
              <w:rPr>
                <w:b/>
                <w:bCs/>
                <w:lang w:val="uk-UA"/>
              </w:rPr>
              <w:t>Рентабельність EBIT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3" w:name="4664"/>
            <w:bookmarkEnd w:id="183"/>
            <w:r>
              <w:rPr>
                <w:b/>
                <w:bCs/>
                <w:lang w:val="uk-UA"/>
              </w:rPr>
              <w:t>5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4" w:name="4665"/>
            <w:bookmarkEnd w:id="18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5" w:name="4666"/>
            <w:bookmarkEnd w:id="18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6" w:name="4667"/>
            <w:bookmarkEnd w:id="18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7" w:name="4668"/>
            <w:bookmarkEnd w:id="18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8" w:name="4669"/>
            <w:bookmarkEnd w:id="18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9" w:name="4670"/>
            <w:bookmarkEnd w:id="18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0" w:name="4671"/>
            <w:bookmarkEnd w:id="190"/>
            <w:r>
              <w:rPr>
                <w:lang w:val="uk-UA"/>
              </w:rPr>
              <w:t>Дохід від участі в капітал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1" w:name="4672"/>
            <w:bookmarkEnd w:id="191"/>
            <w:r>
              <w:rPr>
                <w:lang w:val="uk-UA"/>
              </w:rPr>
              <w:t>1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2" w:name="4673"/>
            <w:bookmarkEnd w:id="19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3" w:name="4674"/>
            <w:bookmarkEnd w:id="19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4675"/>
            <w:bookmarkEnd w:id="19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5" w:name="4676"/>
            <w:bookmarkEnd w:id="195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6" w:name="4677"/>
            <w:bookmarkEnd w:id="19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7" w:name="4678"/>
            <w:bookmarkEnd w:id="19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8" w:name="4679"/>
            <w:bookmarkEnd w:id="198"/>
            <w:r>
              <w:rPr>
                <w:lang w:val="uk-UA"/>
              </w:rPr>
              <w:t>Втрати від участі в капітал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9" w:name="4680"/>
            <w:bookmarkEnd w:id="199"/>
            <w:r>
              <w:rPr>
                <w:lang w:val="uk-UA"/>
              </w:rPr>
              <w:t>1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0" w:name="4681"/>
            <w:bookmarkEnd w:id="20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1" w:name="4682"/>
            <w:bookmarkEnd w:id="201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2" w:name="4683"/>
            <w:bookmarkEnd w:id="202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3" w:name="4684"/>
            <w:bookmarkEnd w:id="203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4685"/>
            <w:bookmarkEnd w:id="20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5" w:name="4686"/>
            <w:bookmarkEnd w:id="20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6" w:name="4687"/>
            <w:bookmarkEnd w:id="206"/>
            <w:r>
              <w:rPr>
                <w:lang w:val="uk-UA"/>
              </w:rPr>
              <w:t>Інші фінансові дохо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4688"/>
            <w:bookmarkEnd w:id="207"/>
            <w:r>
              <w:rPr>
                <w:lang w:val="uk-UA"/>
              </w:rPr>
              <w:t>1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8" w:name="4689"/>
            <w:bookmarkEnd w:id="20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9" w:name="4690"/>
            <w:bookmarkEnd w:id="20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0" w:name="4691"/>
            <w:bookmarkEnd w:id="21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1" w:name="4692"/>
            <w:bookmarkEnd w:id="211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2" w:name="4693"/>
            <w:bookmarkEnd w:id="21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3" w:name="4694"/>
            <w:bookmarkEnd w:id="21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4" w:name="4695"/>
            <w:bookmarkEnd w:id="214"/>
            <w:r>
              <w:rPr>
                <w:lang w:val="uk-UA"/>
              </w:rPr>
              <w:t>Фінансові витра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5" w:name="4696"/>
            <w:bookmarkEnd w:id="215"/>
            <w:r>
              <w:rPr>
                <w:lang w:val="uk-UA"/>
              </w:rPr>
              <w:t>11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6" w:name="4697"/>
            <w:bookmarkEnd w:id="216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7" w:name="4698"/>
            <w:bookmarkEnd w:id="217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8" w:name="4699"/>
            <w:bookmarkEnd w:id="218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9" w:name="4700"/>
            <w:bookmarkEnd w:id="219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0" w:name="4701"/>
            <w:bookmarkEnd w:id="22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1" w:name="4702"/>
            <w:bookmarkEnd w:id="22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2" w:name="4703"/>
            <w:bookmarkEnd w:id="222"/>
            <w:r>
              <w:rPr>
                <w:lang w:val="uk-UA"/>
              </w:rPr>
              <w:t>Інші доходи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3" w:name="4704"/>
            <w:bookmarkEnd w:id="223"/>
            <w:r>
              <w:rPr>
                <w:lang w:val="uk-UA"/>
              </w:rPr>
              <w:t>11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4" w:name="4705"/>
            <w:bookmarkEnd w:id="22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5" w:name="4706"/>
            <w:bookmarkEnd w:id="22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6" w:name="4707"/>
            <w:bookmarkEnd w:id="22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7" w:name="4708"/>
            <w:bookmarkEnd w:id="227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8" w:name="4709"/>
            <w:bookmarkEnd w:id="22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9" w:name="4710"/>
            <w:bookmarkEnd w:id="22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0" w:name="4711"/>
            <w:bookmarkEnd w:id="230"/>
            <w:r>
              <w:rPr>
                <w:lang w:val="uk-UA"/>
              </w:rPr>
              <w:t>курсові різниц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1" w:name="4712"/>
            <w:bookmarkEnd w:id="231"/>
            <w:r>
              <w:rPr>
                <w:lang w:val="uk-UA"/>
              </w:rPr>
              <w:t>11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2" w:name="4713"/>
            <w:bookmarkEnd w:id="23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3" w:name="4714"/>
            <w:bookmarkEnd w:id="23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4" w:name="4715"/>
            <w:bookmarkEnd w:id="23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5" w:name="4716"/>
            <w:bookmarkEnd w:id="235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6" w:name="4717"/>
            <w:bookmarkEnd w:id="23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7" w:name="4718"/>
            <w:bookmarkEnd w:id="23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8" w:name="4719"/>
            <w:bookmarkEnd w:id="238"/>
            <w:r>
              <w:rPr>
                <w:lang w:val="uk-UA"/>
              </w:rPr>
              <w:t>Інші витрати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9" w:name="4720"/>
            <w:bookmarkEnd w:id="239"/>
            <w:r>
              <w:rPr>
                <w:lang w:val="uk-UA"/>
              </w:rPr>
              <w:t>1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0" w:name="4721"/>
            <w:bookmarkEnd w:id="24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1" w:name="4722"/>
            <w:bookmarkEnd w:id="24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2" w:name="4723"/>
            <w:bookmarkEnd w:id="24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3" w:name="4724"/>
            <w:bookmarkEnd w:id="243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4" w:name="4725"/>
            <w:bookmarkEnd w:id="24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5" w:name="4726"/>
            <w:bookmarkEnd w:id="24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6" w:name="4727"/>
            <w:bookmarkEnd w:id="246"/>
            <w:r>
              <w:rPr>
                <w:lang w:val="uk-UA"/>
              </w:rPr>
              <w:t>курсові різниц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7" w:name="4728"/>
            <w:bookmarkEnd w:id="247"/>
            <w:r>
              <w:rPr>
                <w:lang w:val="uk-UA"/>
              </w:rPr>
              <w:t>11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8" w:name="4729"/>
            <w:bookmarkEnd w:id="248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9" w:name="4730"/>
            <w:bookmarkEnd w:id="249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0" w:name="4731"/>
            <w:bookmarkEnd w:id="25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1" w:name="4732"/>
            <w:bookmarkEnd w:id="251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2" w:name="4733"/>
            <w:bookmarkEnd w:id="25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3" w:name="4734"/>
            <w:bookmarkEnd w:id="25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4" w:name="4735"/>
            <w:bookmarkEnd w:id="254"/>
            <w:r>
              <w:rPr>
                <w:b/>
                <w:bCs/>
                <w:lang w:val="uk-UA"/>
              </w:rPr>
              <w:t>Фінансовий результат до оподатк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5" w:name="4736"/>
            <w:bookmarkEnd w:id="255"/>
            <w:r>
              <w:rPr>
                <w:b/>
                <w:bCs/>
                <w:lang w:val="uk-UA"/>
              </w:rPr>
              <w:t>11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6" w:name="4737"/>
            <w:bookmarkEnd w:id="25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7" w:name="4738"/>
            <w:bookmarkEnd w:id="25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8" w:name="4739"/>
            <w:bookmarkEnd w:id="25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9" w:name="4740"/>
            <w:bookmarkEnd w:id="25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0" w:name="4741"/>
            <w:bookmarkEnd w:id="26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1" w:name="4742"/>
            <w:bookmarkEnd w:id="26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2" w:name="4743"/>
            <w:bookmarkEnd w:id="262"/>
            <w:r>
              <w:rPr>
                <w:lang w:val="uk-UA"/>
              </w:rPr>
              <w:t>Витрати з податку на прибу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3" w:name="4744"/>
            <w:bookmarkEnd w:id="263"/>
            <w:r>
              <w:rPr>
                <w:lang w:val="uk-UA"/>
              </w:rPr>
              <w:t>11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" w:name="4745"/>
            <w:bookmarkEnd w:id="264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" w:name="4746"/>
            <w:bookmarkEnd w:id="265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6" w:name="4747"/>
            <w:bookmarkEnd w:id="266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7" w:name="4748"/>
            <w:bookmarkEnd w:id="267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8" w:name="4749"/>
            <w:bookmarkEnd w:id="26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9" w:name="4750"/>
            <w:bookmarkEnd w:id="26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0" w:name="4751"/>
            <w:bookmarkEnd w:id="270"/>
            <w:r>
              <w:rPr>
                <w:lang w:val="uk-UA"/>
              </w:rPr>
              <w:t>Дохід з податку на прибу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1" w:name="4752"/>
            <w:bookmarkEnd w:id="271"/>
            <w:r>
              <w:rPr>
                <w:lang w:val="uk-UA"/>
              </w:rPr>
              <w:t>11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2" w:name="4753"/>
            <w:bookmarkEnd w:id="27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3" w:name="4754"/>
            <w:bookmarkEnd w:id="27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4" w:name="4755"/>
            <w:bookmarkEnd w:id="27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5" w:name="4756"/>
            <w:bookmarkEnd w:id="275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6" w:name="4757"/>
            <w:bookmarkEnd w:id="27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7" w:name="4758"/>
            <w:bookmarkEnd w:id="27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8" w:name="4759"/>
            <w:bookmarkEnd w:id="278"/>
            <w:r>
              <w:rPr>
                <w:lang w:val="uk-UA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9" w:name="4760"/>
            <w:bookmarkEnd w:id="279"/>
            <w:r>
              <w:rPr>
                <w:lang w:val="uk-UA"/>
              </w:rPr>
              <w:t>11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0" w:name="4761"/>
            <w:bookmarkEnd w:id="28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1" w:name="4762"/>
            <w:bookmarkEnd w:id="28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2" w:name="4763"/>
            <w:bookmarkEnd w:id="28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3" w:name="4764"/>
            <w:bookmarkEnd w:id="283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4" w:name="4765"/>
            <w:bookmarkEnd w:id="28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5" w:name="4766"/>
            <w:bookmarkEnd w:id="28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6" w:name="4767"/>
            <w:bookmarkEnd w:id="286"/>
            <w:r>
              <w:rPr>
                <w:lang w:val="uk-UA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7" w:name="4768"/>
            <w:bookmarkEnd w:id="287"/>
            <w:r>
              <w:rPr>
                <w:lang w:val="uk-UA"/>
              </w:rPr>
              <w:t>11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" w:name="4769"/>
            <w:bookmarkEnd w:id="288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" w:name="4770"/>
            <w:bookmarkEnd w:id="289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" w:name="4771"/>
            <w:bookmarkEnd w:id="29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1" w:name="4772"/>
            <w:bookmarkEnd w:id="291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2" w:name="4773"/>
            <w:bookmarkEnd w:id="29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3" w:name="4774"/>
            <w:bookmarkEnd w:id="29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4" w:name="4775"/>
            <w:bookmarkEnd w:id="294"/>
            <w:r>
              <w:rPr>
                <w:b/>
                <w:bCs/>
                <w:lang w:val="uk-UA"/>
              </w:rPr>
              <w:t>Чистий фінансовий результ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5" w:name="4776"/>
            <w:bookmarkEnd w:id="295"/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6" w:name="4777"/>
            <w:bookmarkEnd w:id="29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7" w:name="4778"/>
            <w:bookmarkEnd w:id="29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8" w:name="4779"/>
            <w:bookmarkEnd w:id="29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9" w:name="4780"/>
            <w:bookmarkEnd w:id="29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0" w:name="4781"/>
            <w:bookmarkEnd w:id="30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1" w:name="4782"/>
            <w:bookmarkEnd w:id="30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2" w:name="4783"/>
            <w:bookmarkEnd w:id="302"/>
            <w:r>
              <w:rPr>
                <w:lang w:val="uk-UA"/>
              </w:rPr>
              <w:t xml:space="preserve">Прибуток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3" w:name="4784"/>
            <w:bookmarkEnd w:id="303"/>
            <w:r>
              <w:rPr>
                <w:lang w:val="uk-UA"/>
              </w:rPr>
              <w:t>12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4" w:name="4785"/>
            <w:bookmarkEnd w:id="30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5" w:name="4786"/>
            <w:bookmarkEnd w:id="30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6" w:name="4787"/>
            <w:bookmarkEnd w:id="30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7" w:name="4788"/>
            <w:bookmarkEnd w:id="307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8" w:name="4789"/>
            <w:bookmarkEnd w:id="30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9" w:name="4790"/>
            <w:bookmarkEnd w:id="30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0" w:name="4791"/>
            <w:bookmarkEnd w:id="310"/>
            <w:r>
              <w:rPr>
                <w:lang w:val="uk-UA"/>
              </w:rPr>
              <w:t>Зби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1" w:name="4792"/>
            <w:bookmarkEnd w:id="311"/>
            <w:r>
              <w:rPr>
                <w:lang w:val="uk-UA"/>
              </w:rPr>
              <w:t>12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2" w:name="4793"/>
            <w:bookmarkEnd w:id="312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3" w:name="4794"/>
            <w:bookmarkEnd w:id="313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4" w:name="4795"/>
            <w:bookmarkEnd w:id="314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5" w:name="4796"/>
            <w:bookmarkEnd w:id="315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6" w:name="4797"/>
            <w:bookmarkEnd w:id="31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7" w:name="4798"/>
            <w:bookmarkEnd w:id="31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8" w:name="4799"/>
            <w:bookmarkEnd w:id="318"/>
            <w:r>
              <w:rPr>
                <w:b/>
                <w:bCs/>
                <w:lang w:val="uk-UA"/>
              </w:rPr>
              <w:t>Усього доход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9" w:name="4800"/>
            <w:bookmarkEnd w:id="319"/>
            <w:r>
              <w:rPr>
                <w:lang w:val="uk-UA"/>
              </w:rPr>
              <w:t>12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0" w:name="4801"/>
            <w:bookmarkEnd w:id="32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1" w:name="4802"/>
            <w:bookmarkEnd w:id="32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2" w:name="4803"/>
            <w:bookmarkEnd w:id="32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3" w:name="4804"/>
            <w:bookmarkEnd w:id="32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4" w:name="4805"/>
            <w:bookmarkEnd w:id="32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5" w:name="4806"/>
            <w:bookmarkEnd w:id="32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6" w:name="4807"/>
            <w:bookmarkEnd w:id="326"/>
            <w:r>
              <w:rPr>
                <w:b/>
                <w:bCs/>
                <w:lang w:val="uk-UA"/>
              </w:rPr>
              <w:t>Усього витр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7" w:name="4808"/>
            <w:bookmarkEnd w:id="327"/>
            <w:r>
              <w:rPr>
                <w:lang w:val="uk-UA"/>
              </w:rPr>
              <w:t>12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8" w:name="4809"/>
            <w:bookmarkEnd w:id="32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9" w:name="4810"/>
            <w:bookmarkEnd w:id="32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0" w:name="4811"/>
            <w:bookmarkEnd w:id="33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1" w:name="4812"/>
            <w:bookmarkEnd w:id="33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2" w:name="4813"/>
            <w:bookmarkEnd w:id="33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3" w:name="4814"/>
            <w:bookmarkEnd w:id="33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4" w:name="4815"/>
            <w:bookmarkEnd w:id="334"/>
            <w:r>
              <w:rPr>
                <w:lang w:val="uk-UA"/>
              </w:rPr>
              <w:t>Неконтрольована част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5" w:name="4816"/>
            <w:bookmarkEnd w:id="335"/>
            <w:r>
              <w:rPr>
                <w:lang w:val="uk-UA"/>
              </w:rPr>
              <w:t>12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6" w:name="4817"/>
            <w:bookmarkEnd w:id="33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7" w:name="4818"/>
            <w:bookmarkEnd w:id="33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8" w:name="4819"/>
            <w:bookmarkEnd w:id="33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9" w:name="4820"/>
            <w:bookmarkEnd w:id="339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0" w:name="4821"/>
            <w:bookmarkEnd w:id="34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1" w:name="4822"/>
            <w:bookmarkEnd w:id="34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2" w:name="4823"/>
            <w:bookmarkEnd w:id="342"/>
            <w:r>
              <w:rPr>
                <w:b/>
                <w:bCs/>
                <w:lang w:val="uk-UA"/>
              </w:rPr>
              <w:t>Елементи операційних витр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3" w:name="4824"/>
            <w:bookmarkEnd w:id="343"/>
            <w:r>
              <w:rPr>
                <w:lang w:val="uk-UA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4" w:name="4825"/>
            <w:bookmarkEnd w:id="344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5" w:name="4826"/>
            <w:bookmarkEnd w:id="345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6" w:name="4827"/>
            <w:bookmarkEnd w:id="346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7" w:name="4828"/>
            <w:bookmarkEnd w:id="347"/>
            <w:r>
              <w:rPr>
                <w:lang w:val="uk-UA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8" w:name="4829"/>
            <w:bookmarkEnd w:id="34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9" w:name="4830"/>
            <w:bookmarkEnd w:id="34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0" w:name="4831"/>
            <w:bookmarkEnd w:id="350"/>
            <w:r>
              <w:rPr>
                <w:lang w:val="uk-UA"/>
              </w:rPr>
              <w:t>Матеріальні витрати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1" w:name="4832"/>
            <w:bookmarkEnd w:id="351"/>
            <w:r>
              <w:rPr>
                <w:lang w:val="uk-UA"/>
              </w:rPr>
              <w:t>1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2" w:name="4833"/>
            <w:bookmarkEnd w:id="35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3" w:name="4834"/>
            <w:bookmarkEnd w:id="35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4" w:name="4835"/>
            <w:bookmarkEnd w:id="35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5" w:name="4836"/>
            <w:bookmarkEnd w:id="355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6" w:name="4837"/>
            <w:bookmarkEnd w:id="35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7" w:name="4838"/>
            <w:bookmarkEnd w:id="35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8" w:name="4839"/>
            <w:bookmarkEnd w:id="358"/>
            <w:r>
              <w:rPr>
                <w:lang w:val="uk-UA"/>
              </w:rPr>
              <w:t>витрати на сировину та основні матеріа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9" w:name="4840"/>
            <w:bookmarkEnd w:id="359"/>
            <w:r>
              <w:rPr>
                <w:lang w:val="uk-UA"/>
              </w:rPr>
              <w:t>1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0" w:name="4841"/>
            <w:bookmarkEnd w:id="36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1" w:name="4842"/>
            <w:bookmarkEnd w:id="36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2" w:name="4843"/>
            <w:bookmarkEnd w:id="36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3" w:name="4844"/>
            <w:bookmarkEnd w:id="363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4" w:name="4845"/>
            <w:bookmarkEnd w:id="36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5" w:name="4846"/>
            <w:bookmarkEnd w:id="36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6" w:name="4847"/>
            <w:bookmarkEnd w:id="366"/>
            <w:r>
              <w:rPr>
                <w:lang w:val="uk-UA"/>
              </w:rPr>
              <w:t>витрати на паливо та енергі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7" w:name="4848"/>
            <w:bookmarkEnd w:id="367"/>
            <w:r>
              <w:rPr>
                <w:lang w:val="uk-UA"/>
              </w:rPr>
              <w:t>14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8" w:name="4849"/>
            <w:bookmarkEnd w:id="36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9" w:name="4850"/>
            <w:bookmarkEnd w:id="36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0" w:name="4851"/>
            <w:bookmarkEnd w:id="37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1" w:name="4852"/>
            <w:bookmarkEnd w:id="371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2" w:name="4853"/>
            <w:bookmarkEnd w:id="37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3" w:name="4854"/>
            <w:bookmarkEnd w:id="37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4" w:name="4855"/>
            <w:bookmarkEnd w:id="374"/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5" w:name="4856"/>
            <w:bookmarkEnd w:id="375"/>
            <w:r>
              <w:rPr>
                <w:lang w:val="uk-UA"/>
              </w:rPr>
              <w:t>14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6" w:name="4857"/>
            <w:bookmarkEnd w:id="37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7" w:name="4858"/>
            <w:bookmarkEnd w:id="37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8" w:name="4859"/>
            <w:bookmarkEnd w:id="37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9" w:name="4860"/>
            <w:bookmarkEnd w:id="379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0" w:name="4861"/>
            <w:bookmarkEnd w:id="38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1" w:name="4862"/>
            <w:bookmarkEnd w:id="38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2" w:name="4863"/>
            <w:bookmarkEnd w:id="382"/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3" w:name="4864"/>
            <w:bookmarkEnd w:id="383"/>
            <w:r>
              <w:rPr>
                <w:lang w:val="uk-UA"/>
              </w:rPr>
              <w:t>14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4" w:name="4865"/>
            <w:bookmarkEnd w:id="38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5" w:name="4866"/>
            <w:bookmarkEnd w:id="38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6" w:name="4867"/>
            <w:bookmarkEnd w:id="38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7" w:name="4868"/>
            <w:bookmarkEnd w:id="387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8" w:name="4869"/>
            <w:bookmarkEnd w:id="38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9" w:name="4870"/>
            <w:bookmarkEnd w:id="38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0" w:name="4871"/>
            <w:bookmarkEnd w:id="390"/>
            <w:r>
              <w:rPr>
                <w:lang w:val="uk-UA"/>
              </w:rPr>
              <w:t>Амортизаці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1" w:name="4872"/>
            <w:bookmarkEnd w:id="391"/>
            <w:r>
              <w:rPr>
                <w:lang w:val="uk-UA"/>
              </w:rPr>
              <w:t>14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2" w:name="4873"/>
            <w:bookmarkEnd w:id="39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3" w:name="4874"/>
            <w:bookmarkEnd w:id="39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4" w:name="4875"/>
            <w:bookmarkEnd w:id="39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5" w:name="4876"/>
            <w:bookmarkEnd w:id="395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6" w:name="4877"/>
            <w:bookmarkEnd w:id="39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7" w:name="4878"/>
            <w:bookmarkEnd w:id="39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8" w:name="4879"/>
            <w:bookmarkEnd w:id="398"/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9" w:name="4880"/>
            <w:bookmarkEnd w:id="399"/>
            <w:r>
              <w:rPr>
                <w:lang w:val="uk-UA"/>
              </w:rPr>
              <w:t>14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0" w:name="4881"/>
            <w:bookmarkEnd w:id="40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1" w:name="4882"/>
            <w:bookmarkEnd w:id="40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2" w:name="4883"/>
            <w:bookmarkEnd w:id="40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3" w:name="4884"/>
            <w:bookmarkEnd w:id="403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4" w:name="4885"/>
            <w:bookmarkEnd w:id="40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5" w:name="4886"/>
            <w:bookmarkEnd w:id="40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6" w:name="4887"/>
            <w:bookmarkEnd w:id="406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7" w:name="4888"/>
            <w:bookmarkEnd w:id="407"/>
            <w:r>
              <w:rPr>
                <w:b/>
                <w:bCs/>
                <w:lang w:val="uk-UA"/>
              </w:rPr>
              <w:t>14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8" w:name="4889"/>
            <w:bookmarkEnd w:id="40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9" w:name="4890"/>
            <w:bookmarkEnd w:id="40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0" w:name="4891"/>
            <w:bookmarkEnd w:id="41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1" w:name="4892"/>
            <w:bookmarkEnd w:id="41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2" w:name="4893"/>
            <w:bookmarkEnd w:id="41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3" w:name="4894"/>
            <w:bookmarkEnd w:id="41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4" w:name="4895"/>
            <w:bookmarkEnd w:id="414"/>
            <w:r>
              <w:rPr>
                <w:b/>
                <w:bCs/>
                <w:lang w:val="uk-UA"/>
              </w:rPr>
              <w:t>II. Розрахунки з бюджетом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5" w:name="4896"/>
            <w:bookmarkEnd w:id="415"/>
            <w:r>
              <w:rPr>
                <w:b/>
                <w:bCs/>
                <w:lang w:val="uk-UA"/>
              </w:rPr>
              <w:t>Розподіл чистого прибутку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6" w:name="4897"/>
            <w:bookmarkEnd w:id="416"/>
            <w:r>
              <w:rPr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7" w:name="4898"/>
            <w:bookmarkEnd w:id="417"/>
            <w:r>
              <w:rPr>
                <w:lang w:val="uk-UA"/>
              </w:rPr>
              <w:t>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8" w:name="4899"/>
            <w:bookmarkEnd w:id="41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9" w:name="4900"/>
            <w:bookmarkEnd w:id="41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0" w:name="4901"/>
            <w:bookmarkEnd w:id="42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1" w:name="4902"/>
            <w:bookmarkEnd w:id="421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2" w:name="4903"/>
            <w:bookmarkEnd w:id="42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3" w:name="4904"/>
            <w:bookmarkEnd w:id="42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4" w:name="4905"/>
            <w:bookmarkEnd w:id="424"/>
            <w:r>
              <w:rPr>
                <w:lang w:val="uk-UA"/>
              </w:rPr>
              <w:t>Чистий фінансовий результ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5" w:name="4906"/>
            <w:bookmarkEnd w:id="425"/>
            <w:r>
              <w:rPr>
                <w:lang w:val="uk-UA"/>
              </w:rPr>
              <w:t>1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6" w:name="4907"/>
            <w:bookmarkEnd w:id="42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7" w:name="4908"/>
            <w:bookmarkEnd w:id="42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8" w:name="4909"/>
            <w:bookmarkEnd w:id="42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9" w:name="4910"/>
            <w:bookmarkEnd w:id="429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0" w:name="4911"/>
            <w:bookmarkEnd w:id="43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1" w:name="4912"/>
            <w:bookmarkEnd w:id="43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32" w:name="4913"/>
            <w:bookmarkEnd w:id="432"/>
            <w:r>
              <w:rPr>
                <w:lang w:val="uk-UA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3" w:name="4914"/>
            <w:bookmarkEnd w:id="433"/>
            <w:r>
              <w:rPr>
                <w:lang w:val="uk-UA"/>
              </w:rPr>
              <w:t>2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4" w:name="4915"/>
            <w:bookmarkEnd w:id="43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5" w:name="4916"/>
            <w:bookmarkEnd w:id="43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6" w:name="4917"/>
            <w:bookmarkEnd w:id="43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7" w:name="4918"/>
            <w:bookmarkEnd w:id="437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8" w:name="4919"/>
            <w:bookmarkEnd w:id="43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9" w:name="4920"/>
            <w:bookmarkEnd w:id="43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0" w:name="4921"/>
            <w:bookmarkEnd w:id="440"/>
            <w:r>
              <w:rPr>
                <w:lang w:val="uk-UA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1" w:name="4922"/>
            <w:bookmarkEnd w:id="441"/>
            <w:r>
              <w:rPr>
                <w:lang w:val="uk-UA"/>
              </w:rPr>
              <w:t>2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2" w:name="4923"/>
            <w:bookmarkEnd w:id="442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3" w:name="4924"/>
            <w:bookmarkEnd w:id="443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4" w:name="4925"/>
            <w:bookmarkEnd w:id="444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5" w:name="4926"/>
            <w:bookmarkEnd w:id="445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6" w:name="4927"/>
            <w:bookmarkEnd w:id="44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7" w:name="4928"/>
            <w:bookmarkEnd w:id="44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8" w:name="4929"/>
            <w:bookmarkEnd w:id="448"/>
            <w:r>
              <w:rPr>
                <w:lang w:val="uk-UA"/>
              </w:rPr>
              <w:t>господарськими товариствами, у статутному капіталі яких більше 50 відсотків акцій (часток) належать державі, на виплату дивіденд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9" w:name="4930"/>
            <w:bookmarkEnd w:id="449"/>
            <w:r>
              <w:rPr>
                <w:lang w:val="uk-UA"/>
              </w:rPr>
              <w:t>2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0" w:name="4931"/>
            <w:bookmarkEnd w:id="45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1" w:name="4932"/>
            <w:bookmarkEnd w:id="451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2" w:name="4933"/>
            <w:bookmarkEnd w:id="452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3" w:name="4934"/>
            <w:bookmarkEnd w:id="453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4" w:name="4935"/>
            <w:bookmarkEnd w:id="45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5" w:name="4936"/>
            <w:bookmarkEnd w:id="45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6" w:name="4937"/>
            <w:bookmarkEnd w:id="456"/>
            <w:r>
              <w:rPr>
                <w:lang w:val="uk-UA"/>
              </w:rPr>
              <w:t>у тому числі на державну частк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7" w:name="4938"/>
            <w:bookmarkEnd w:id="457"/>
            <w:r>
              <w:rPr>
                <w:lang w:val="uk-UA"/>
              </w:rPr>
              <w:t>2012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8" w:name="4939"/>
            <w:bookmarkEnd w:id="458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9" w:name="4940"/>
            <w:bookmarkEnd w:id="459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60" w:name="4941"/>
            <w:bookmarkEnd w:id="46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61" w:name="4942"/>
            <w:bookmarkEnd w:id="461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2" w:name="4943"/>
            <w:bookmarkEnd w:id="46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3" w:name="4944"/>
            <w:bookmarkEnd w:id="46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4" w:name="4945"/>
            <w:bookmarkEnd w:id="464"/>
            <w:r>
              <w:rPr>
                <w:lang w:val="uk-UA"/>
              </w:rPr>
              <w:t>Перенесено з додаткового капітал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5" w:name="4946"/>
            <w:bookmarkEnd w:id="465"/>
            <w:r>
              <w:rPr>
                <w:lang w:val="uk-UA"/>
              </w:rPr>
              <w:t>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6" w:name="4947"/>
            <w:bookmarkEnd w:id="46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7" w:name="4948"/>
            <w:bookmarkEnd w:id="46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8" w:name="4949"/>
            <w:bookmarkEnd w:id="46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9" w:name="4950"/>
            <w:bookmarkEnd w:id="469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0" w:name="4951"/>
            <w:bookmarkEnd w:id="47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1" w:name="4952"/>
            <w:bookmarkEnd w:id="47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2" w:name="4953"/>
            <w:bookmarkEnd w:id="472"/>
            <w:r>
              <w:rPr>
                <w:lang w:val="uk-UA"/>
              </w:rPr>
              <w:t>Розвиток виробниц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3" w:name="4954"/>
            <w:bookmarkEnd w:id="473"/>
            <w:r>
              <w:rPr>
                <w:lang w:val="uk-UA"/>
              </w:rPr>
              <w:t>2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4" w:name="4955"/>
            <w:bookmarkEnd w:id="474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5" w:name="4956"/>
            <w:bookmarkEnd w:id="475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6" w:name="4957"/>
            <w:bookmarkEnd w:id="476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7" w:name="4958"/>
            <w:bookmarkEnd w:id="477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8" w:name="4959"/>
            <w:bookmarkEnd w:id="47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9" w:name="4960"/>
            <w:bookmarkEnd w:id="47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0" w:name="4961"/>
            <w:bookmarkEnd w:id="480"/>
            <w:r>
              <w:rPr>
                <w:lang w:val="uk-UA"/>
              </w:rPr>
              <w:t>Резервний фон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1" w:name="4962"/>
            <w:bookmarkEnd w:id="481"/>
            <w:r>
              <w:rPr>
                <w:lang w:val="uk-UA"/>
              </w:rPr>
              <w:t>20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2" w:name="4963"/>
            <w:bookmarkEnd w:id="482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3" w:name="4964"/>
            <w:bookmarkEnd w:id="483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4" w:name="4965"/>
            <w:bookmarkEnd w:id="484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5" w:name="4966"/>
            <w:bookmarkEnd w:id="485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6" w:name="4967"/>
            <w:bookmarkEnd w:id="48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7" w:name="4968"/>
            <w:bookmarkEnd w:id="48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8" w:name="4969"/>
            <w:bookmarkEnd w:id="488"/>
            <w:r>
              <w:rPr>
                <w:lang w:val="uk-UA"/>
              </w:rPr>
              <w:t>Інші фон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9" w:name="4970"/>
            <w:bookmarkEnd w:id="489"/>
            <w:r>
              <w:rPr>
                <w:lang w:val="uk-UA"/>
              </w:rPr>
              <w:t>2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0" w:name="4971"/>
            <w:bookmarkEnd w:id="49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1" w:name="4972"/>
            <w:bookmarkEnd w:id="491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2" w:name="4973"/>
            <w:bookmarkEnd w:id="492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3" w:name="4974"/>
            <w:bookmarkEnd w:id="493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4" w:name="4975"/>
            <w:bookmarkEnd w:id="49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5" w:name="4976"/>
            <w:bookmarkEnd w:id="49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96" w:name="4977"/>
            <w:bookmarkEnd w:id="496"/>
            <w:r>
              <w:rPr>
                <w:lang w:val="uk-UA"/>
              </w:rPr>
              <w:t>Інші ціл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7" w:name="4978"/>
            <w:bookmarkEnd w:id="497"/>
            <w:r>
              <w:rPr>
                <w:lang w:val="uk-UA"/>
              </w:rPr>
              <w:t>20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8" w:name="4979"/>
            <w:bookmarkEnd w:id="498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9" w:name="4980"/>
            <w:bookmarkEnd w:id="499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00" w:name="4981"/>
            <w:bookmarkEnd w:id="50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01" w:name="4982"/>
            <w:bookmarkEnd w:id="501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2" w:name="4983"/>
            <w:bookmarkEnd w:id="50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3" w:name="4984"/>
            <w:bookmarkEnd w:id="50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4" w:name="4985"/>
            <w:bookmarkEnd w:id="504"/>
            <w:r>
              <w:rPr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5" w:name="4986"/>
            <w:bookmarkEnd w:id="505"/>
            <w:r>
              <w:rPr>
                <w:lang w:val="uk-UA"/>
              </w:rPr>
              <w:t>20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6" w:name="4987"/>
            <w:bookmarkEnd w:id="50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7" w:name="4988"/>
            <w:bookmarkEnd w:id="50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8" w:name="4989"/>
            <w:bookmarkEnd w:id="50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9" w:name="4990"/>
            <w:bookmarkEnd w:id="509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0" w:name="4991"/>
            <w:bookmarkEnd w:id="51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1" w:name="4992"/>
            <w:bookmarkEnd w:id="51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2" w:name="4993"/>
            <w:bookmarkEnd w:id="512"/>
            <w:r>
              <w:rPr>
                <w:b/>
                <w:bCs/>
                <w:lang w:val="uk-UA"/>
              </w:rPr>
              <w:t>Сплата податків, зборів та інших обов'язкових платежів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3" w:name="4994"/>
            <w:bookmarkEnd w:id="513"/>
            <w:r>
              <w:rPr>
                <w:b/>
                <w:bCs/>
                <w:lang w:val="uk-UA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4" w:name="4995"/>
            <w:bookmarkEnd w:id="514"/>
            <w:r>
              <w:rPr>
                <w:b/>
                <w:bCs/>
                <w:lang w:val="uk-UA"/>
              </w:rPr>
              <w:t>2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5" w:name="4996"/>
            <w:bookmarkEnd w:id="51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6" w:name="4997"/>
            <w:bookmarkEnd w:id="51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7" w:name="4998"/>
            <w:bookmarkEnd w:id="51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8" w:name="4999"/>
            <w:bookmarkEnd w:id="51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9" w:name="5000"/>
            <w:bookmarkEnd w:id="51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0" w:name="5001"/>
            <w:bookmarkEnd w:id="52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1" w:name="5002"/>
            <w:bookmarkEnd w:id="521"/>
            <w:r>
              <w:rPr>
                <w:lang w:val="uk-UA"/>
              </w:rPr>
              <w:t>податок на прибуток підприєм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2" w:name="5003"/>
            <w:bookmarkEnd w:id="522"/>
            <w:r>
              <w:rPr>
                <w:lang w:val="uk-UA"/>
              </w:rPr>
              <w:t>2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3" w:name="5004"/>
            <w:bookmarkEnd w:id="52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4" w:name="5005"/>
            <w:bookmarkEnd w:id="52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5" w:name="5006"/>
            <w:bookmarkEnd w:id="52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6" w:name="5007"/>
            <w:bookmarkEnd w:id="526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7" w:name="5008"/>
            <w:bookmarkEnd w:id="527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8" w:name="5009"/>
            <w:bookmarkEnd w:id="52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9" w:name="5010"/>
            <w:bookmarkEnd w:id="529"/>
            <w:r>
              <w:rPr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0" w:name="5011"/>
            <w:bookmarkEnd w:id="530"/>
            <w:r>
              <w:rPr>
                <w:lang w:val="uk-UA"/>
              </w:rPr>
              <w:t>21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1" w:name="5012"/>
            <w:bookmarkEnd w:id="53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2" w:name="5013"/>
            <w:bookmarkEnd w:id="53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3" w:name="5014"/>
            <w:bookmarkEnd w:id="53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4" w:name="5015"/>
            <w:bookmarkEnd w:id="534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5" w:name="5016"/>
            <w:bookmarkEnd w:id="535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6" w:name="5017"/>
            <w:bookmarkEnd w:id="53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7" w:name="5018"/>
            <w:bookmarkEnd w:id="537"/>
            <w:r>
              <w:rPr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8" w:name="5019"/>
            <w:bookmarkEnd w:id="538"/>
            <w:r>
              <w:rPr>
                <w:lang w:val="uk-UA"/>
              </w:rPr>
              <w:t>2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39" w:name="5020"/>
            <w:bookmarkEnd w:id="539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40" w:name="5021"/>
            <w:bookmarkEnd w:id="540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41" w:name="5022"/>
            <w:bookmarkEnd w:id="541"/>
            <w:r>
              <w:rPr>
                <w:lang w:val="uk-UA"/>
              </w:rPr>
              <w:t>(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42" w:name="5023"/>
            <w:bookmarkEnd w:id="542"/>
            <w:r>
              <w:rPr>
                <w:lang w:val="uk-UA"/>
              </w:rPr>
              <w:t>(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3" w:name="5024"/>
            <w:bookmarkEnd w:id="543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4" w:name="5025"/>
            <w:bookmarkEnd w:id="54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5" w:name="5026"/>
            <w:bookmarkEnd w:id="545"/>
            <w:r>
              <w:rPr>
                <w:lang w:val="uk-UA"/>
              </w:rPr>
              <w:t>акцизний пода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6" w:name="5027"/>
            <w:bookmarkEnd w:id="546"/>
            <w:r>
              <w:rPr>
                <w:lang w:val="uk-UA"/>
              </w:rPr>
              <w:t>21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7" w:name="5028"/>
            <w:bookmarkEnd w:id="54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8" w:name="5029"/>
            <w:bookmarkEnd w:id="54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9" w:name="5030"/>
            <w:bookmarkEnd w:id="54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0" w:name="5031"/>
            <w:bookmarkEnd w:id="550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1" w:name="5032"/>
            <w:bookmarkEnd w:id="551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2" w:name="5033"/>
            <w:bookmarkEnd w:id="55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3" w:name="5034"/>
            <w:bookmarkEnd w:id="553"/>
            <w:r>
              <w:rPr>
                <w:lang w:val="uk-UA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4" w:name="5035"/>
            <w:bookmarkEnd w:id="554"/>
            <w:r>
              <w:rPr>
                <w:lang w:val="uk-UA"/>
              </w:rPr>
              <w:t>21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5" w:name="5036"/>
            <w:bookmarkEnd w:id="55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6" w:name="5037"/>
            <w:bookmarkEnd w:id="55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7" w:name="5038"/>
            <w:bookmarkEnd w:id="55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8" w:name="5039"/>
            <w:bookmarkEnd w:id="558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9" w:name="5040"/>
            <w:bookmarkEnd w:id="559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0" w:name="5041"/>
            <w:bookmarkEnd w:id="56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1" w:name="5042"/>
            <w:bookmarkEnd w:id="561"/>
            <w:r>
              <w:rPr>
                <w:lang w:val="uk-UA"/>
              </w:rPr>
              <w:t>рентна плата за транспорт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2" w:name="5043"/>
            <w:bookmarkEnd w:id="562"/>
            <w:r>
              <w:rPr>
                <w:lang w:val="uk-UA"/>
              </w:rPr>
              <w:t>21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3" w:name="5044"/>
            <w:bookmarkEnd w:id="56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4" w:name="5045"/>
            <w:bookmarkEnd w:id="56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5" w:name="5046"/>
            <w:bookmarkEnd w:id="56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6" w:name="5047"/>
            <w:bookmarkEnd w:id="566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7" w:name="5048"/>
            <w:bookmarkEnd w:id="567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8" w:name="5049"/>
            <w:bookmarkEnd w:id="56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9" w:name="5050"/>
            <w:bookmarkEnd w:id="569"/>
            <w:r>
              <w:rPr>
                <w:lang w:val="uk-UA"/>
              </w:rPr>
              <w:t>рентна плата за користування надр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0" w:name="5051"/>
            <w:bookmarkEnd w:id="570"/>
            <w:r>
              <w:rPr>
                <w:lang w:val="uk-UA"/>
              </w:rPr>
              <w:t>21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1" w:name="5052"/>
            <w:bookmarkEnd w:id="57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2" w:name="5053"/>
            <w:bookmarkEnd w:id="57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3" w:name="5054"/>
            <w:bookmarkEnd w:id="57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4" w:name="5055"/>
            <w:bookmarkEnd w:id="574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5" w:name="5056"/>
            <w:bookmarkEnd w:id="575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6" w:name="5057"/>
            <w:bookmarkEnd w:id="57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7" w:name="5058"/>
            <w:bookmarkEnd w:id="577"/>
            <w:r>
              <w:rPr>
                <w:b/>
                <w:bCs/>
                <w:lang w:val="uk-UA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8" w:name="5059"/>
            <w:bookmarkEnd w:id="578"/>
            <w:r>
              <w:rPr>
                <w:b/>
                <w:bCs/>
                <w:lang w:val="uk-UA"/>
              </w:rPr>
              <w:t>2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9" w:name="5060"/>
            <w:bookmarkEnd w:id="57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0" w:name="5061"/>
            <w:bookmarkEnd w:id="58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1" w:name="5062"/>
            <w:bookmarkEnd w:id="58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2" w:name="5063"/>
            <w:bookmarkEnd w:id="58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3" w:name="5064"/>
            <w:bookmarkEnd w:id="58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4" w:name="5065"/>
            <w:bookmarkEnd w:id="58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5" w:name="5066"/>
            <w:bookmarkEnd w:id="585"/>
            <w:r>
              <w:rPr>
                <w:b/>
                <w:bCs/>
                <w:lang w:val="uk-UA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6" w:name="5067"/>
            <w:bookmarkEnd w:id="586"/>
            <w:r>
              <w:rPr>
                <w:b/>
                <w:bCs/>
                <w:lang w:val="uk-UA"/>
              </w:rPr>
              <w:t>2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7" w:name="5068"/>
            <w:bookmarkEnd w:id="58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8" w:name="5069"/>
            <w:bookmarkEnd w:id="58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9" w:name="5070"/>
            <w:bookmarkEnd w:id="58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0" w:name="5071"/>
            <w:bookmarkEnd w:id="59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1" w:name="5072"/>
            <w:bookmarkEnd w:id="59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2" w:name="5073"/>
            <w:bookmarkEnd w:id="59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3" w:name="5074"/>
            <w:bookmarkEnd w:id="593"/>
            <w:r>
              <w:rPr>
                <w:lang w:val="uk-UA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4" w:name="5075"/>
            <w:bookmarkEnd w:id="594"/>
            <w:r>
              <w:rPr>
                <w:lang w:val="uk-UA"/>
              </w:rPr>
              <w:t>21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5" w:name="5076"/>
            <w:bookmarkEnd w:id="59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6" w:name="5077"/>
            <w:bookmarkEnd w:id="59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7" w:name="5078"/>
            <w:bookmarkEnd w:id="59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8" w:name="5079"/>
            <w:bookmarkEnd w:id="598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9" w:name="5080"/>
            <w:bookmarkEnd w:id="599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0" w:name="5081"/>
            <w:bookmarkEnd w:id="60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1" w:name="5082"/>
            <w:bookmarkEnd w:id="601"/>
            <w:r>
              <w:rPr>
                <w:lang w:val="uk-UA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2" w:name="5083"/>
            <w:bookmarkEnd w:id="602"/>
            <w:r>
              <w:rPr>
                <w:lang w:val="uk-UA"/>
              </w:rPr>
              <w:t>21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3" w:name="5084"/>
            <w:bookmarkEnd w:id="60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4" w:name="5085"/>
            <w:bookmarkEnd w:id="60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5" w:name="5086"/>
            <w:bookmarkEnd w:id="60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6" w:name="5087"/>
            <w:bookmarkEnd w:id="606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7" w:name="5088"/>
            <w:bookmarkEnd w:id="607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8" w:name="5089"/>
            <w:bookmarkEnd w:id="60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9" w:name="5090"/>
            <w:bookmarkEnd w:id="609"/>
            <w:r>
              <w:rPr>
                <w:b/>
                <w:bCs/>
                <w:lang w:val="uk-UA"/>
              </w:rPr>
              <w:t>Усього виплат на користь держав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0" w:name="5091"/>
            <w:bookmarkEnd w:id="610"/>
            <w:r>
              <w:rPr>
                <w:b/>
                <w:bCs/>
                <w:lang w:val="uk-UA"/>
              </w:rPr>
              <w:t>2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1" w:name="5092"/>
            <w:bookmarkEnd w:id="61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2" w:name="5093"/>
            <w:bookmarkEnd w:id="61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3" w:name="5094"/>
            <w:bookmarkEnd w:id="61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4" w:name="5095"/>
            <w:bookmarkEnd w:id="61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5" w:name="5096"/>
            <w:bookmarkEnd w:id="61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6" w:name="5097"/>
            <w:bookmarkEnd w:id="61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7" w:name="5098"/>
            <w:bookmarkEnd w:id="617"/>
            <w:r>
              <w:rPr>
                <w:b/>
                <w:bCs/>
                <w:lang w:val="uk-UA"/>
              </w:rPr>
              <w:t>III. Рух грошових коштів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8" w:name="5099"/>
            <w:bookmarkEnd w:id="618"/>
            <w:r>
              <w:rPr>
                <w:b/>
                <w:bCs/>
                <w:lang w:val="uk-UA"/>
              </w:rPr>
              <w:t>Залишок коштів на початок період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9" w:name="5100"/>
            <w:bookmarkEnd w:id="619"/>
            <w:r>
              <w:rPr>
                <w:b/>
                <w:bCs/>
                <w:lang w:val="uk-UA"/>
              </w:rPr>
              <w:t>34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0" w:name="5101"/>
            <w:bookmarkEnd w:id="62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1" w:name="5102"/>
            <w:bookmarkEnd w:id="62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2" w:name="5103"/>
            <w:bookmarkEnd w:id="62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3" w:name="5104"/>
            <w:bookmarkEnd w:id="62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4" w:name="5105"/>
            <w:bookmarkEnd w:id="62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5" w:name="5106"/>
            <w:bookmarkEnd w:id="62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6" w:name="5107"/>
            <w:bookmarkEnd w:id="626"/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7" w:name="5108"/>
            <w:bookmarkEnd w:id="627"/>
            <w:r>
              <w:rPr>
                <w:lang w:val="uk-UA"/>
              </w:rPr>
              <w:t>3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8" w:name="5109"/>
            <w:bookmarkEnd w:id="62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9" w:name="5110"/>
            <w:bookmarkEnd w:id="62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0" w:name="5111"/>
            <w:bookmarkEnd w:id="63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1" w:name="5112"/>
            <w:bookmarkEnd w:id="631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2" w:name="5113"/>
            <w:bookmarkEnd w:id="63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3" w:name="5114"/>
            <w:bookmarkEnd w:id="63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34" w:name="5115"/>
            <w:bookmarkEnd w:id="634"/>
            <w:r>
              <w:rPr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5" w:name="5116"/>
            <w:bookmarkEnd w:id="635"/>
            <w:r>
              <w:rPr>
                <w:lang w:val="uk-UA"/>
              </w:rPr>
              <w:t>31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6" w:name="5117"/>
            <w:bookmarkEnd w:id="63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7" w:name="5118"/>
            <w:bookmarkEnd w:id="63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8" w:name="5119"/>
            <w:bookmarkEnd w:id="63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9" w:name="5120"/>
            <w:bookmarkEnd w:id="639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0" w:name="5121"/>
            <w:bookmarkEnd w:id="64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1" w:name="5122"/>
            <w:bookmarkEnd w:id="64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2" w:name="5123"/>
            <w:bookmarkEnd w:id="642"/>
            <w:r>
              <w:rPr>
                <w:lang w:val="uk-UA"/>
              </w:rPr>
              <w:t xml:space="preserve">Чистий рух коштів від інвестиційної діяльності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3" w:name="5124"/>
            <w:bookmarkEnd w:id="643"/>
            <w:r>
              <w:rPr>
                <w:lang w:val="uk-UA"/>
              </w:rPr>
              <w:t>32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4" w:name="5125"/>
            <w:bookmarkEnd w:id="64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5" w:name="5126"/>
            <w:bookmarkEnd w:id="64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6" w:name="5127"/>
            <w:bookmarkEnd w:id="64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7" w:name="5128"/>
            <w:bookmarkEnd w:id="647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8" w:name="5129"/>
            <w:bookmarkEnd w:id="64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9" w:name="5130"/>
            <w:bookmarkEnd w:id="64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50" w:name="5131"/>
            <w:bookmarkEnd w:id="650"/>
            <w:r>
              <w:rPr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1" w:name="5132"/>
            <w:bookmarkEnd w:id="651"/>
            <w:r>
              <w:rPr>
                <w:lang w:val="uk-UA"/>
              </w:rPr>
              <w:t>33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2" w:name="5133"/>
            <w:bookmarkEnd w:id="65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3" w:name="5134"/>
            <w:bookmarkEnd w:id="65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4" w:name="5135"/>
            <w:bookmarkEnd w:id="65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5" w:name="5136"/>
            <w:bookmarkEnd w:id="655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6" w:name="5137"/>
            <w:bookmarkEnd w:id="656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7" w:name="5138"/>
            <w:bookmarkEnd w:id="65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8" w:name="5139"/>
            <w:bookmarkEnd w:id="658"/>
            <w:r>
              <w:rPr>
                <w:lang w:val="uk-UA"/>
              </w:rPr>
              <w:t xml:space="preserve">Вплив зміни валютних курсів на залишок кошті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9" w:name="5140"/>
            <w:bookmarkEnd w:id="659"/>
            <w:r>
              <w:rPr>
                <w:lang w:val="uk-UA"/>
              </w:rPr>
              <w:t>34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0" w:name="5141"/>
            <w:bookmarkEnd w:id="66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1" w:name="5142"/>
            <w:bookmarkEnd w:id="66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2" w:name="5143"/>
            <w:bookmarkEnd w:id="66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3" w:name="5144"/>
            <w:bookmarkEnd w:id="663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4" w:name="5145"/>
            <w:bookmarkEnd w:id="66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5" w:name="5146"/>
            <w:bookmarkEnd w:id="66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6" w:name="5147"/>
            <w:bookmarkEnd w:id="666"/>
            <w:r>
              <w:rPr>
                <w:b/>
                <w:bCs/>
                <w:lang w:val="uk-UA"/>
              </w:rPr>
              <w:t>Залишок коштів на кінець період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7" w:name="5148"/>
            <w:bookmarkEnd w:id="667"/>
            <w:r>
              <w:rPr>
                <w:b/>
                <w:bCs/>
                <w:lang w:val="uk-UA"/>
              </w:rPr>
              <w:t>34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8" w:name="5149"/>
            <w:bookmarkEnd w:id="66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9" w:name="5150"/>
            <w:bookmarkEnd w:id="66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0" w:name="5151"/>
            <w:bookmarkEnd w:id="67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1" w:name="5152"/>
            <w:bookmarkEnd w:id="67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2" w:name="5153"/>
            <w:bookmarkEnd w:id="67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3" w:name="5154"/>
            <w:bookmarkEnd w:id="67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4" w:name="5155"/>
            <w:bookmarkEnd w:id="674"/>
            <w:r>
              <w:rPr>
                <w:b/>
                <w:bCs/>
                <w:lang w:val="uk-UA"/>
              </w:rPr>
              <w:t>IV. Капітальні інвестиції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5" w:name="5156"/>
            <w:bookmarkEnd w:id="675"/>
            <w:r>
              <w:rPr>
                <w:b/>
                <w:bCs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6" w:name="5157"/>
            <w:bookmarkEnd w:id="676"/>
            <w:r>
              <w:rPr>
                <w:b/>
                <w:bCs/>
                <w:lang w:val="uk-UA"/>
              </w:rPr>
              <w:t>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7" w:name="5158"/>
            <w:bookmarkEnd w:id="67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8" w:name="5159"/>
            <w:bookmarkEnd w:id="67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9" w:name="5160"/>
            <w:bookmarkEnd w:id="67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0" w:name="5161"/>
            <w:bookmarkEnd w:id="68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1" w:name="5162"/>
            <w:bookmarkEnd w:id="68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2" w:name="5163"/>
            <w:bookmarkEnd w:id="68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83" w:name="5164"/>
            <w:bookmarkEnd w:id="683"/>
            <w:r>
              <w:rPr>
                <w:lang w:val="uk-UA"/>
              </w:rPr>
              <w:t>капітальне будівниц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4" w:name="5165"/>
            <w:bookmarkEnd w:id="684"/>
            <w:r>
              <w:rPr>
                <w:lang w:val="uk-UA"/>
              </w:rPr>
              <w:t>4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5" w:name="5166"/>
            <w:bookmarkEnd w:id="68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6" w:name="5167"/>
            <w:bookmarkEnd w:id="68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7" w:name="5168"/>
            <w:bookmarkEnd w:id="68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8" w:name="5169"/>
            <w:bookmarkEnd w:id="688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9" w:name="5170"/>
            <w:bookmarkEnd w:id="689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0" w:name="5171"/>
            <w:bookmarkEnd w:id="69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91" w:name="5172"/>
            <w:bookmarkEnd w:id="691"/>
            <w:r>
              <w:rPr>
                <w:lang w:val="uk-UA"/>
              </w:rPr>
              <w:t>придбання (виготовлення) основних засоб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2" w:name="5173"/>
            <w:bookmarkEnd w:id="692"/>
            <w:r>
              <w:rPr>
                <w:lang w:val="uk-UA"/>
              </w:rPr>
              <w:t>4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3" w:name="5174"/>
            <w:bookmarkEnd w:id="69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4" w:name="5175"/>
            <w:bookmarkEnd w:id="69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5" w:name="5176"/>
            <w:bookmarkEnd w:id="69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6" w:name="5177"/>
            <w:bookmarkEnd w:id="696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7" w:name="5178"/>
            <w:bookmarkEnd w:id="697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8" w:name="5179"/>
            <w:bookmarkEnd w:id="69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99" w:name="5180"/>
            <w:bookmarkEnd w:id="699"/>
            <w:r>
              <w:rPr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0" w:name="5181"/>
            <w:bookmarkEnd w:id="700"/>
            <w:r>
              <w:rPr>
                <w:lang w:val="uk-UA"/>
              </w:rPr>
              <w:t>4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1" w:name="5182"/>
            <w:bookmarkEnd w:id="70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2" w:name="5183"/>
            <w:bookmarkEnd w:id="70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3" w:name="5184"/>
            <w:bookmarkEnd w:id="70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4" w:name="5185"/>
            <w:bookmarkEnd w:id="704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5" w:name="5186"/>
            <w:bookmarkEnd w:id="705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6" w:name="5187"/>
            <w:bookmarkEnd w:id="70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07" w:name="5188"/>
            <w:bookmarkEnd w:id="707"/>
            <w:r>
              <w:rPr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8" w:name="5189"/>
            <w:bookmarkEnd w:id="708"/>
            <w:r>
              <w:rPr>
                <w:lang w:val="uk-UA"/>
              </w:rPr>
              <w:t>40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9" w:name="5190"/>
            <w:bookmarkEnd w:id="70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0" w:name="5191"/>
            <w:bookmarkEnd w:id="71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1" w:name="5192"/>
            <w:bookmarkEnd w:id="71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2" w:name="5193"/>
            <w:bookmarkEnd w:id="712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3" w:name="5194"/>
            <w:bookmarkEnd w:id="713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4" w:name="5195"/>
            <w:bookmarkEnd w:id="71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15" w:name="5196"/>
            <w:bookmarkEnd w:id="715"/>
            <w:r>
              <w:rPr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6" w:name="5197"/>
            <w:bookmarkEnd w:id="716"/>
            <w:r>
              <w:rPr>
                <w:lang w:val="uk-UA"/>
              </w:rPr>
              <w:t>4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7" w:name="5198"/>
            <w:bookmarkEnd w:id="71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8" w:name="5199"/>
            <w:bookmarkEnd w:id="71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9" w:name="5200"/>
            <w:bookmarkEnd w:id="71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0" w:name="5201"/>
            <w:bookmarkEnd w:id="720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1" w:name="5202"/>
            <w:bookmarkEnd w:id="721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2" w:name="5203"/>
            <w:bookmarkEnd w:id="72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23" w:name="5204"/>
            <w:bookmarkEnd w:id="723"/>
            <w:r>
              <w:rPr>
                <w:lang w:val="uk-UA"/>
              </w:rPr>
              <w:t>капітальний ремо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4" w:name="5205"/>
            <w:bookmarkEnd w:id="724"/>
            <w:r>
              <w:rPr>
                <w:lang w:val="uk-UA"/>
              </w:rPr>
              <w:t>40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5" w:name="5206"/>
            <w:bookmarkEnd w:id="72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6" w:name="5207"/>
            <w:bookmarkEnd w:id="72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7" w:name="5208"/>
            <w:bookmarkEnd w:id="72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8" w:name="5209"/>
            <w:bookmarkEnd w:id="728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9" w:name="5210"/>
            <w:bookmarkEnd w:id="729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0" w:name="5211"/>
            <w:bookmarkEnd w:id="73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1" w:name="5212"/>
            <w:bookmarkEnd w:id="731"/>
            <w:r>
              <w:rPr>
                <w:b/>
                <w:bCs/>
                <w:lang w:val="uk-UA"/>
              </w:rPr>
              <w:t>Джерела капітальних інвестицій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2" w:name="5213"/>
            <w:bookmarkEnd w:id="732"/>
            <w:r>
              <w:rPr>
                <w:b/>
                <w:bCs/>
                <w:lang w:val="uk-UA"/>
              </w:rPr>
              <w:t>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3" w:name="5214"/>
            <w:bookmarkEnd w:id="73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4" w:name="5215"/>
            <w:bookmarkEnd w:id="73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5" w:name="5216"/>
            <w:bookmarkEnd w:id="73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6" w:name="5217"/>
            <w:bookmarkEnd w:id="73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7" w:name="5218"/>
            <w:bookmarkEnd w:id="73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8" w:name="5219"/>
            <w:bookmarkEnd w:id="73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39" w:name="5220"/>
            <w:bookmarkEnd w:id="739"/>
            <w:r>
              <w:rPr>
                <w:lang w:val="uk-UA"/>
              </w:rPr>
              <w:t>залучені кредитні кош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0" w:name="5221"/>
            <w:bookmarkEnd w:id="740"/>
            <w:r>
              <w:rPr>
                <w:lang w:val="uk-UA"/>
              </w:rPr>
              <w:t>4000/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1" w:name="5222"/>
            <w:bookmarkEnd w:id="741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2" w:name="5223"/>
            <w:bookmarkEnd w:id="742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3" w:name="5224"/>
            <w:bookmarkEnd w:id="74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4" w:name="5225"/>
            <w:bookmarkEnd w:id="744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5" w:name="5226"/>
            <w:bookmarkEnd w:id="745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6" w:name="5227"/>
            <w:bookmarkEnd w:id="74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7" w:name="5228"/>
            <w:bookmarkEnd w:id="747"/>
            <w:r>
              <w:rPr>
                <w:lang w:val="uk-UA"/>
              </w:rPr>
              <w:t>бюджетне фінанс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8" w:name="5229"/>
            <w:bookmarkEnd w:id="748"/>
            <w:r>
              <w:rPr>
                <w:lang w:val="uk-UA"/>
              </w:rPr>
              <w:t>4000/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9" w:name="5230"/>
            <w:bookmarkEnd w:id="749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0" w:name="5231"/>
            <w:bookmarkEnd w:id="750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1" w:name="5232"/>
            <w:bookmarkEnd w:id="75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2" w:name="5233"/>
            <w:bookmarkEnd w:id="752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3" w:name="5234"/>
            <w:bookmarkEnd w:id="753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4" w:name="5235"/>
            <w:bookmarkEnd w:id="75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55" w:name="5236"/>
            <w:bookmarkEnd w:id="755"/>
            <w:r>
              <w:rPr>
                <w:lang w:val="uk-UA"/>
              </w:rPr>
              <w:t>власні кош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6" w:name="5237"/>
            <w:bookmarkEnd w:id="756"/>
            <w:r>
              <w:rPr>
                <w:lang w:val="uk-UA"/>
              </w:rPr>
              <w:t>4000/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7" w:name="5238"/>
            <w:bookmarkEnd w:id="757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8" w:name="5239"/>
            <w:bookmarkEnd w:id="758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9" w:name="5240"/>
            <w:bookmarkEnd w:id="75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0" w:name="5241"/>
            <w:bookmarkEnd w:id="760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1" w:name="5242"/>
            <w:bookmarkEnd w:id="761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2" w:name="5243"/>
            <w:bookmarkEnd w:id="76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63" w:name="5244"/>
            <w:bookmarkEnd w:id="763"/>
            <w:r>
              <w:rPr>
                <w:lang w:val="uk-UA"/>
              </w:rPr>
              <w:t>інші джере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4" w:name="5245"/>
            <w:bookmarkEnd w:id="764"/>
            <w:r>
              <w:rPr>
                <w:lang w:val="uk-UA"/>
              </w:rPr>
              <w:t>4000/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5" w:name="5246"/>
            <w:bookmarkEnd w:id="765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6" w:name="5247"/>
            <w:bookmarkEnd w:id="766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7" w:name="5248"/>
            <w:bookmarkEnd w:id="76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8" w:name="5249"/>
            <w:bookmarkEnd w:id="768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9" w:name="5250"/>
            <w:bookmarkEnd w:id="769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0" w:name="5251"/>
            <w:bookmarkEnd w:id="77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1" w:name="5252"/>
            <w:bookmarkEnd w:id="771"/>
            <w:r>
              <w:rPr>
                <w:b/>
                <w:bCs/>
                <w:lang w:val="uk-UA"/>
              </w:rPr>
              <w:t>V. Коефіцієнтний аналіз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72" w:name="5253"/>
            <w:bookmarkEnd w:id="772"/>
            <w:r>
              <w:rPr>
                <w:lang w:val="uk-UA"/>
              </w:rPr>
              <w:t>Рентабельність діяльност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3" w:name="5254"/>
            <w:bookmarkEnd w:id="773"/>
            <w:r>
              <w:rPr>
                <w:lang w:val="uk-UA"/>
              </w:rPr>
              <w:t>50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4" w:name="5255"/>
            <w:bookmarkEnd w:id="77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5" w:name="5256"/>
            <w:bookmarkEnd w:id="77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6" w:name="5257"/>
            <w:bookmarkEnd w:id="77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7" w:name="5258"/>
            <w:bookmarkEnd w:id="777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8" w:name="5259"/>
            <w:bookmarkEnd w:id="778"/>
            <w:r>
              <w:rPr>
                <w:lang w:val="uk-UA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9" w:name="5260"/>
            <w:bookmarkEnd w:id="77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0" w:name="5261"/>
            <w:bookmarkEnd w:id="780"/>
            <w:r>
              <w:rPr>
                <w:lang w:val="uk-UA"/>
              </w:rPr>
              <w:t>Рентабельність актив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1" w:name="5262"/>
            <w:bookmarkEnd w:id="781"/>
            <w:r>
              <w:rPr>
                <w:lang w:val="uk-UA"/>
              </w:rPr>
              <w:t>5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2" w:name="5263"/>
            <w:bookmarkEnd w:id="78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3" w:name="5264"/>
            <w:bookmarkEnd w:id="78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4" w:name="5265"/>
            <w:bookmarkEnd w:id="78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5" w:name="5266"/>
            <w:bookmarkEnd w:id="785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6" w:name="5267"/>
            <w:bookmarkEnd w:id="786"/>
            <w:r>
              <w:rPr>
                <w:lang w:val="uk-UA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7" w:name="5268"/>
            <w:bookmarkEnd w:id="78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8" w:name="5269"/>
            <w:bookmarkEnd w:id="788"/>
            <w:r>
              <w:rPr>
                <w:lang w:val="uk-UA"/>
              </w:rPr>
              <w:t>Рентабельність власного капітал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9" w:name="5270"/>
            <w:bookmarkEnd w:id="789"/>
            <w:r>
              <w:rPr>
                <w:lang w:val="uk-UA"/>
              </w:rPr>
              <w:t>5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0" w:name="5271"/>
            <w:bookmarkEnd w:id="79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1" w:name="5272"/>
            <w:bookmarkEnd w:id="79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2" w:name="5273"/>
            <w:bookmarkEnd w:id="79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3" w:name="5274"/>
            <w:bookmarkEnd w:id="793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4" w:name="5275"/>
            <w:bookmarkEnd w:id="794"/>
            <w:r>
              <w:rPr>
                <w:lang w:val="uk-UA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5" w:name="5276"/>
            <w:bookmarkEnd w:id="79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96" w:name="5277"/>
            <w:bookmarkEnd w:id="796"/>
            <w:r>
              <w:rPr>
                <w:lang w:val="uk-UA"/>
              </w:rPr>
              <w:t>Коефіцієнт фінансової стійкост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7" w:name="5278"/>
            <w:bookmarkEnd w:id="797"/>
            <w:r>
              <w:rPr>
                <w:lang w:val="uk-UA"/>
              </w:rPr>
              <w:t>5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8" w:name="5279"/>
            <w:bookmarkEnd w:id="79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9" w:name="5280"/>
            <w:bookmarkEnd w:id="79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0" w:name="5281"/>
            <w:bookmarkEnd w:id="80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1" w:name="5282"/>
            <w:bookmarkEnd w:id="801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2" w:name="5283"/>
            <w:bookmarkEnd w:id="802"/>
            <w:r>
              <w:rPr>
                <w:lang w:val="uk-UA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3" w:name="5284"/>
            <w:bookmarkEnd w:id="80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04" w:name="5285"/>
            <w:bookmarkEnd w:id="804"/>
            <w:r>
              <w:rPr>
                <w:lang w:val="uk-UA"/>
              </w:rPr>
              <w:t>Коефіцієнт зносу основних засоб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5" w:name="5286"/>
            <w:bookmarkEnd w:id="805"/>
            <w:r>
              <w:rPr>
                <w:lang w:val="uk-UA"/>
              </w:rPr>
              <w:t>52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6" w:name="5287"/>
            <w:bookmarkEnd w:id="80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7" w:name="5288"/>
            <w:bookmarkEnd w:id="80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8" w:name="5289"/>
            <w:bookmarkEnd w:id="80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9" w:name="5290"/>
            <w:bookmarkEnd w:id="809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0" w:name="5291"/>
            <w:bookmarkEnd w:id="810"/>
            <w:r>
              <w:rPr>
                <w:lang w:val="uk-UA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1" w:name="5292"/>
            <w:bookmarkEnd w:id="81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2" w:name="5293"/>
            <w:bookmarkEnd w:id="812"/>
            <w:r>
              <w:rPr>
                <w:b/>
                <w:bCs/>
                <w:lang w:val="uk-UA"/>
              </w:rPr>
              <w:t>VI. Звіт про фінансовий стан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13" w:name="5294"/>
            <w:bookmarkEnd w:id="813"/>
            <w:r>
              <w:rPr>
                <w:lang w:val="uk-UA"/>
              </w:rPr>
              <w:t>Необоротні активи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4" w:name="5295"/>
            <w:bookmarkEnd w:id="814"/>
            <w:r>
              <w:rPr>
                <w:lang w:val="uk-UA"/>
              </w:rPr>
              <w:t>6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5" w:name="5296"/>
            <w:bookmarkEnd w:id="815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6" w:name="5297"/>
            <w:bookmarkEnd w:id="816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7" w:name="5298"/>
            <w:bookmarkEnd w:id="817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8" w:name="5299"/>
            <w:bookmarkEnd w:id="818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9" w:name="5300"/>
            <w:bookmarkEnd w:id="819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0" w:name="5301"/>
            <w:bookmarkEnd w:id="82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21" w:name="5302"/>
            <w:bookmarkEnd w:id="821"/>
            <w:r>
              <w:rPr>
                <w:lang w:val="uk-UA"/>
              </w:rPr>
              <w:t>Основні засоб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2" w:name="5303"/>
            <w:bookmarkEnd w:id="822"/>
            <w:r>
              <w:rPr>
                <w:lang w:val="uk-UA"/>
              </w:rPr>
              <w:t>6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3" w:name="5304"/>
            <w:bookmarkEnd w:id="82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4" w:name="5305"/>
            <w:bookmarkEnd w:id="824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5" w:name="5306"/>
            <w:bookmarkEnd w:id="82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6" w:name="5307"/>
            <w:bookmarkEnd w:id="826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7" w:name="5308"/>
            <w:bookmarkEnd w:id="827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8" w:name="5309"/>
            <w:bookmarkEnd w:id="82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29" w:name="5310"/>
            <w:bookmarkEnd w:id="829"/>
            <w:r>
              <w:rPr>
                <w:lang w:val="uk-UA"/>
              </w:rPr>
              <w:t>первісна варті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0" w:name="5311"/>
            <w:bookmarkEnd w:id="830"/>
            <w:r>
              <w:rPr>
                <w:lang w:val="uk-UA"/>
              </w:rPr>
              <w:t>60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1" w:name="5312"/>
            <w:bookmarkEnd w:id="831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2" w:name="5313"/>
            <w:bookmarkEnd w:id="832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3" w:name="5314"/>
            <w:bookmarkEnd w:id="833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4" w:name="5315"/>
            <w:bookmarkEnd w:id="834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5" w:name="5316"/>
            <w:bookmarkEnd w:id="835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6" w:name="5317"/>
            <w:bookmarkEnd w:id="83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7" w:name="5318"/>
            <w:bookmarkEnd w:id="837"/>
            <w:r>
              <w:rPr>
                <w:lang w:val="uk-UA"/>
              </w:rPr>
              <w:t>зно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8" w:name="5319"/>
            <w:bookmarkEnd w:id="838"/>
            <w:r>
              <w:rPr>
                <w:lang w:val="uk-UA"/>
              </w:rPr>
              <w:t>6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9" w:name="5320"/>
            <w:bookmarkEnd w:id="839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0" w:name="5321"/>
            <w:bookmarkEnd w:id="840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1" w:name="5322"/>
            <w:bookmarkEnd w:id="841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2" w:name="5323"/>
            <w:bookmarkEnd w:id="842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3" w:name="5324"/>
            <w:bookmarkEnd w:id="843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4" w:name="5325"/>
            <w:bookmarkEnd w:id="84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45" w:name="5326"/>
            <w:bookmarkEnd w:id="845"/>
            <w:r>
              <w:rPr>
                <w:lang w:val="uk-UA"/>
              </w:rPr>
              <w:t>Оборотні активи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6" w:name="5327"/>
            <w:bookmarkEnd w:id="846"/>
            <w:r>
              <w:rPr>
                <w:lang w:val="uk-UA"/>
              </w:rPr>
              <w:t>6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7" w:name="5328"/>
            <w:bookmarkEnd w:id="847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8" w:name="5329"/>
            <w:bookmarkEnd w:id="848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9" w:name="5330"/>
            <w:bookmarkEnd w:id="849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0" w:name="5331"/>
            <w:bookmarkEnd w:id="850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1" w:name="5332"/>
            <w:bookmarkEnd w:id="851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2" w:name="5333"/>
            <w:bookmarkEnd w:id="85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53" w:name="5334"/>
            <w:bookmarkEnd w:id="853"/>
            <w:r>
              <w:rPr>
                <w:lang w:val="uk-UA"/>
              </w:rPr>
              <w:t>Гроші та їх еквівален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4" w:name="5335"/>
            <w:bookmarkEnd w:id="854"/>
            <w:r>
              <w:rPr>
                <w:lang w:val="uk-UA"/>
              </w:rPr>
              <w:t>6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5" w:name="5336"/>
            <w:bookmarkEnd w:id="855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6" w:name="5337"/>
            <w:bookmarkEnd w:id="856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7" w:name="5338"/>
            <w:bookmarkEnd w:id="857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8" w:name="5339"/>
            <w:bookmarkEnd w:id="858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9" w:name="5340"/>
            <w:bookmarkEnd w:id="859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0" w:name="5341"/>
            <w:bookmarkEnd w:id="86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61" w:name="5342"/>
            <w:bookmarkEnd w:id="861"/>
            <w:r>
              <w:rPr>
                <w:b/>
                <w:bCs/>
                <w:lang w:val="uk-UA"/>
              </w:rPr>
              <w:t>Усього актив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2" w:name="5343"/>
            <w:bookmarkEnd w:id="862"/>
            <w:r>
              <w:rPr>
                <w:b/>
                <w:bCs/>
                <w:lang w:val="uk-UA"/>
              </w:rPr>
              <w:t>6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3" w:name="5344"/>
            <w:bookmarkEnd w:id="863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4" w:name="5345"/>
            <w:bookmarkEnd w:id="864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5" w:name="5346"/>
            <w:bookmarkEnd w:id="865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6" w:name="5347"/>
            <w:bookmarkEnd w:id="866"/>
            <w:r>
              <w:rPr>
                <w:b/>
                <w:bCs/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7" w:name="5348"/>
            <w:bookmarkEnd w:id="86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8" w:name="5349"/>
            <w:bookmarkEnd w:id="86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69" w:name="5350"/>
            <w:bookmarkEnd w:id="869"/>
            <w:r>
              <w:rPr>
                <w:lang w:val="uk-UA"/>
              </w:rPr>
              <w:t>Довгострокові зобов'язання і забезпече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0" w:name="5351"/>
            <w:bookmarkEnd w:id="870"/>
            <w:r>
              <w:rPr>
                <w:lang w:val="uk-UA"/>
              </w:rPr>
              <w:t>6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1" w:name="5352"/>
            <w:bookmarkEnd w:id="871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2" w:name="5353"/>
            <w:bookmarkEnd w:id="872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3" w:name="5354"/>
            <w:bookmarkEnd w:id="873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4" w:name="5355"/>
            <w:bookmarkEnd w:id="874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5" w:name="5356"/>
            <w:bookmarkEnd w:id="875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6" w:name="5357"/>
            <w:bookmarkEnd w:id="87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77" w:name="5358"/>
            <w:bookmarkEnd w:id="877"/>
            <w:r>
              <w:rPr>
                <w:lang w:val="uk-UA"/>
              </w:rPr>
              <w:t>Поточні зобов'язання і забезпече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8" w:name="5359"/>
            <w:bookmarkEnd w:id="878"/>
            <w:r>
              <w:rPr>
                <w:lang w:val="uk-UA"/>
              </w:rPr>
              <w:t>60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9" w:name="5360"/>
            <w:bookmarkEnd w:id="879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0" w:name="5361"/>
            <w:bookmarkEnd w:id="880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1" w:name="5362"/>
            <w:bookmarkEnd w:id="881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2" w:name="5363"/>
            <w:bookmarkEnd w:id="882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3" w:name="5364"/>
            <w:bookmarkEnd w:id="883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4" w:name="5365"/>
            <w:bookmarkEnd w:id="88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85" w:name="5366"/>
            <w:bookmarkEnd w:id="885"/>
            <w:r>
              <w:rPr>
                <w:b/>
                <w:bCs/>
                <w:lang w:val="uk-UA"/>
              </w:rPr>
              <w:t>Усього зобов'язання і забезпече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6" w:name="5367"/>
            <w:bookmarkEnd w:id="886"/>
            <w:r>
              <w:rPr>
                <w:b/>
                <w:bCs/>
                <w:lang w:val="uk-UA"/>
              </w:rPr>
              <w:t>6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7" w:name="5368"/>
            <w:bookmarkEnd w:id="88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8" w:name="5369"/>
            <w:bookmarkEnd w:id="88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9" w:name="5370"/>
            <w:bookmarkEnd w:id="88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0" w:name="5371"/>
            <w:bookmarkEnd w:id="890"/>
            <w:r>
              <w:rPr>
                <w:b/>
                <w:bCs/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1" w:name="5372"/>
            <w:bookmarkEnd w:id="89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2" w:name="5373"/>
            <w:bookmarkEnd w:id="89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93" w:name="5374"/>
            <w:bookmarkEnd w:id="893"/>
            <w:r>
              <w:rPr>
                <w:lang w:val="uk-UA"/>
              </w:rPr>
              <w:t>У тому числі державні гранти і субсиді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4" w:name="5375"/>
            <w:bookmarkEnd w:id="894"/>
            <w:r>
              <w:rPr>
                <w:lang w:val="uk-UA"/>
              </w:rPr>
              <w:t>60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5" w:name="5376"/>
            <w:bookmarkEnd w:id="895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6" w:name="5377"/>
            <w:bookmarkEnd w:id="896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7" w:name="5378"/>
            <w:bookmarkEnd w:id="897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8" w:name="5379"/>
            <w:bookmarkEnd w:id="898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9" w:name="5380"/>
            <w:bookmarkEnd w:id="899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0" w:name="5381"/>
            <w:bookmarkEnd w:id="90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01" w:name="5382"/>
            <w:bookmarkEnd w:id="901"/>
            <w:r>
              <w:rPr>
                <w:lang w:val="uk-UA"/>
              </w:rPr>
              <w:t>У тому числі фінансові запозиче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2" w:name="5383"/>
            <w:bookmarkEnd w:id="902"/>
            <w:r>
              <w:rPr>
                <w:lang w:val="uk-UA"/>
              </w:rPr>
              <w:t>60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3" w:name="5384"/>
            <w:bookmarkEnd w:id="903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4" w:name="5385"/>
            <w:bookmarkEnd w:id="904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5" w:name="5386"/>
            <w:bookmarkEnd w:id="905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6" w:name="5387"/>
            <w:bookmarkEnd w:id="906"/>
            <w:r>
              <w:rPr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7" w:name="5388"/>
            <w:bookmarkEnd w:id="907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8" w:name="5389"/>
            <w:bookmarkEnd w:id="90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9" w:name="5390"/>
            <w:bookmarkEnd w:id="909"/>
            <w:r>
              <w:rPr>
                <w:b/>
                <w:bCs/>
                <w:lang w:val="uk-UA"/>
              </w:rPr>
              <w:t>Власний капі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0" w:name="5391"/>
            <w:bookmarkEnd w:id="910"/>
            <w:r>
              <w:rPr>
                <w:b/>
                <w:bCs/>
                <w:lang w:val="uk-UA"/>
              </w:rPr>
              <w:t>60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1" w:name="5392"/>
            <w:bookmarkEnd w:id="911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2" w:name="5393"/>
            <w:bookmarkEnd w:id="912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3" w:name="5394"/>
            <w:bookmarkEnd w:id="913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4" w:name="5395"/>
            <w:bookmarkEnd w:id="914"/>
            <w:r>
              <w:rPr>
                <w:b/>
                <w:bCs/>
                <w:lang w:val="uk-UA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5" w:name="5396"/>
            <w:bookmarkEnd w:id="91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6" w:name="5397"/>
            <w:bookmarkEnd w:id="91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7" w:name="5398"/>
            <w:bookmarkEnd w:id="917"/>
            <w:r>
              <w:rPr>
                <w:b/>
                <w:bCs/>
                <w:lang w:val="uk-UA"/>
              </w:rPr>
              <w:t>VII. Кредитна політик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18" w:name="5399"/>
            <w:bookmarkEnd w:id="918"/>
            <w:r>
              <w:rPr>
                <w:b/>
                <w:bCs/>
                <w:lang w:val="uk-UA"/>
              </w:rPr>
              <w:t>Отримано залучених коштів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9" w:name="5400"/>
            <w:bookmarkEnd w:id="919"/>
            <w:r>
              <w:rPr>
                <w:b/>
                <w:bCs/>
                <w:lang w:val="uk-UA"/>
              </w:rPr>
              <w:t>7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0" w:name="5401"/>
            <w:bookmarkEnd w:id="92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1" w:name="5402"/>
            <w:bookmarkEnd w:id="92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2" w:name="5403"/>
            <w:bookmarkEnd w:id="92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3" w:name="5404"/>
            <w:bookmarkEnd w:id="92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4" w:name="5405"/>
            <w:bookmarkEnd w:id="92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5" w:name="5406"/>
            <w:bookmarkEnd w:id="92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26" w:name="5407"/>
            <w:bookmarkEnd w:id="926"/>
            <w:r>
              <w:rPr>
                <w:lang w:val="uk-UA"/>
              </w:rPr>
              <w:t>довгострокові зобов'яз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7" w:name="5408"/>
            <w:bookmarkEnd w:id="927"/>
            <w:r>
              <w:rPr>
                <w:lang w:val="uk-UA"/>
              </w:rPr>
              <w:t>7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8" w:name="5409"/>
            <w:bookmarkEnd w:id="928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9" w:name="5410"/>
            <w:bookmarkEnd w:id="929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0" w:name="5411"/>
            <w:bookmarkEnd w:id="93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1" w:name="5412"/>
            <w:bookmarkEnd w:id="931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2" w:name="5413"/>
            <w:bookmarkEnd w:id="93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3" w:name="5414"/>
            <w:bookmarkEnd w:id="93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34" w:name="5415"/>
            <w:bookmarkEnd w:id="934"/>
            <w:r>
              <w:rPr>
                <w:lang w:val="uk-UA"/>
              </w:rPr>
              <w:t>короткострокові зобов'яз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5" w:name="5416"/>
            <w:bookmarkEnd w:id="935"/>
            <w:r>
              <w:rPr>
                <w:lang w:val="uk-UA"/>
              </w:rPr>
              <w:t>70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6" w:name="5417"/>
            <w:bookmarkEnd w:id="936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7" w:name="5418"/>
            <w:bookmarkEnd w:id="937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8" w:name="5419"/>
            <w:bookmarkEnd w:id="93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9" w:name="5420"/>
            <w:bookmarkEnd w:id="939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0" w:name="5421"/>
            <w:bookmarkEnd w:id="94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1" w:name="5422"/>
            <w:bookmarkEnd w:id="94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42" w:name="5423"/>
            <w:bookmarkEnd w:id="942"/>
            <w:r>
              <w:rPr>
                <w:lang w:val="uk-UA"/>
              </w:rPr>
              <w:t>інші фінансові зобов'яз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3" w:name="5424"/>
            <w:bookmarkEnd w:id="943"/>
            <w:r>
              <w:rPr>
                <w:lang w:val="uk-UA"/>
              </w:rPr>
              <w:t>7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4" w:name="5425"/>
            <w:bookmarkEnd w:id="944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5" w:name="5426"/>
            <w:bookmarkEnd w:id="945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6" w:name="5427"/>
            <w:bookmarkEnd w:id="946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7" w:name="5428"/>
            <w:bookmarkEnd w:id="947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8" w:name="5429"/>
            <w:bookmarkEnd w:id="948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9" w:name="5430"/>
            <w:bookmarkEnd w:id="94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50" w:name="5431"/>
            <w:bookmarkEnd w:id="950"/>
            <w:r>
              <w:rPr>
                <w:b/>
                <w:bCs/>
                <w:lang w:val="uk-UA"/>
              </w:rPr>
              <w:t>Повернено залучених коштів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1" w:name="5432"/>
            <w:bookmarkEnd w:id="951"/>
            <w:r>
              <w:rPr>
                <w:b/>
                <w:bCs/>
                <w:lang w:val="uk-UA"/>
              </w:rPr>
              <w:t>7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2" w:name="5433"/>
            <w:bookmarkEnd w:id="95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3" w:name="5434"/>
            <w:bookmarkEnd w:id="95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4" w:name="5435"/>
            <w:bookmarkEnd w:id="95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5" w:name="5436"/>
            <w:bookmarkEnd w:id="95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6" w:name="5437"/>
            <w:bookmarkEnd w:id="95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7" w:name="5438"/>
            <w:bookmarkEnd w:id="95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58" w:name="5439"/>
            <w:bookmarkEnd w:id="958"/>
            <w:r>
              <w:rPr>
                <w:lang w:val="uk-UA"/>
              </w:rPr>
              <w:t>довгострокові зобов'яз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9" w:name="5440"/>
            <w:bookmarkEnd w:id="959"/>
            <w:r>
              <w:rPr>
                <w:lang w:val="uk-UA"/>
              </w:rPr>
              <w:t>7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0" w:name="5441"/>
            <w:bookmarkEnd w:id="960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1" w:name="5442"/>
            <w:bookmarkEnd w:id="961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2" w:name="5443"/>
            <w:bookmarkEnd w:id="962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3" w:name="5444"/>
            <w:bookmarkEnd w:id="963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4" w:name="5445"/>
            <w:bookmarkEnd w:id="964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5" w:name="5446"/>
            <w:bookmarkEnd w:id="96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66" w:name="5447"/>
            <w:bookmarkEnd w:id="966"/>
            <w:r>
              <w:rPr>
                <w:lang w:val="uk-UA"/>
              </w:rPr>
              <w:t>короткострокові зобов'яз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7" w:name="5448"/>
            <w:bookmarkEnd w:id="967"/>
            <w:r>
              <w:rPr>
                <w:lang w:val="uk-UA"/>
              </w:rPr>
              <w:t>7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8" w:name="5449"/>
            <w:bookmarkEnd w:id="968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9" w:name="5450"/>
            <w:bookmarkEnd w:id="969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0" w:name="5451"/>
            <w:bookmarkEnd w:id="970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1" w:name="5452"/>
            <w:bookmarkEnd w:id="971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2" w:name="5453"/>
            <w:bookmarkEnd w:id="972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3" w:name="5454"/>
            <w:bookmarkEnd w:id="97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74" w:name="5455"/>
            <w:bookmarkEnd w:id="974"/>
            <w:r>
              <w:rPr>
                <w:lang w:val="uk-UA"/>
              </w:rPr>
              <w:t>інші фінансові зобов'яз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5" w:name="5456"/>
            <w:bookmarkEnd w:id="975"/>
            <w:r>
              <w:rPr>
                <w:lang w:val="uk-UA"/>
              </w:rPr>
              <w:t>7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6" w:name="5457"/>
            <w:bookmarkEnd w:id="976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7" w:name="5458"/>
            <w:bookmarkEnd w:id="977"/>
            <w:r>
              <w:rPr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8" w:name="5459"/>
            <w:bookmarkEnd w:id="978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9" w:name="5460"/>
            <w:bookmarkEnd w:id="979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0" w:name="5461"/>
            <w:bookmarkEnd w:id="980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1" w:name="5462"/>
            <w:bookmarkEnd w:id="98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2" w:name="5463"/>
            <w:bookmarkEnd w:id="982"/>
            <w:r>
              <w:rPr>
                <w:b/>
                <w:bCs/>
                <w:lang w:val="uk-UA"/>
              </w:rPr>
              <w:t>VIII. Дані про персонал та витрати на оплату праці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3" w:name="5464"/>
            <w:bookmarkEnd w:id="983"/>
            <w:r>
              <w:rPr>
                <w:b/>
                <w:bCs/>
                <w:lang w:val="uk-UA"/>
              </w:rPr>
              <w:t xml:space="preserve">Середня кількість працівників </w:t>
            </w:r>
            <w:r>
              <w:rPr>
                <w:lang w:val="uk-UA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lang w:val="uk-UA"/>
              </w:rPr>
              <w:t xml:space="preserve">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4" w:name="5465"/>
            <w:bookmarkEnd w:id="984"/>
            <w:r>
              <w:rPr>
                <w:b/>
                <w:bCs/>
                <w:lang w:val="uk-UA"/>
              </w:rPr>
              <w:t>8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5" w:name="5466"/>
            <w:bookmarkEnd w:id="98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6" w:name="5467"/>
            <w:bookmarkEnd w:id="986"/>
            <w:r>
              <w:rPr>
                <w:b/>
                <w:bCs/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7" w:name="5468"/>
            <w:bookmarkEnd w:id="98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8" w:name="5469"/>
            <w:bookmarkEnd w:id="98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9" w:name="5470"/>
            <w:bookmarkEnd w:id="98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0" w:name="5471"/>
            <w:bookmarkEnd w:id="99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91" w:name="5472"/>
            <w:bookmarkEnd w:id="991"/>
            <w:r>
              <w:rPr>
                <w:lang w:val="uk-UA"/>
              </w:rPr>
              <w:t>члени наглядової ра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2" w:name="5473"/>
            <w:bookmarkEnd w:id="992"/>
            <w:r>
              <w:rPr>
                <w:lang w:val="uk-UA"/>
              </w:rPr>
              <w:t>8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3" w:name="5474"/>
            <w:bookmarkEnd w:id="99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4" w:name="5475"/>
            <w:bookmarkEnd w:id="994"/>
            <w:r>
              <w:rPr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5" w:name="5476"/>
            <w:bookmarkEnd w:id="99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6" w:name="5477"/>
            <w:bookmarkEnd w:id="996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7" w:name="5478"/>
            <w:bookmarkEnd w:id="997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8" w:name="5479"/>
            <w:bookmarkEnd w:id="99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99" w:name="5480"/>
            <w:bookmarkEnd w:id="999"/>
            <w:r>
              <w:rPr>
                <w:lang w:val="uk-UA"/>
              </w:rPr>
              <w:t>члени правлі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0" w:name="5481"/>
            <w:bookmarkEnd w:id="1000"/>
            <w:r>
              <w:rPr>
                <w:lang w:val="uk-UA"/>
              </w:rPr>
              <w:t>80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1" w:name="5482"/>
            <w:bookmarkEnd w:id="100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2" w:name="5483"/>
            <w:bookmarkEnd w:id="1002"/>
            <w:r>
              <w:rPr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3" w:name="5484"/>
            <w:bookmarkEnd w:id="100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4" w:name="5485"/>
            <w:bookmarkEnd w:id="1004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5" w:name="5486"/>
            <w:bookmarkEnd w:id="1005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6" w:name="5487"/>
            <w:bookmarkEnd w:id="100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7" w:name="5488"/>
            <w:bookmarkEnd w:id="1007"/>
            <w:r>
              <w:rPr>
                <w:lang w:val="uk-UA"/>
              </w:rPr>
              <w:t>керівн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8" w:name="5489"/>
            <w:bookmarkEnd w:id="1008"/>
            <w:r>
              <w:rPr>
                <w:lang w:val="uk-UA"/>
              </w:rPr>
              <w:t>8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9" w:name="5490"/>
            <w:bookmarkEnd w:id="100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0" w:name="5491"/>
            <w:bookmarkEnd w:id="1010"/>
            <w:r>
              <w:rPr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1" w:name="5492"/>
            <w:bookmarkEnd w:id="101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2" w:name="5493"/>
            <w:bookmarkEnd w:id="1012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3" w:name="5494"/>
            <w:bookmarkEnd w:id="1013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4" w:name="5495"/>
            <w:bookmarkEnd w:id="101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15" w:name="5496"/>
            <w:bookmarkEnd w:id="1015"/>
            <w:r>
              <w:rPr>
                <w:lang w:val="uk-UA"/>
              </w:rPr>
              <w:t>адміністративно-управлінський персон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6" w:name="5497"/>
            <w:bookmarkEnd w:id="1016"/>
            <w:r>
              <w:rPr>
                <w:lang w:val="uk-UA"/>
              </w:rPr>
              <w:t>80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7" w:name="5498"/>
            <w:bookmarkEnd w:id="101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8" w:name="5499"/>
            <w:bookmarkEnd w:id="1018"/>
            <w:r>
              <w:rPr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9" w:name="5500"/>
            <w:bookmarkEnd w:id="101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0" w:name="5501"/>
            <w:bookmarkEnd w:id="1020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1" w:name="5502"/>
            <w:bookmarkEnd w:id="1021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2" w:name="5503"/>
            <w:bookmarkEnd w:id="102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3" w:name="5504"/>
            <w:bookmarkEnd w:id="1023"/>
            <w:r>
              <w:rPr>
                <w:lang w:val="uk-UA"/>
              </w:rPr>
              <w:t>працівн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4" w:name="5505"/>
            <w:bookmarkEnd w:id="1024"/>
            <w:r>
              <w:rPr>
                <w:lang w:val="uk-UA"/>
              </w:rPr>
              <w:t>8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5" w:name="5506"/>
            <w:bookmarkEnd w:id="102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6" w:name="5507"/>
            <w:bookmarkEnd w:id="1026"/>
            <w:r>
              <w:rPr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7" w:name="5508"/>
            <w:bookmarkEnd w:id="102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8" w:name="5509"/>
            <w:bookmarkEnd w:id="1028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9" w:name="5510"/>
            <w:bookmarkEnd w:id="1029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0" w:name="5511"/>
            <w:bookmarkEnd w:id="103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1" w:name="5512"/>
            <w:bookmarkEnd w:id="1031"/>
            <w:r>
              <w:rPr>
                <w:b/>
                <w:bCs/>
                <w:lang w:val="uk-UA"/>
              </w:rPr>
              <w:t>Витрати на оплату прац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2" w:name="5513"/>
            <w:bookmarkEnd w:id="1032"/>
            <w:r>
              <w:rPr>
                <w:b/>
                <w:bCs/>
                <w:lang w:val="uk-UA"/>
              </w:rPr>
              <w:t>8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3" w:name="5514"/>
            <w:bookmarkEnd w:id="103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4" w:name="5515"/>
            <w:bookmarkEnd w:id="1034"/>
            <w:r>
              <w:rPr>
                <w:b/>
                <w:bCs/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5" w:name="5516"/>
            <w:bookmarkEnd w:id="103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6" w:name="5517"/>
            <w:bookmarkEnd w:id="103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7" w:name="5518"/>
            <w:bookmarkEnd w:id="103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8" w:name="5519"/>
            <w:bookmarkEnd w:id="103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9" w:name="5520"/>
            <w:bookmarkEnd w:id="1039"/>
            <w:r>
              <w:rPr>
                <w:b/>
                <w:bCs/>
                <w:lang w:val="uk-UA"/>
              </w:rPr>
              <w:t>Середньомісячні витрати на оплату праці одного працівника (гривень), усього, у тому числі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0" w:name="5521"/>
            <w:bookmarkEnd w:id="1040"/>
            <w:r>
              <w:rPr>
                <w:b/>
                <w:bCs/>
                <w:lang w:val="uk-UA"/>
              </w:rPr>
              <w:t>8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1" w:name="5522"/>
            <w:bookmarkEnd w:id="104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2" w:name="5523"/>
            <w:bookmarkEnd w:id="1042"/>
            <w:r>
              <w:rPr>
                <w:b/>
                <w:bCs/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3" w:name="5524"/>
            <w:bookmarkEnd w:id="104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4" w:name="5525"/>
            <w:bookmarkEnd w:id="104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5" w:name="5526"/>
            <w:bookmarkEnd w:id="104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6" w:name="5527"/>
            <w:bookmarkEnd w:id="104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47" w:name="5528"/>
            <w:bookmarkEnd w:id="1047"/>
            <w:r>
              <w:rPr>
                <w:lang w:val="uk-UA"/>
              </w:rPr>
              <w:t>член наглядової ра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8" w:name="5529"/>
            <w:bookmarkEnd w:id="1048"/>
            <w:r>
              <w:rPr>
                <w:lang w:val="uk-UA"/>
              </w:rPr>
              <w:t>8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9" w:name="5530"/>
            <w:bookmarkEnd w:id="104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0" w:name="5531"/>
            <w:bookmarkEnd w:id="1050"/>
            <w:r>
              <w:rPr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1" w:name="5532"/>
            <w:bookmarkEnd w:id="105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2" w:name="5533"/>
            <w:bookmarkEnd w:id="1052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3" w:name="5534"/>
            <w:bookmarkEnd w:id="1053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4" w:name="5535"/>
            <w:bookmarkEnd w:id="105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55" w:name="5536"/>
            <w:bookmarkEnd w:id="1055"/>
            <w:r>
              <w:rPr>
                <w:lang w:val="uk-UA"/>
              </w:rPr>
              <w:t>член правлі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6" w:name="5537"/>
            <w:bookmarkEnd w:id="1056"/>
            <w:r>
              <w:rPr>
                <w:lang w:val="uk-UA"/>
              </w:rPr>
              <w:t>8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7" w:name="5538"/>
            <w:bookmarkEnd w:id="105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8" w:name="5539"/>
            <w:bookmarkEnd w:id="1058"/>
            <w:r>
              <w:rPr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9" w:name="5540"/>
            <w:bookmarkEnd w:id="1059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0" w:name="5541"/>
            <w:bookmarkEnd w:id="1060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1" w:name="5542"/>
            <w:bookmarkEnd w:id="1061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2" w:name="5543"/>
            <w:bookmarkEnd w:id="106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3" w:name="5544"/>
            <w:bookmarkEnd w:id="1063"/>
            <w:r>
              <w:rPr>
                <w:lang w:val="uk-UA"/>
              </w:rPr>
              <w:t>керівн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4" w:name="5545"/>
            <w:bookmarkEnd w:id="1064"/>
            <w:r>
              <w:rPr>
                <w:lang w:val="uk-UA"/>
              </w:rPr>
              <w:t>8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5" w:name="5546"/>
            <w:bookmarkEnd w:id="106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6" w:name="5547"/>
            <w:bookmarkEnd w:id="1066"/>
            <w:r>
              <w:rPr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7" w:name="5548"/>
            <w:bookmarkEnd w:id="1067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8" w:name="5549"/>
            <w:bookmarkEnd w:id="1068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9" w:name="5550"/>
            <w:bookmarkEnd w:id="1069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0" w:name="5551"/>
            <w:bookmarkEnd w:id="107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71" w:name="5552"/>
            <w:bookmarkEnd w:id="1071"/>
            <w:r>
              <w:rPr>
                <w:lang w:val="uk-UA"/>
              </w:rPr>
              <w:t>адміністративно-управлінський працівн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2" w:name="5553"/>
            <w:bookmarkEnd w:id="1072"/>
            <w:r>
              <w:rPr>
                <w:lang w:val="uk-UA"/>
              </w:rPr>
              <w:t>8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3" w:name="5554"/>
            <w:bookmarkEnd w:id="107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4" w:name="5555"/>
            <w:bookmarkEnd w:id="1074"/>
            <w:r>
              <w:rPr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5" w:name="5556"/>
            <w:bookmarkEnd w:id="1075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6" w:name="5557"/>
            <w:bookmarkEnd w:id="1076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7" w:name="5558"/>
            <w:bookmarkEnd w:id="1077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8" w:name="5559"/>
            <w:bookmarkEnd w:id="107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9" w:name="5560"/>
            <w:bookmarkEnd w:id="1079"/>
            <w:r>
              <w:rPr>
                <w:lang w:val="uk-UA"/>
              </w:rPr>
              <w:t>працівн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0" w:name="5561"/>
            <w:bookmarkEnd w:id="1080"/>
            <w:r>
              <w:rPr>
                <w:lang w:val="uk-UA"/>
              </w:rPr>
              <w:t>8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1" w:name="5562"/>
            <w:bookmarkEnd w:id="1081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2" w:name="5563"/>
            <w:bookmarkEnd w:id="1082"/>
            <w:r>
              <w:rPr>
                <w:lang w:val="uk-U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3" w:name="5564"/>
            <w:bookmarkEnd w:id="1083"/>
            <w:r>
              <w:rPr>
                <w:lang w:val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4" w:name="5565"/>
            <w:bookmarkEnd w:id="1084"/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5" w:name="5566"/>
            <w:bookmarkEnd w:id="1085"/>
            <w:r>
              <w:rPr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6" w:name="5567"/>
            <w:bookmarkEnd w:id="1086"/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7" w:name="5568"/>
            <w:bookmarkEnd w:id="1087"/>
            <w:r>
              <w:rPr>
                <w:b/>
                <w:bCs/>
                <w:lang w:val="uk-UA"/>
              </w:rPr>
              <w:t xml:space="preserve">Керівник </w:t>
            </w: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8" w:name="5569"/>
            <w:bookmarkEnd w:id="1088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9" w:name="5570"/>
            <w:bookmarkEnd w:id="1089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BM Plex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VisitedInternetLink">
    <w:name w:val="FollowedHyperlink"/>
    <w:rPr>
      <w:strike w:val="false"/>
      <w:dstrike w:val="false"/>
      <w:color w:val="9401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51:00Z</dcterms:created>
  <dc:creator>Наталія В. Бурова</dc:creator>
  <dc:description/>
  <cp:keywords/>
  <dc:language>en-US</dc:language>
  <cp:lastModifiedBy>comp</cp:lastModifiedBy>
  <cp:lastPrinted>2021-04-20T09:56:00Z</cp:lastPrinted>
  <dcterms:modified xsi:type="dcterms:W3CDTF">2021-04-20T06:57:00Z</dcterms:modified>
  <cp:revision>6</cp:revision>
  <dc:subject/>
  <dc:title/>
</cp:coreProperties>
</file>