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№290/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Марти Степ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ойки Марти Степан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тойці Марті Степанівні у наданні дозволу на розробку проекту землеустрою, щодо відведення земельної ділянки у власність, площею 0,12га для ведення садівництва в зв’язку з тим, що на графічних матеріалах  доданих до заяви, зазначена земельна ділянка перебуває в приватній власност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3:25:00Z</cp:lastPrinted>
  <dcterms:modified xsi:type="dcterms:W3CDTF">2021-04-23T10:25:00Z</dcterms:modified>
  <cp:revision>74</cp:revision>
  <dc:subject/>
  <dc:title/>
</cp:coreProperties>
</file>