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aps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b/>
          <w:caps/>
          <w:color w:val="000000"/>
          <w:sz w:val="28"/>
          <w:szCs w:val="28"/>
          <w:lang w:val="uk-UA" w:eastAsia="en-US"/>
        </w:rPr>
        <w:t>Я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кушинецька сільська рад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інницького району Вінницької област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533/1</w:t>
      </w:r>
    </w:p>
    <w:p>
      <w:pPr>
        <w:pStyle w:val="Normal"/>
        <w:jc w:val="left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7.2020 року                                                                   46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звіту з незалежної оцін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дровузла ставка №1 «Цукерня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водовипускної споруди що розташован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межах с. Зарванці Вінницького район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звіт з незалежної оцінки гідровузла ставка №1 «Цукерня», а саме греблі площею основи 570 кв.м та водовипускної споруди-трубчатого шлюза-регулятора що розташований в межах с. Зарванці Якушинецької сільської ради Вінницького району Вінницької області виготовлений ФОП Могозіна О.Л. керуючись ст. 26 Закону України «Про місцеве самоврядування в Україні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Погодити звіт з незалежної оцінки гідровузла ставка №1 «Цукерня», а саме греблі площею основи 570 кв.м та водовипускної споруди-трубчатого шлюза-регулятора що розташований в межах с. Зарванці Якушинецької сільської ради Вінницького району Вінницької області вартість майна складає 37450 гривень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ому бухгалтеру Клебан Н.В. поставити на баланс Якушинецької сільської ради  майно зазначене в п. 1 цього рішенн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комісію  з питань планування фінансів, бюджету та соціально-економічного розвитку (Янчук В.І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aps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b/>
          <w:caps/>
          <w:color w:val="000000"/>
          <w:sz w:val="28"/>
          <w:szCs w:val="28"/>
          <w:lang w:val="uk-UA" w:eastAsia="en-US"/>
        </w:rPr>
        <w:t>Я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кушинецька сільська рад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інницького району Вінницької област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533/2</w:t>
      </w:r>
    </w:p>
    <w:p>
      <w:pPr>
        <w:pStyle w:val="Normal"/>
        <w:jc w:val="left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>21.07.2020 року                                                                   46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звіту з незалежної оцін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дровузла ставка №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водовипускної споруди що розташован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межах с. Зарванці Вінницького район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звіт з незалежної оцінки гідровузла ставка №3, а саме греблі площею основи 1080 кв.м та водовипускної споруди-трубчатого шлюза-регулятора що розташований в межах с. Зарванці Якушинецької сільської ради Вінницького району Вінницької області виготовлений ФОП Могозіна О.Л. керуючись ст. 26 Закону України «Про місцеве самоврядування в Україні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Погодити звіт з незалежної оцінки гідровузла ставка №3, а саме греблі площею основи 1080 кв.м та водовипускної споруди-трубчатого шлюза-регулятора що розташований в межах с. Зарванці Якушинецької сільської ради Вінницького району Вінницької області вартість майна складає 38458 гривень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ому бухгалтеру Клебан Н.В. поставити на баланс Якушинецької сільської ради  майно зазначене в п. 1 цього рішенн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комісію  з питань планування фінансів, бюджету та соціально-економічного розвитку (Янчук В.І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7:00Z</dcterms:created>
  <dc:creator>Beta Tester</dc:creator>
  <dc:description/>
  <cp:keywords/>
  <dc:language>en-US</dc:language>
  <cp:lastModifiedBy>Админ</cp:lastModifiedBy>
  <cp:lastPrinted>2020-07-21T16:14:00Z</cp:lastPrinted>
  <dcterms:modified xsi:type="dcterms:W3CDTF">2020-07-21T13:19:00Z</dcterms:modified>
  <cp:revision>4</cp:revision>
  <dc:subject/>
  <dc:title> </dc:title>
</cp:coreProperties>
</file>