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1 року                                                                   9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бодянюка Олександр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ободянюка Олександра Юр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лободянюку Олександру Юрійовичу у наданні дозволу на розробку проекту землеустрою щодо відведення земельної ділянки у власність, площею 0,150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6-24T15:06:00Z</cp:lastPrinted>
  <dcterms:modified xsi:type="dcterms:W3CDTF">2021-06-24T12:06:00Z</dcterms:modified>
  <cp:revision>105</cp:revision>
  <dc:subject/>
  <dc:title/>
</cp:coreProperties>
</file>