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5.05.2018 року       </w:t>
        <w:tab/>
        <w:tab/>
        <w:tab/>
        <w:t xml:space="preserve">                                              15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дозволу на складання проект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леустрою щодо відведення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йнятої приміщеннями </w:t>
      </w:r>
      <w:r>
        <w:rPr>
          <w:b/>
          <w:color w:val="333333"/>
          <w:sz w:val="28"/>
          <w:szCs w:val="28"/>
          <w:lang w:val="uk-UA"/>
        </w:rPr>
        <w:t>шкіл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у постійне користування Якушинецької сільської ради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Вінницького району Вінницької області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ab/>
        <w:t xml:space="preserve">Відповідно до ст. 26 Закону України «Про місцеве самоврядування в Україні», ст. ст. 12, 92, 123 Земельного кодексу України, враховуючи потребу в оформленні права постійного користування земельною ділянкою,  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Надати дозвіл на розробку проекту землеустрою щодо відведення земельних ділянок на яких знаходяться приміщення шкіл в постійне користування Якушинецької сільської ради Вінницького району, Вінницької області:</w:t>
      </w:r>
    </w:p>
    <w:p>
      <w:pPr>
        <w:pStyle w:val="Normal"/>
        <w:ind w:left="72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площею 0,12 га для будівництва та обслуговування  будівель закладів освіти (03.02) в с. Лисогора  Вінницького району,  Вінницької області.</w:t>
      </w:r>
    </w:p>
    <w:p>
      <w:pPr>
        <w:pStyle w:val="Normal"/>
        <w:ind w:left="72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площею 0,25 га</w:t>
      </w:r>
      <w:r>
        <w:rPr/>
        <w:t xml:space="preserve"> </w:t>
      </w:r>
      <w:r>
        <w:rPr>
          <w:color w:val="333333"/>
          <w:sz w:val="28"/>
          <w:szCs w:val="28"/>
          <w:lang w:val="uk-UA"/>
        </w:rPr>
        <w:t>для будівництва та обслуговування  будівель закладів освіти (03.02) в с. Ксаверівка  Вінницького району,  Вінницької області.</w:t>
      </w:r>
    </w:p>
    <w:p>
      <w:pPr>
        <w:pStyle w:val="Normal"/>
        <w:ind w:left="72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площею 1,1 га для будівництва та обслуговування  будівель закладів освіти (03.02) в с. Зарванці  Вінницького району,  Вінницької області.</w:t>
      </w:r>
    </w:p>
    <w:p>
      <w:pPr>
        <w:pStyle w:val="Normal"/>
        <w:ind w:left="72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площею 0,6 га для будівництва та обслуговування  будівель закладів освіти (03.02) в с. Зарванці  Вінницького району,  Вінницької області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Доручити сільському голові Романюку В.С. замовити відповідній землевпорядній проектній організації розробку проекту землеустрою щодо відведення земельної ділянки  зазначені в п. 1 цього ріше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1:00Z</dcterms:created>
  <dc:creator>Beta Tester</dc:creator>
  <dc:description/>
  <cp:keywords/>
  <dc:language>en-US</dc:language>
  <cp:lastModifiedBy>Админ</cp:lastModifiedBy>
  <cp:lastPrinted>2018-07-17T16:29:00Z</cp:lastPrinted>
  <dcterms:modified xsi:type="dcterms:W3CDTF">2018-07-25T11:41:00Z</dcterms:modified>
  <cp:revision>2</cp:revision>
  <dc:subject/>
  <dc:title/>
</cp:coreProperties>
</file>