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198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</w:t>
      </w:r>
      <w:r>
        <w:rPr>
          <w:sz w:val="28"/>
          <w:lang w:val="uk-UA"/>
        </w:rPr>
        <w:t xml:space="preserve">2019 року                                                                                     </w:t>
      </w:r>
      <w:r>
        <w:rPr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проекту по об’єкту 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мереж 0,4 кВ від КТП – 441 в  с. Ксаверівка</w:t>
      </w:r>
    </w:p>
    <w:p>
      <w:pPr>
        <w:pStyle w:val="Normal"/>
        <w:tabs>
          <w:tab w:val="clear" w:pos="708"/>
          <w:tab w:val="left" w:pos="3990" w:leader="none"/>
          <w:tab w:val="left" w:pos="693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го району Вінницької області</w:t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ПАТ «Вінницяобленерго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у відповідності до Закону України «Про місцеве самоврядування в Україні», керуючись ст. 26 Виконком Якушинецької сільської ради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АТ «Вінницяобленерго» на виготовлення проекту по об’єкту «Реконструкція мереж  0,4 кВ від КТП – 441  в  с. Ксаверівка Вінницького району Вінницької області»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7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7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/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 xml:space="preserve">        </w:t>
        <w:tab/>
        <w:t xml:space="preserve"> </w:t>
        <w:tab/>
        <w:tab/>
        <w:t>В.С.Рома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8:00Z</dcterms:created>
  <dc:creator>Beta Tester</dc:creator>
  <dc:description/>
  <cp:keywords/>
  <dc:language>en-US</dc:language>
  <cp:lastModifiedBy>Yakyshenci Yakyshenci</cp:lastModifiedBy>
  <cp:lastPrinted>2019-06-25T11:07:00Z</cp:lastPrinted>
  <dcterms:modified xsi:type="dcterms:W3CDTF">2019-06-25T08:08:00Z</dcterms:modified>
  <cp:revision>2</cp:revision>
  <dc:subject/>
  <dc:title> </dc:title>
</cp:coreProperties>
</file>