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 2020 року                                                      ___ сесія 7 скликанн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ідкриття  інклюзивного класу  та  внесення  змін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штатного розпису Ксаверівської філії комунального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кладу  «Якушинецький  ліцей»  Вінницької  області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Закону України «Про освіту», Закону України « Про повну загальну середню освіту», </w:t>
      </w:r>
      <w:r>
        <w:rPr>
          <w:iCs/>
          <w:sz w:val="28"/>
          <w:szCs w:val="28"/>
        </w:rPr>
        <w:t xml:space="preserve">Указу Президента України від 04.07.2005 № 1013/2005 «Про невідкладні заходи щодо забезпечення функціонування та розвитку освіти в Україні», </w:t>
      </w:r>
      <w:r>
        <w:rPr>
          <w:sz w:val="28"/>
          <w:szCs w:val="28"/>
        </w:rPr>
        <w:t xml:space="preserve">Постанови Кабінету Міністрів України від 15.08.2011 року №872 «Про затвердження Порядку організації інклюзивного навчання у загальноосвітніх навчальних закладах», керуючись пунктом 30 частини 1 статті 26 Закону України «Про місцеве самоврядування в Україні»,  на підставі клопотання директора КЗ «Якушинецький ліцей» Вінницької області, заяви Петлінської Т.В. та висновку про комплексну психолого-педагогічну оцінку розвитку дитини від 21.02.2020 року №2 КУ «Інклюзивно-ресурсний центр» Якушинецької сільської ради,  з метою забезпечення належної організації навчання дітей з особливими освітніми потребами, сільська рад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крити інклюзивний клас та внести зміни до штатного розпи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саверівської філії комунального закладу «Якушинецький ліцей» Вінницької області, а саме, ввести додатково до штатного розпису закладу 1(одну) ставку асистента уч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/>
          <w:color w:val="000000"/>
          <w:sz w:val="8"/>
          <w:szCs w:val="8"/>
          <w:lang w:val="uk-UA"/>
        </w:rPr>
      </w:r>
    </w:p>
    <w:p>
      <w:pPr>
        <w:pStyle w:val="Style16"/>
        <w:shd w:fill="FCFCFC" w:val="clear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Начальнику відділу освіти, культури та спорту Якушинецької сільської ради Мазурику А.Д. затвердити штатний розпис Ксаверівської філії комунального закладу «Якушинецький ліцей» Вінницької області з урахуванням внесених змін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сільської ради з </w:t>
      </w:r>
      <w:r>
        <w:rPr>
          <w:sz w:val="28"/>
          <w:szCs w:val="28"/>
          <w:lang w:eastAsia="ar-SA"/>
        </w:rPr>
        <w:t>питань освіти, культури, молоді, фізичної культури, спорту та соціального захисту населення</w:t>
      </w:r>
      <w:r>
        <w:rPr>
          <w:sz w:val="28"/>
          <w:szCs w:val="28"/>
        </w:rPr>
        <w:t xml:space="preserve"> (Бровченко Л.Д.) та з питань планування фінансів, бюджету та соціально-економічного розвитку ( Янчук В.І.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ільський  голова                                                     В.С.Романюк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1:00Z</dcterms:created>
  <dc:creator>Admin</dc:creator>
  <dc:description/>
  <dc:language>en-US</dc:language>
  <cp:lastModifiedBy>osvita</cp:lastModifiedBy>
  <cp:lastPrinted>2020-06-15T14:37:00Z</cp:lastPrinted>
  <dcterms:modified xsi:type="dcterms:W3CDTF">2020-06-15T11:38:00Z</dcterms:modified>
  <cp:revision>4</cp:revision>
  <dc:subject/>
  <dc:title/>
</cp:coreProperties>
</file>