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46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05.2020 року                                                                   44 сесія 7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клопот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еви Аліни Сергіїв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Реви Аліни Сергіївни, надані матеріали, керуючись ст. 12, п. 1 ст. 83, п. 6 ст. 118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мовити  Реві Аліні Сергіївні у наданні дозволу на розробку проекту землеустрою, щодо відведення земельної ділянки у власність, орієнтовною площею 0,12га для ведення індивідуального садівництва в зв’язку з тим, що на графічних матеріалах доданих до заяви зазначена земельна ділянка надана у власність громадянам, та заявник не надав погодження землевласників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ільський голова </w:t>
        <w:tab/>
        <w:tab/>
        <w:tab/>
        <w:tab/>
        <w:tab/>
        <w:tab/>
        <w:t>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29:00Z</dcterms:created>
  <dc:creator>Ф</dc:creator>
  <dc:description/>
  <cp:keywords/>
  <dc:language>en-US</dc:language>
  <cp:lastModifiedBy>Админ</cp:lastModifiedBy>
  <cp:lastPrinted>2020-05-25T08:23:00Z</cp:lastPrinted>
  <dcterms:modified xsi:type="dcterms:W3CDTF">2020-05-25T05:24:00Z</dcterms:modified>
  <cp:revision>22</cp:revision>
  <dc:subject/>
  <dc:title/>
</cp:coreProperties>
</file>