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2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3.2021року                                                                   5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зая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лексеєва Віталія Василь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Алексеєва Віталія Васильовича, надані матеріали, керуючись ст. 12, п. 1 ст. 83, п. 7 ст. 118, 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Алексеєву Віталію Васильовичу у наданні дозволу на розробку проекту землеустрою, щодо відведення земельної ділянки у власність, орієнтовною площею 0,10га для ведення садівництва в зв’язку з невідповідністю місця розташування об’єкта вимогам містобудівної документації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1:00Z</dcterms:created>
  <dc:creator>Ф</dc:creator>
  <dc:description/>
  <cp:keywords/>
  <dc:language>en-US</dc:language>
  <cp:lastModifiedBy>comp</cp:lastModifiedBy>
  <cp:lastPrinted>2021-02-17T08:55:00Z</cp:lastPrinted>
  <dcterms:modified xsi:type="dcterms:W3CDTF">2021-03-12T10:24:00Z</dcterms:modified>
  <cp:revision>58</cp:revision>
  <dc:subject/>
  <dc:title/>
</cp:coreProperties>
</file>