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серпня 2020 року                                                                47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9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4.12.2019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20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враховуючи рішення 69 сесії Вінницької районної ради 7 скликання від 23.07.2020 року №123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-142"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до рішення 39 сесії сільської ради 7 скликання від 24.12.2019 року «Про бюджет Якушинецької сільської об'єднаної територіальної громади на 2020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bookmarkStart w:id="0" w:name="_Hlk45787544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доходи загального фонду бюджету об’єднаної територіальної громади за  КЕКД 41053900 «Інші субвенції з місцевих бюджетів» на суму 275229 грн. (за рахунок міжбюджетного трансферту з Вінницького районного бюджету для надання послуг КУ "Інклюзивно-ресурсний центр" Якушинецької сільської ради дітям з особливими освітніми потребами, що проживають на території Вінницького району) та видатки загального фонду </w:t>
      </w:r>
      <w:r>
        <w:rPr>
          <w:bCs/>
          <w:sz w:val="28"/>
          <w:szCs w:val="28"/>
          <w:lang w:val="uk-UA"/>
        </w:rPr>
        <w:t xml:space="preserve">відділу освіти, культури та спорту Якушинецької сільської ради </w:t>
      </w:r>
      <w:r>
        <w:rPr>
          <w:sz w:val="28"/>
          <w:szCs w:val="28"/>
          <w:lang w:val="uk-UA"/>
        </w:rPr>
        <w:t xml:space="preserve">за КПКВКМБ 0611170 «Забезпечення діяльності інклюзивно-ресурсних центрів» на суму 275229 грн. (на утримання КУ "Інклюзивно-ресурсний центр" Якушинецької сільської ради:  7198 грн. – на заробітну плату з нарахуваннями прибиральниці; 252611 грн. – для придбання предметів, матеріалів, обладнання та інвентарю; 2620 грн. – на заправку картриджів, оплату послуг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- зв’язку, ремонт та обслуговування техніки і обладнання; 12400 грн. – на оплату за спожиті комунальні послуги та енергоносії, 400 грн. – на оплату за навчання з пожежної безпеки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bookmarkStart w:id="1" w:name="_Hlk45787544"/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доходи спеціального фонду бюджету об’єднаної територіальної громади за КЕКД 41053900 «Інші субвенції з місцевого бюджету» на суму 128000 грн. (за рахунок міжбюджетного трансферту з Вінницького районного бюджету </w:t>
      </w:r>
      <w:r>
        <w:rPr>
          <w:color w:val="000000"/>
          <w:sz w:val="28"/>
          <w:szCs w:val="28"/>
          <w:lang w:val="uk-UA"/>
        </w:rPr>
        <w:t>на співфінансування проекту-переможця 17 обласного конкурсу розвитку територіальних громад «Немає недосяжних вершин»</w:t>
      </w:r>
      <w:r>
        <w:rPr>
          <w:sz w:val="28"/>
          <w:szCs w:val="28"/>
          <w:lang w:val="uk-UA"/>
        </w:rPr>
        <w:t xml:space="preserve">) та </w:t>
      </w:r>
      <w:r>
        <w:rPr>
          <w:color w:val="000000"/>
          <w:sz w:val="28"/>
          <w:szCs w:val="28"/>
          <w:lang w:val="uk-UA"/>
        </w:rPr>
        <w:t>видатки спеціального фонду Якушинецькій сільській раді за КПКВКМБ 0117330 «Будівництво інших об`єктів комунальної власності» на суму 128000 грн. (на будівництво скеледрому в спортивному залі КЗ "Якушинецький ліцей"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-142"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lang w:val="uk-UA"/>
        </w:rPr>
        <w:t>а рахунок направлення частини вільного залишку коштів загального фонду, який утворився станом на 01.01.2020 року, з</w:t>
      </w:r>
      <w:r>
        <w:rPr>
          <w:bCs/>
          <w:sz w:val="28"/>
          <w:szCs w:val="28"/>
          <w:lang w:val="uk-UA"/>
        </w:rPr>
        <w:t xml:space="preserve">більшити видатки загального фонду Якушинецькій сільській раді за КПКВКМБ 0119770 «Інші субвенції з місцевого бюджету» на суму 129008 грн. (для передачі Вінницькому районному бюджету  </w:t>
      </w:r>
      <w:r>
        <w:rPr>
          <w:rFonts w:eastAsia="Calibri"/>
          <w:sz w:val="28"/>
          <w:szCs w:val="28"/>
          <w:lang w:val="uk-UA"/>
        </w:rPr>
        <w:t xml:space="preserve">на утримання: керівника гуртка з туризму КУ «Будинок дитячої та юнацької творчості» Вінницької районної ради – 30082 грн., тренера з футболу КЗ ДЮСШ «Десна» Вінницької районної ради – 68426 грн., </w:t>
      </w:r>
      <w:r>
        <w:rPr>
          <w:rFonts w:eastAsia="Calibri"/>
          <w:sz w:val="28"/>
          <w:szCs w:val="28"/>
          <w:lang w:val="uk-UA" w:eastAsia="en-US"/>
        </w:rPr>
        <w:t>інструктора з фізичної культури і спорту ВФСТ «Колос» - 30500 грн.)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перерозподіл видатків бюджету розвитку об’єднаної територіальної громади: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зменшити видатки </w:t>
      </w:r>
      <w:r>
        <w:rPr>
          <w:bCs/>
          <w:sz w:val="28"/>
          <w:szCs w:val="28"/>
          <w:lang w:val="uk-UA"/>
        </w:rPr>
        <w:t xml:space="preserve">Якушинецькій сільській раді за КПКВКМБ 0117310 «Будівництво об'єктів житлово-комунального господарства» на суму 115500 грн. (передбачених на реконструкцію об’єкта комунальної власності), </w:t>
      </w:r>
      <w:r>
        <w:rPr>
          <w:color w:val="000000"/>
          <w:sz w:val="28"/>
          <w:szCs w:val="28"/>
          <w:shd w:fill="FFFFFF" w:val="clear"/>
          <w:lang w:val="uk-UA"/>
        </w:rPr>
        <w:t>відділу освіти, культури та спорту Якушинецької сільської рад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суму 255900 грн. (економію коштів Капітальний ремонт приміщень Ксаверівської філії комунального закладу "Якушинецький ліцей" Вінницької області по вул.Соборна, 1 в с.Ксаверівка Вінницького району Вінницької області)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збільшити видатки Якушинецькій сільській раді </w:t>
      </w:r>
      <w:r>
        <w:rPr>
          <w:bCs/>
          <w:sz w:val="28"/>
          <w:szCs w:val="28"/>
          <w:lang w:val="uk-UA"/>
        </w:rPr>
        <w:t xml:space="preserve">за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на суму 226400 грн. (для придбання програмно-апаратного комплексу для оформлення посвідчення водія та реєстрації транспортних засобів) та за КПКВКМБ 0117330 «Будівництво інших об`єктів комунальної власності» на суму 145000 грн. (на </w:t>
      </w:r>
      <w:r>
        <w:rPr>
          <w:sz w:val="28"/>
          <w:szCs w:val="28"/>
          <w:lang w:val="uk-UA"/>
        </w:rPr>
        <w:t>капітальний ремонт будівлі (коридорів) Комунального закладу «Якушинецький ліцей» Вінницької області по вул. Богдана Хмельницького, 60 в с.Якушинці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142" w:right="140" w:firstLine="426"/>
        <w:jc w:val="both"/>
        <w:rPr/>
      </w:pPr>
      <w:r>
        <w:rPr>
          <w:bCs/>
          <w:sz w:val="28"/>
          <w:szCs w:val="28"/>
          <w:lang w:val="uk-UA"/>
        </w:rPr>
        <w:t>2. Затвердити рішення виконавчого комітету від 24.07.2020 року №251 «Про виділення коштів з цільового фонду Якушинецької об’єднаної територіальної громад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142" w:right="140" w:firstLine="426"/>
        <w:jc w:val="both"/>
        <w:rPr/>
      </w:pPr>
      <w:r>
        <w:rPr>
          <w:bCs/>
          <w:sz w:val="28"/>
          <w:szCs w:val="28"/>
          <w:lang w:val="uk-UA"/>
        </w:rPr>
        <w:t xml:space="preserve">3.Завідувачу планово-фінансового сектору (Максимчук Л.В.) внести зміни до бюджету Якушинецької об’єднаної територіальної громади на 2020 рік згідно з пунктом 1 даного рішення.  </w:t>
      </w:r>
    </w:p>
    <w:p>
      <w:pPr>
        <w:pStyle w:val="Normal"/>
        <w:tabs>
          <w:tab w:val="clear" w:pos="708"/>
          <w:tab w:val="left" w:pos="709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709" w:leader="none"/>
        </w:tabs>
        <w:ind w:left="-284" w:right="14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14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ind w:left="-284"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8:00Z</dcterms:created>
  <dc:creator>sakovych</dc:creator>
  <dc:description/>
  <cp:keywords/>
  <dc:language>en-US</dc:language>
  <cp:lastModifiedBy>comp</cp:lastModifiedBy>
  <cp:lastPrinted>2020-08-20T08:14:00Z</cp:lastPrinted>
  <dcterms:modified xsi:type="dcterms:W3CDTF">2020-08-20T05:33:00Z</dcterms:modified>
  <cp:revision>453</cp:revision>
  <dc:subject/>
  <dc:title>RisOR07_3</dc:title>
</cp:coreProperties>
</file>