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8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2.2019 року                                                                   39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відмову в наданні дозволу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зробку проекту землеустро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одо відведення земельної діля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Мусіровському Олексію Анатолій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Мусіровського Олексія Анатолійовича, надані матеріали, в зв’язку з відсутністю погодження землекористувача земельної ділянки зазначеної на викопіюванні доданому до заяви, керуючись ст. 12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гр. Мусіровському Олексію Анатолійовичу у наданні дозволу на розробку проекту землеустрою, щодо відведення земельних ділянок у власність, орієнтовною площею 2,0 га для ведення особистого селянського госпо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</w:t>
      </w:r>
      <w:r>
        <w:rPr>
          <w:rFonts w:cs="Times New Roman" w:ascii="Times New Roman" w:hAnsi="Times New Roman"/>
          <w:sz w:val="28"/>
          <w:szCs w:val="28"/>
        </w:rPr>
        <w:t xml:space="preserve"> на території Якушинецької сільської ради, Вінницького району Вінницької області, в зв’язку з тим, що бажана земельна ділянка кадастровий номер 0520688900:03:001:0055 надана Вінницькому обласному комунальному спеціалізованому лісогосподарському підприємству «Віноблагроліс» під заліснен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3:00Z</dcterms:created>
  <dc:creator>Ф</dc:creator>
  <dc:description/>
  <cp:keywords/>
  <dc:language>en-US</dc:language>
  <cp:lastModifiedBy>comp</cp:lastModifiedBy>
  <cp:lastPrinted>2019-11-04T08:29:00Z</cp:lastPrinted>
  <dcterms:modified xsi:type="dcterms:W3CDTF">2019-12-24T09:43:00Z</dcterms:modified>
  <cp:revision>7</cp:revision>
  <dc:subject/>
  <dc:title/>
</cp:coreProperties>
</file>