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грудня 2019 року                                                             39 сесія 7 скликання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>об'єднаної    територіальної     громад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25 Закону України «Про освіту», ст. 21, 22 Закону України «Про загальну середню освіту», керуючись ст.26 Закону України «Про місцеве самоврядування в Україні, </w:t>
      </w:r>
      <w:r>
        <w:rPr/>
        <w:t xml:space="preserve"> </w:t>
      </w:r>
      <w:r>
        <w:rPr>
          <w:sz w:val="28"/>
          <w:szCs w:val="28"/>
        </w:rPr>
        <w:t>дорученням Прем’єр-міністра України О. Гончарука від 25.10.2019р. №37580/0/1-19 за результатами селекторної наради з питань безпечності харчування в закладах дошкільної та загальної середньої освіти 25 жовтня 2019 року, Постановою Кабінету Міністрів України від 22.11.2004р. №1591 «Про затвердження норм харчування у навчальних та оздоровчих закладах»,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0 рік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об'єднаної    територіальної     громади </w:t>
      </w:r>
      <w:r>
        <w:rPr>
          <w:color w:val="000000"/>
          <w:sz w:val="28"/>
          <w:szCs w:val="28"/>
        </w:rPr>
        <w:t xml:space="preserve">на 2020 рік здійснювати  за рахунок коштів </w:t>
      </w:r>
      <w:r>
        <w:rPr>
          <w:sz w:val="28"/>
          <w:szCs w:val="28"/>
        </w:rPr>
        <w:t>бюджету об'єднаної територіальної гром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0 року в повному обсязі безоплатне харч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об'єднаної територіальної гром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ітей-сиріт, дітей, позбавлених батьківського піклування, дітей – інвалідів, дітей із сімей, які отримують допомогу відповідно до Закону України «Про державну соціальну допомогу малозабезпеченим сім’ям», дітей, батьки яких є учасниками військових дій в східних регіонах України, загиблими під час участі у військових діях в східних регіонах України, переселенцями з тимчасово окупованої території України і районів проведення антитерористичної операції, які мають відповідні підтверджуючі докумен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Харчування учнів 5-11 класів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з 01.01.2020р.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>об'єднаної    територіальної     громади</w:t>
      </w:r>
      <w:r>
        <w:rPr>
          <w:b/>
          <w:bCs/>
          <w:color w:val="333333"/>
          <w:sz w:val="28"/>
          <w:szCs w:val="28"/>
        </w:rPr>
        <w:t xml:space="preserve"> – 14,00 грн. в день на одну дити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ідділу освіти, культури та спорту Якушинецької сільської ради(Мазурик А.Д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ь приготування їжі, дотримання перспективного дво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6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 та комісію з питань освіти, культури, молоді, фізичної культури, спорту та соціального захисту населення                          (Бровченко Л.Д.)</w:t>
      </w:r>
    </w:p>
    <w:p>
      <w:pPr>
        <w:pStyle w:val="Style1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.С. Романюк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Admin</dc:creator>
  <dc:description/>
  <cp:keywords/>
  <dc:language>en-US</dc:language>
  <cp:lastModifiedBy>osvita</cp:lastModifiedBy>
  <cp:lastPrinted>2019-12-19T15:20:00Z</cp:lastPrinted>
  <dcterms:modified xsi:type="dcterms:W3CDTF">2019-12-19T13:35:00Z</dcterms:modified>
  <cp:revision>12</cp:revision>
  <dc:subject/>
  <dc:title> </dc:title>
</cp:coreProperties>
</file>