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uk-UA"/>
        </w:rPr>
      </w:pPr>
      <w:r>
        <w:rPr>
          <w:rFonts w:cs="Courier New" w:ascii="Courier New" w:hAnsi="Courier New"/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9pt" to="500.2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23222, с. Якушинці, вул. Новоселів, тел. : 59-56-14, 59-56-19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0.11.2018 року                                                                              23 сесія 7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постійного корис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Вінницької РДА земельних діля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удівництва та обслуговування закладів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відповідності до ст.12, 92, 141 Земельного Кодексу України п.34. ч.1 ст.26 Закону України „Про місцеве самоврядування в Україні” та розглянувши рішення  43 сесії 7 скликання №542 Вінницької районної ради від 29.05.2018 року «Про передачу майна з спільної власності територіальних громад сіл, селищ району у комунальну власність Якушинецької об’єднаної територіальної громади», сіль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учити з безоплатного постійного користування відділу освіти Вінницької районної державної адміністрації земельні ділянки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лощею 2,8899 га, кадастровий номер 0520688900:04:002:0578 для будівництва та обслуговування будівель закладів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2245 га, кадастровий номер 0520688900:04:002:0579 для будівництва та обслуговування будівель закладів осві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учені земельні ділянки включити до земель комунальної власності Якушинецької сіль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ручити начальнику сектору земельних відносин Якушинецької сільської ради Присяжнюку В.Ф. забезпечити державну реєстрацію речових прав на вказані земельні ділян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містобудування, будівництва, земельних відносин та охорони навколишнього середовища (Мазурик А.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 xml:space="preserve"> </w:t>
        <w:tab/>
        <w:tab/>
        <w:tab/>
        <w:tab/>
        <w:t>В.С.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7:00Z</dcterms:created>
  <dc:creator>Beta Tester</dc:creator>
  <dc:description/>
  <cp:keywords/>
  <dc:language>en-US</dc:language>
  <cp:lastModifiedBy>Админ</cp:lastModifiedBy>
  <cp:lastPrinted>2018-11-28T12:45:00Z</cp:lastPrinted>
  <dcterms:modified xsi:type="dcterms:W3CDTF">2018-11-28T14:27:00Z</dcterms:modified>
  <cp:revision>2</cp:revision>
  <dc:subject/>
  <dc:title> </dc:title>
</cp:coreProperties>
</file>