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ект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ІШЕННЯ №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3.2021 року                                                                   5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зая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рнійчука Богдана Юрі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Корнійчука Богдана Юрійовича, рішення Вінницького окружного адміністративного суду у справі №120/5345/20-а від 04.12.2020 року, рішення 42 сесії 7 скликання Якушинецької сільської ради № 390/3 від 20.03. 2020 року «Про надання дозволу ГУ Національної поліції у Вінницькій області на виготовлення проекту землеустрою щодо відведення земельної ділянки у постійне користування», правову позицію висловлену в Постанові Верховного суду України , справа № 617/763/16-ц від 9.12.2020р,  керуючись ст. 12, п. 1 ст. 83, п. 7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ховуючи правову позицію Верховного суду України відмовити Корнійчуку Богдану Юрійовичу у наданні дозволу на розробку проекту землеустрою, щодо відведення земельної ділянки у власність, орієнтовною площею 2,0 га для ведення особистого селянського господарства, в зв’язку з не відповідністю вимогам законів, так як надання двом окремим особам дозволу на розробку проекту землеустрою суперечить вимогам землеустро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23:00Z</dcterms:created>
  <dc:creator>Ф</dc:creator>
  <dc:description/>
  <cp:keywords/>
  <dc:language>en-US</dc:language>
  <cp:lastModifiedBy>comp</cp:lastModifiedBy>
  <cp:lastPrinted>2020-04-29T15:57:00Z</cp:lastPrinted>
  <dcterms:modified xsi:type="dcterms:W3CDTF">2021-03-04T10:23:00Z</dcterms:modified>
  <cp:revision>8</cp:revision>
  <dc:subject/>
  <dc:title/>
</cp:coreProperties>
</file>