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Додаток 1</w:t>
        <w:br/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до Порядку складання, затвердження </w:t>
      </w:r>
    </w:p>
    <w:p>
      <w:pPr>
        <w:pStyle w:val="Style14"/>
        <w:spacing w:before="0" w:after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та контролю виконання фінансового </w:t>
      </w:r>
    </w:p>
    <w:p>
      <w:pPr>
        <w:pStyle w:val="Style14"/>
        <w:spacing w:before="0" w:after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плану </w:t>
      </w:r>
      <w:r>
        <w:rPr>
          <w:lang w:val="uk-UA"/>
        </w:rPr>
        <w:t>комунального підприємства</w:t>
      </w:r>
      <w:r>
        <w:rPr/>
        <w:t xml:space="preserve"> </w:t>
        <w:br/>
      </w:r>
    </w:p>
    <w:tbl>
      <w:tblPr>
        <w:tblW w:w="14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4500"/>
        <w:gridCol w:w="1501"/>
        <w:gridCol w:w="1498"/>
      </w:tblGrid>
      <w:tr>
        <w:trPr/>
        <w:tc>
          <w:tcPr>
            <w:tcW w:w="7393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ПОГОДЖЕНО</w:t>
              <w:br/>
            </w:r>
          </w:p>
          <w:p>
            <w:pPr>
              <w:pStyle w:val="Style14"/>
              <w:rPr/>
            </w:pPr>
            <w:bookmarkStart w:id="0" w:name="95"/>
            <w:bookmarkEnd w:id="0"/>
            <w:r>
              <w:rPr/>
              <w:t>______________________________________________________</w:t>
            </w:r>
            <w:r>
              <w:rPr>
                <w:lang w:val="uk-UA"/>
              </w:rPr>
              <w:t xml:space="preserve">             </w:t>
            </w:r>
            <w:r>
              <w:rPr/>
              <w:br/>
              <w:t xml:space="preserve">         </w:t>
            </w:r>
            <w:r>
              <w:rPr>
                <w:sz w:val="20"/>
                <w:szCs w:val="20"/>
              </w:rPr>
              <w:t>(найменування органу, яким погоджено фінансовий план)</w:t>
              <w:br/>
            </w:r>
          </w:p>
          <w:p>
            <w:pPr>
              <w:pStyle w:val="Style14"/>
              <w:rPr/>
            </w:pPr>
            <w:r>
              <w:rPr/>
              <w:t>________________________________________________</w:t>
            </w:r>
            <w:bookmarkStart w:id="1" w:name="96"/>
            <w:bookmarkEnd w:id="1"/>
            <w:r>
              <w:rPr/>
              <w:br/>
              <w:t xml:space="preserve">             М. П.</w:t>
            </w:r>
            <w:r>
              <w:rPr>
                <w:sz w:val="20"/>
                <w:szCs w:val="20"/>
              </w:rPr>
              <w:t xml:space="preserve"> (посада, прізвище, ім'я, по батькові, дата, підпис)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  <w:bookmarkStart w:id="2" w:name="97"/>
            <w:bookmarkStart w:id="3" w:name="97"/>
            <w:bookmarkEnd w:id="3"/>
          </w:p>
        </w:tc>
        <w:tc>
          <w:tcPr>
            <w:tcW w:w="7499" w:type="dxa"/>
            <w:gridSpan w:val="3"/>
            <w:tcBorders/>
          </w:tcPr>
          <w:p>
            <w:pPr>
              <w:pStyle w:val="Style14"/>
              <w:spacing w:before="0" w:after="280"/>
              <w:rPr/>
            </w:pPr>
            <w:bookmarkStart w:id="4" w:name="100"/>
            <w:bookmarkStart w:id="5" w:name="99"/>
            <w:bookmarkEnd w:id="4"/>
            <w:bookmarkEnd w:id="5"/>
            <w:r>
              <w:rPr/>
              <w:t>ЗАТВЕРДЖЕНО</w:t>
              <w:br/>
              <w:t>______________________________________________________</w:t>
              <w:br/>
              <w:t xml:space="preserve">     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____________________________________________</w:t>
            </w:r>
          </w:p>
          <w:p>
            <w:pPr>
              <w:pStyle w:val="Style14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(номер відповідного</w:t>
            </w:r>
            <w:r>
              <w:rPr/>
              <w:t xml:space="preserve"> </w:t>
            </w:r>
            <w:r>
              <w:rPr>
                <w:lang w:val="uk-UA"/>
              </w:rPr>
              <w:t>рішення виконавчого комітету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14"/>
              <w:rPr/>
            </w:pPr>
            <w:bookmarkStart w:id="6" w:name="101"/>
            <w:bookmarkEnd w:id="6"/>
            <w:r>
              <w:rPr/>
              <w:t>М. П.</w:t>
            </w:r>
            <w:r>
              <w:rPr>
                <w:lang w:val="uk-UA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 (дата, підпис)</w:t>
            </w:r>
          </w:p>
          <w:p>
            <w:pPr>
              <w:pStyle w:val="Style14"/>
              <w:rPr/>
            </w:pPr>
            <w:bookmarkStart w:id="7" w:name="102"/>
            <w:bookmarkEnd w:id="7"/>
            <w:r>
              <w:rPr/>
              <w:t>РОЗГЛЯНУТО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             </w:t>
              <w:br/>
            </w:r>
            <w:r>
              <w:rPr/>
              <w:t>______________________________________________________</w:t>
              <w:br/>
            </w:r>
            <w:r>
              <w:rPr>
                <w:sz w:val="20"/>
                <w:szCs w:val="20"/>
              </w:rPr>
              <w:t xml:space="preserve"> (посада, прізвище, ім'я, по батькові керівника суб'єкта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управління підприємством)</w:t>
            </w:r>
          </w:p>
          <w:p>
            <w:pPr>
              <w:pStyle w:val="Style14"/>
              <w:rPr/>
            </w:pPr>
            <w:bookmarkStart w:id="8" w:name="103"/>
            <w:bookmarkEnd w:id="8"/>
            <w:r>
              <w:rPr/>
              <w:t>М. П.</w:t>
            </w:r>
            <w:r>
              <w:rPr>
                <w:sz w:val="20"/>
                <w:szCs w:val="20"/>
              </w:rPr>
              <w:t xml:space="preserve"> (дата, підпис)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" w:name="104"/>
            <w:bookmarkStart w:id="10" w:name="_Hlk67081656"/>
            <w:bookmarkEnd w:id="9"/>
            <w:bookmarkEnd w:id="10"/>
            <w:r>
              <w:rPr/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" w:name="105"/>
            <w:bookmarkEnd w:id="11"/>
            <w:r>
              <w:rPr/>
              <w:t>Рі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" w:name="106"/>
            <w:bookmarkEnd w:id="12"/>
            <w:r>
              <w:rPr/>
              <w:t>Код</w:t>
            </w:r>
          </w:p>
        </w:tc>
      </w:tr>
      <w:tr>
        <w:trPr/>
        <w:tc>
          <w:tcPr>
            <w:tcW w:w="1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" w:name="107"/>
            <w:bookmarkEnd w:id="13"/>
            <w:r>
              <w:rPr/>
              <w:t xml:space="preserve">Підприємство </w:t>
            </w:r>
            <w:r>
              <w:rPr>
                <w:lang w:val="uk-UA"/>
              </w:rPr>
              <w:t xml:space="preserve">                       Якушинецьке сільське комунально-експлуатаційне підприємство «Сількомсервіс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" w:name="108"/>
            <w:bookmarkEnd w:id="14"/>
            <w:r>
              <w:rPr/>
              <w:t xml:space="preserve">за ЄДРПОУ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" w:name="109"/>
            <w:bookmarkEnd w:id="15"/>
            <w:r>
              <w:rPr>
                <w:lang w:val="uk-UA"/>
              </w:rPr>
              <w:t>37489170</w:t>
            </w:r>
            <w:r>
              <w:rPr/>
              <w:t xml:space="preserve"> </w:t>
            </w:r>
          </w:p>
        </w:tc>
      </w:tr>
      <w:tr>
        <w:trPr/>
        <w:tc>
          <w:tcPr>
            <w:tcW w:w="1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" w:name="110"/>
            <w:bookmarkEnd w:id="16"/>
            <w:r>
              <w:rPr/>
              <w:t xml:space="preserve">Організаційно-правова форма </w:t>
            </w:r>
            <w:r>
              <w:rPr>
                <w:lang w:val="uk-UA"/>
              </w:rPr>
              <w:t xml:space="preserve">  Комунальне підприєм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7" w:name="111"/>
            <w:bookmarkEnd w:id="17"/>
            <w:r>
              <w:rPr/>
              <w:t>за КОПФ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8" w:name="112"/>
            <w:bookmarkEnd w:id="18"/>
            <w:r>
              <w:rPr>
                <w:lang w:val="uk-UA"/>
              </w:rPr>
              <w:t>160</w:t>
            </w:r>
            <w:r>
              <w:rPr/>
              <w:t xml:space="preserve"> </w:t>
            </w:r>
          </w:p>
        </w:tc>
      </w:tr>
      <w:tr>
        <w:trPr/>
        <w:tc>
          <w:tcPr>
            <w:tcW w:w="1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" w:name="113"/>
            <w:bookmarkEnd w:id="19"/>
            <w:r>
              <w:rPr/>
              <w:t>Територія</w:t>
            </w:r>
            <w:r>
              <w:rPr>
                <w:lang w:val="uk-UA"/>
              </w:rPr>
              <w:t xml:space="preserve">                                    Якушинецька територіальна грома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0" w:name="114"/>
            <w:bookmarkEnd w:id="20"/>
            <w:r>
              <w:rPr/>
              <w:t>за КОАТУ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" w:name="115"/>
            <w:bookmarkEnd w:id="21"/>
            <w:r>
              <w:rPr/>
              <w:t xml:space="preserve">0520688900  </w:t>
            </w:r>
          </w:p>
        </w:tc>
      </w:tr>
      <w:tr>
        <w:trPr/>
        <w:tc>
          <w:tcPr>
            <w:tcW w:w="1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" w:name="116"/>
            <w:bookmarkEnd w:id="22"/>
            <w:r>
              <w:rPr/>
              <w:t xml:space="preserve">Суб'єкт управління </w:t>
            </w:r>
            <w:r>
              <w:rPr>
                <w:lang w:val="uk-UA"/>
              </w:rPr>
              <w:t xml:space="preserve">               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3" w:name="117"/>
            <w:bookmarkEnd w:id="23"/>
            <w:r>
              <w:rPr/>
              <w:t>за СПОД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4" w:name="118"/>
            <w:bookmarkEnd w:id="24"/>
            <w:r>
              <w:rPr/>
              <w:t xml:space="preserve"> </w:t>
            </w:r>
          </w:p>
        </w:tc>
      </w:tr>
      <w:tr>
        <w:trPr/>
        <w:tc>
          <w:tcPr>
            <w:tcW w:w="1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" w:name="119"/>
            <w:bookmarkEnd w:id="25"/>
            <w:r>
              <w:rPr/>
              <w:t xml:space="preserve">Галузь </w:t>
            </w:r>
            <w:r>
              <w:rPr>
                <w:lang w:val="uk-UA"/>
              </w:rPr>
              <w:t xml:space="preserve">                                        Послуги у сфері водопостачання та водовідвенн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6" w:name="120"/>
            <w:bookmarkEnd w:id="26"/>
            <w:r>
              <w:rPr/>
              <w:t>за ЗКГН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" w:name="121"/>
            <w:bookmarkEnd w:id="27"/>
            <w:r>
              <w:rPr/>
              <w:t xml:space="preserve"> </w:t>
            </w:r>
          </w:p>
        </w:tc>
      </w:tr>
      <w:tr>
        <w:trPr/>
        <w:tc>
          <w:tcPr>
            <w:tcW w:w="1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" w:name="122"/>
            <w:bookmarkEnd w:id="28"/>
            <w:r>
              <w:rPr/>
              <w:t xml:space="preserve">Вид економічної діяльності </w:t>
            </w:r>
            <w:r>
              <w:rPr>
                <w:lang w:val="uk-UA"/>
              </w:rPr>
              <w:t xml:space="preserve">    Надання послуг з водопостачання та водовідведенн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9" w:name="123"/>
            <w:bookmarkEnd w:id="29"/>
            <w:r>
              <w:rPr/>
              <w:t xml:space="preserve">за КВЕД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" w:name="124"/>
            <w:bookmarkEnd w:id="30"/>
            <w:r>
              <w:rPr>
                <w:lang w:val="uk-UA"/>
              </w:rPr>
              <w:t>36,00</w:t>
            </w:r>
            <w:r>
              <w:rPr/>
              <w:t xml:space="preserve"> </w:t>
            </w:r>
          </w:p>
        </w:tc>
      </w:tr>
      <w:tr>
        <w:trPr/>
        <w:tc>
          <w:tcPr>
            <w:tcW w:w="1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1" w:name="125"/>
            <w:bookmarkEnd w:id="31"/>
            <w:r>
              <w:rPr/>
              <w:t>Одиниця виміру, тис</w:t>
            </w:r>
            <w:r>
              <w:rPr>
                <w:sz w:val="20"/>
                <w:szCs w:val="20"/>
              </w:rPr>
              <w:t xml:space="preserve">. </w:t>
            </w:r>
            <w:r>
              <w:rPr/>
              <w:t>грн                                                                                                                Стандарти звітності П(с)БО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126"/>
            <w:bookmarkEnd w:id="32"/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1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3" w:name="127"/>
            <w:bookmarkEnd w:id="33"/>
            <w:r>
              <w:rPr/>
              <w:t>Форма власності                        Власність територіальної громади(комунальна)                      Стандарти звітності МСФ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4" w:name="128"/>
            <w:bookmarkEnd w:id="34"/>
            <w:r>
              <w:rPr/>
              <w:t xml:space="preserve"> </w:t>
            </w:r>
          </w:p>
        </w:tc>
      </w:tr>
      <w:tr>
        <w:trPr/>
        <w:tc>
          <w:tcPr>
            <w:tcW w:w="1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" w:name="129"/>
            <w:bookmarkEnd w:id="35"/>
            <w:r>
              <w:rPr/>
              <w:t>Середньооблікова кількість штатних працівників</w:t>
            </w:r>
            <w:r>
              <w:rPr>
                <w:lang w:val="uk-UA"/>
              </w:rPr>
              <w:t xml:space="preserve">    6</w:t>
            </w:r>
          </w:p>
        </w:tc>
      </w:tr>
      <w:tr>
        <w:trPr/>
        <w:tc>
          <w:tcPr>
            <w:tcW w:w="1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6" w:name="130"/>
            <w:bookmarkEnd w:id="36"/>
            <w:r>
              <w:rPr/>
              <w:t xml:space="preserve">Місцезнаходження </w:t>
            </w:r>
            <w:r>
              <w:rPr>
                <w:lang w:val="uk-UA"/>
              </w:rPr>
              <w:t xml:space="preserve">                    с.Зарванці ,вул.Зарічна 4А, 23223</w:t>
            </w:r>
          </w:p>
        </w:tc>
      </w:tr>
      <w:tr>
        <w:trPr/>
        <w:tc>
          <w:tcPr>
            <w:tcW w:w="1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7" w:name="131"/>
            <w:bookmarkEnd w:id="37"/>
            <w:r>
              <w:rPr/>
              <w:t xml:space="preserve">Телефон </w:t>
            </w:r>
            <w:r>
              <w:rPr>
                <w:lang w:val="uk-UA"/>
              </w:rPr>
              <w:t xml:space="preserve">                                      </w:t>
            </w:r>
          </w:p>
        </w:tc>
      </w:tr>
      <w:tr>
        <w:trPr/>
        <w:tc>
          <w:tcPr>
            <w:tcW w:w="1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" w:name="132"/>
            <w:bookmarkEnd w:id="38"/>
            <w:r>
              <w:rPr/>
              <w:t xml:space="preserve">Прізвище та ініціали керівника </w:t>
            </w:r>
            <w:r>
              <w:rPr>
                <w:lang w:val="uk-UA"/>
              </w:rPr>
              <w:t xml:space="preserve"> Луценко Ігор Михайлович</w: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39" w:name="133"/>
      <w:bookmarkEnd w:id="39"/>
      <w:r>
        <w:rPr>
          <w:lang w:val="uk-UA"/>
        </w:rPr>
        <w:t xml:space="preserve">   </w:t>
      </w:r>
    </w:p>
    <w:p>
      <w:pPr>
        <w:pStyle w:val="Heading3"/>
        <w:jc w:val="center"/>
        <w:rPr/>
      </w:pPr>
      <w:r>
        <w:rPr>
          <w:lang w:val="uk-UA"/>
        </w:rPr>
        <w:t xml:space="preserve">    </w:t>
      </w:r>
      <w:r>
        <w:rPr/>
        <w:t>ФІНАНСОВИЙ ПЛАН</w:t>
      </w:r>
    </w:p>
    <w:p>
      <w:pPr>
        <w:pStyle w:val="Style14"/>
        <w:spacing w:before="280" w:after="0"/>
        <w:jc w:val="center"/>
        <w:rPr/>
      </w:pPr>
      <w:bookmarkStart w:id="40" w:name="134"/>
      <w:bookmarkEnd w:id="40"/>
      <w:r>
        <w:rPr>
          <w:b/>
          <w:bCs/>
        </w:rPr>
        <w:t>на 2022 рік</w:t>
      </w:r>
    </w:p>
    <w:p>
      <w:pPr>
        <w:pStyle w:val="Heading3"/>
        <w:jc w:val="center"/>
        <w:rPr/>
      </w:pPr>
      <w:bookmarkStart w:id="41" w:name="135"/>
      <w:bookmarkEnd w:id="41"/>
      <w:r>
        <w:rPr/>
        <w:t>Основні фінансові показники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900"/>
        <w:gridCol w:w="1350"/>
        <w:gridCol w:w="1500"/>
        <w:gridCol w:w="1350"/>
        <w:gridCol w:w="1350"/>
        <w:gridCol w:w="1350"/>
        <w:gridCol w:w="1350"/>
        <w:gridCol w:w="1350"/>
        <w:gridCol w:w="1350"/>
      </w:tblGrid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2" w:name="136"/>
            <w:bookmarkEnd w:id="42"/>
            <w:r>
              <w:rPr>
                <w:sz w:val="20"/>
                <w:szCs w:val="20"/>
              </w:rPr>
              <w:t>Найменування показн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3" w:name="137"/>
            <w:bookmarkEnd w:id="43"/>
            <w:r>
              <w:rPr>
                <w:sz w:val="20"/>
                <w:szCs w:val="20"/>
              </w:rPr>
              <w:t>Код рядк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4" w:name="138"/>
            <w:bookmarkEnd w:id="44"/>
            <w:r>
              <w:rPr>
                <w:sz w:val="20"/>
                <w:szCs w:val="20"/>
              </w:rPr>
              <w:t>Факт минулого року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5" w:name="139"/>
            <w:bookmarkEnd w:id="45"/>
            <w:r>
              <w:rPr>
                <w:sz w:val="20"/>
                <w:szCs w:val="20"/>
              </w:rPr>
              <w:t>Фінансовий план поточного року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bookmarkStart w:id="46" w:name="140"/>
            <w:bookmarkEnd w:id="46"/>
            <w:r>
              <w:rPr>
                <w:sz w:val="20"/>
                <w:szCs w:val="20"/>
              </w:rPr>
              <w:t>Прогноз на поточний рік</w:t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 поточного року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7" w:name="141"/>
            <w:bookmarkEnd w:id="47"/>
            <w:r>
              <w:rPr>
                <w:sz w:val="20"/>
                <w:szCs w:val="20"/>
              </w:rPr>
              <w:t>Плановий рік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8" w:name="142"/>
            <w:bookmarkEnd w:id="48"/>
            <w:r>
              <w:rPr>
                <w:sz w:val="20"/>
                <w:szCs w:val="20"/>
              </w:rPr>
              <w:t>Інформація згідно із стратегічним планом розвитку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9" w:name="143"/>
            <w:bookmarkEnd w:id="49"/>
            <w:r>
              <w:rPr>
                <w:sz w:val="20"/>
                <w:szCs w:val="20"/>
              </w:rPr>
              <w:t>плановий рік +1 рі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0" w:name="144"/>
            <w:bookmarkEnd w:id="50"/>
            <w:r>
              <w:rPr>
                <w:sz w:val="20"/>
                <w:szCs w:val="20"/>
              </w:rPr>
              <w:t>плановий рік +2 ро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1" w:name="145"/>
            <w:bookmarkEnd w:id="51"/>
            <w:r>
              <w:rPr>
                <w:sz w:val="20"/>
                <w:szCs w:val="20"/>
              </w:rPr>
              <w:t>плановий рік +3 ро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2" w:name="146"/>
            <w:bookmarkEnd w:id="52"/>
            <w:r>
              <w:rPr>
                <w:sz w:val="20"/>
                <w:szCs w:val="20"/>
              </w:rPr>
              <w:t>плановий рік +4 роки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3" w:name="147"/>
            <w:bookmarkEnd w:id="53"/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4" w:name="148"/>
            <w:bookmarkEnd w:id="54"/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5" w:name="149"/>
            <w:bookmarkEnd w:id="55"/>
            <w:r>
              <w:rPr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6" w:name="150"/>
            <w:bookmarkEnd w:id="56"/>
            <w:r>
              <w:rPr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7" w:name="151"/>
            <w:bookmarkEnd w:id="57"/>
            <w:r>
              <w:rPr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8" w:name="152"/>
            <w:bookmarkEnd w:id="58"/>
            <w:r>
              <w:rPr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9" w:name="153"/>
            <w:bookmarkEnd w:id="59"/>
            <w:r>
              <w:rPr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0" w:name="154"/>
            <w:bookmarkEnd w:id="60"/>
            <w:r>
              <w:rPr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1" w:name="155"/>
            <w:bookmarkEnd w:id="61"/>
            <w:r>
              <w:rPr>
                <w:sz w:val="20"/>
                <w:szCs w:val="20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2" w:name="156"/>
            <w:bookmarkEnd w:id="62"/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3" w:name="157"/>
            <w:bookmarkEnd w:id="63"/>
            <w:r>
              <w:rPr>
                <w:b/>
                <w:bCs/>
                <w:sz w:val="20"/>
                <w:szCs w:val="20"/>
              </w:rPr>
              <w:t>I. Формування фінансових результатів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4" w:name="158"/>
            <w:bookmarkEnd w:id="64"/>
            <w:r>
              <w:rPr>
                <w:sz w:val="20"/>
                <w:szCs w:val="20"/>
              </w:rPr>
              <w:t>Чистий дохід від реалізації продукції (товарів, робіт, по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5" w:name="159"/>
            <w:bookmarkEnd w:id="65"/>
            <w:r>
              <w:rPr>
                <w:sz w:val="20"/>
                <w:szCs w:val="20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6" w:name="160"/>
            <w:bookmarkEnd w:id="66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7" w:name="161"/>
            <w:bookmarkEnd w:id="6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8" w:name="162"/>
            <w:bookmarkEnd w:id="68"/>
            <w:r>
              <w:rPr>
                <w:sz w:val="20"/>
                <w:szCs w:val="20"/>
              </w:rPr>
              <w:t>866,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9" w:name="163"/>
            <w:bookmarkEnd w:id="69"/>
            <w:r>
              <w:rPr>
                <w:sz w:val="20"/>
                <w:szCs w:val="20"/>
              </w:rPr>
              <w:t>2142,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0" w:name="164"/>
            <w:bookmarkEnd w:id="7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1" w:name="165"/>
            <w:bookmarkEnd w:id="7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2" w:name="166"/>
            <w:bookmarkEnd w:id="7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3" w:name="167"/>
            <w:bookmarkEnd w:id="7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4" w:name="168"/>
            <w:bookmarkEnd w:id="74"/>
            <w:r>
              <w:rPr>
                <w:sz w:val="20"/>
                <w:szCs w:val="20"/>
              </w:rPr>
              <w:t>Собівартість реалізованої продукції (товарів, робіт, по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5" w:name="169"/>
            <w:bookmarkEnd w:id="75"/>
            <w:r>
              <w:rPr>
                <w:sz w:val="20"/>
                <w:szCs w:val="20"/>
              </w:rPr>
              <w:t>1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6" w:name="170"/>
            <w:bookmarkEnd w:id="76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7" w:name="171"/>
            <w:bookmarkEnd w:id="7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8" w:name="172"/>
            <w:bookmarkEnd w:id="78"/>
            <w:r>
              <w:rPr>
                <w:sz w:val="20"/>
                <w:szCs w:val="20"/>
              </w:rPr>
              <w:t>1056,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9" w:name="173"/>
            <w:bookmarkEnd w:id="79"/>
            <w:r>
              <w:rPr>
                <w:sz w:val="20"/>
                <w:szCs w:val="20"/>
                <w:lang w:val="uk-UA"/>
              </w:rPr>
              <w:t>2205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0" w:name="174"/>
            <w:bookmarkEnd w:id="8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1" w:name="175"/>
            <w:bookmarkEnd w:id="8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2" w:name="176"/>
            <w:bookmarkEnd w:id="8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3" w:name="177"/>
            <w:bookmarkEnd w:id="8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4" w:name="178"/>
            <w:bookmarkEnd w:id="84"/>
            <w:r>
              <w:rPr>
                <w:b/>
                <w:bCs/>
                <w:sz w:val="20"/>
                <w:szCs w:val="20"/>
              </w:rPr>
              <w:t>Валовий прибуток/зби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5" w:name="179"/>
            <w:bookmarkEnd w:id="85"/>
            <w:r>
              <w:rPr>
                <w:sz w:val="20"/>
                <w:szCs w:val="20"/>
              </w:rPr>
              <w:t>1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6" w:name="180"/>
            <w:bookmarkEnd w:id="8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7" w:name="181"/>
            <w:bookmarkEnd w:id="8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8" w:name="182"/>
            <w:bookmarkEnd w:id="88"/>
            <w:r>
              <w:rPr>
                <w:b/>
                <w:bCs/>
                <w:sz w:val="20"/>
                <w:szCs w:val="20"/>
              </w:rPr>
              <w:t>-190,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89" w:name="183"/>
            <w:bookmarkEnd w:id="89"/>
            <w:r>
              <w:rPr>
                <w:b/>
                <w:sz w:val="20"/>
                <w:szCs w:val="20"/>
                <w:lang w:val="uk-UA"/>
              </w:rPr>
              <w:t>62,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0" w:name="184"/>
            <w:bookmarkEnd w:id="9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1" w:name="185"/>
            <w:bookmarkEnd w:id="9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2" w:name="186"/>
            <w:bookmarkEnd w:id="9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3" w:name="187"/>
            <w:bookmarkEnd w:id="93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4" w:name="188"/>
            <w:bookmarkEnd w:id="94"/>
            <w:r>
              <w:rPr>
                <w:sz w:val="20"/>
                <w:szCs w:val="20"/>
              </w:rPr>
              <w:t>Адміністративні 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5" w:name="189"/>
            <w:bookmarkEnd w:id="95"/>
            <w:r>
              <w:rPr>
                <w:sz w:val="20"/>
                <w:szCs w:val="20"/>
              </w:rPr>
              <w:t>1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6" w:name="190"/>
            <w:bookmarkEnd w:id="96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7" w:name="191"/>
            <w:bookmarkEnd w:id="9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8" w:name="192"/>
            <w:bookmarkEnd w:id="98"/>
            <w:r>
              <w:rPr>
                <w:sz w:val="20"/>
                <w:szCs w:val="20"/>
              </w:rPr>
              <w:t>511,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9" w:name="193"/>
            <w:bookmarkEnd w:id="99"/>
            <w:r>
              <w:rPr>
                <w:sz w:val="20"/>
                <w:szCs w:val="20"/>
                <w:lang w:val="uk-UA"/>
              </w:rPr>
              <w:t>1170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0" w:name="194"/>
            <w:bookmarkEnd w:id="10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1" w:name="195"/>
            <w:bookmarkEnd w:id="10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2" w:name="196"/>
            <w:bookmarkEnd w:id="10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3" w:name="197"/>
            <w:bookmarkEnd w:id="10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4" w:name="198"/>
            <w:bookmarkEnd w:id="104"/>
            <w:r>
              <w:rPr>
                <w:sz w:val="20"/>
                <w:szCs w:val="20"/>
              </w:rPr>
              <w:t>Витрати на зб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5" w:name="199"/>
            <w:bookmarkEnd w:id="105"/>
            <w:r>
              <w:rPr>
                <w:sz w:val="20"/>
                <w:szCs w:val="20"/>
              </w:rPr>
              <w:t>1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6" w:name="200"/>
            <w:bookmarkEnd w:id="106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7" w:name="201"/>
            <w:bookmarkEnd w:id="10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8" w:name="202"/>
            <w:bookmarkEnd w:id="108"/>
            <w:r>
              <w:rPr>
                <w:sz w:val="20"/>
                <w:szCs w:val="20"/>
              </w:rPr>
              <w:t>545,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9" w:name="203"/>
            <w:bookmarkEnd w:id="109"/>
            <w:r>
              <w:rPr>
                <w:sz w:val="20"/>
                <w:szCs w:val="20"/>
                <w:lang w:val="uk-UA"/>
              </w:rPr>
              <w:t>972,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0" w:name="204"/>
            <w:bookmarkEnd w:id="11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1" w:name="205"/>
            <w:bookmarkEnd w:id="11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2" w:name="206"/>
            <w:bookmarkEnd w:id="11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3" w:name="207"/>
            <w:bookmarkEnd w:id="11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4" w:name="208"/>
            <w:bookmarkEnd w:id="114"/>
            <w:r>
              <w:rPr>
                <w:sz w:val="20"/>
                <w:szCs w:val="20"/>
              </w:rPr>
              <w:t>Інші операційні до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5" w:name="209"/>
            <w:bookmarkEnd w:id="115"/>
            <w:r>
              <w:rPr>
                <w:sz w:val="20"/>
                <w:szCs w:val="20"/>
              </w:rPr>
              <w:t>10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6" w:name="210"/>
            <w:bookmarkEnd w:id="116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7" w:name="211"/>
            <w:bookmarkEnd w:id="11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8" w:name="212"/>
            <w:bookmarkEnd w:id="118"/>
            <w:r>
              <w:rPr>
                <w:sz w:val="20"/>
                <w:szCs w:val="20"/>
              </w:rPr>
              <w:t>352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9" w:name="213"/>
            <w:bookmarkEnd w:id="119"/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0" w:name="214"/>
            <w:bookmarkEnd w:id="12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1" w:name="215"/>
            <w:bookmarkEnd w:id="12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2" w:name="216"/>
            <w:bookmarkEnd w:id="12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3" w:name="217"/>
            <w:bookmarkEnd w:id="12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4" w:name="218"/>
            <w:bookmarkEnd w:id="124"/>
            <w:r>
              <w:rPr>
                <w:sz w:val="20"/>
                <w:szCs w:val="20"/>
              </w:rPr>
              <w:t>Інші операційні 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5" w:name="219"/>
            <w:bookmarkEnd w:id="125"/>
            <w:r>
              <w:rPr>
                <w:sz w:val="20"/>
                <w:szCs w:val="20"/>
              </w:rPr>
              <w:t>10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6" w:name="220"/>
            <w:bookmarkEnd w:id="126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7" w:name="221"/>
            <w:bookmarkEnd w:id="12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8" w:name="222"/>
            <w:bookmarkEnd w:id="128"/>
            <w:r>
              <w:rPr>
                <w:sz w:val="20"/>
                <w:szCs w:val="20"/>
              </w:rPr>
              <w:t>352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9" w:name="223"/>
            <w:bookmarkEnd w:id="129"/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0" w:name="224"/>
            <w:bookmarkEnd w:id="13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1" w:name="225"/>
            <w:bookmarkEnd w:id="13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2" w:name="226"/>
            <w:bookmarkEnd w:id="13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3" w:name="227"/>
            <w:bookmarkEnd w:id="13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34" w:name="228"/>
            <w:bookmarkEnd w:id="134"/>
            <w:r>
              <w:rPr>
                <w:b/>
                <w:bCs/>
                <w:sz w:val="20"/>
                <w:szCs w:val="20"/>
              </w:rPr>
              <w:t>Фінансовий результат від операційної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5" w:name="229"/>
            <w:bookmarkEnd w:id="135"/>
            <w:r>
              <w:rPr>
                <w:sz w:val="20"/>
                <w:szCs w:val="20"/>
              </w:rPr>
              <w:t>1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6" w:name="230"/>
            <w:bookmarkEnd w:id="13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7" w:name="231"/>
            <w:bookmarkEnd w:id="13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8" w:name="232"/>
            <w:bookmarkEnd w:id="138"/>
            <w:r>
              <w:rPr>
                <w:sz w:val="20"/>
                <w:szCs w:val="20"/>
                <w:lang w:val="uk-UA"/>
              </w:rPr>
              <w:t>-190,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9" w:name="233"/>
            <w:bookmarkEnd w:id="139"/>
            <w:r>
              <w:rPr>
                <w:b/>
                <w:bCs/>
                <w:sz w:val="20"/>
                <w:szCs w:val="20"/>
              </w:rPr>
              <w:t>62,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0" w:name="234"/>
            <w:bookmarkEnd w:id="14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1" w:name="235"/>
            <w:bookmarkEnd w:id="14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2" w:name="236"/>
            <w:bookmarkEnd w:id="14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3" w:name="237"/>
            <w:bookmarkEnd w:id="143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44" w:name="238"/>
            <w:bookmarkEnd w:id="144"/>
            <w:r>
              <w:rPr>
                <w:b/>
                <w:bCs/>
                <w:sz w:val="20"/>
                <w:szCs w:val="20"/>
              </w:rPr>
              <w:t>EBIT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5" w:name="239"/>
            <w:bookmarkEnd w:id="145"/>
            <w:r>
              <w:rPr>
                <w:sz w:val="20"/>
                <w:szCs w:val="20"/>
              </w:rPr>
              <w:t>1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6" w:name="240"/>
            <w:bookmarkEnd w:id="14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7" w:name="241"/>
            <w:bookmarkEnd w:id="14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8" w:name="242"/>
            <w:bookmarkEnd w:id="14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9" w:name="243"/>
            <w:bookmarkEnd w:id="14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0" w:name="244"/>
            <w:bookmarkEnd w:id="15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1" w:name="245"/>
            <w:bookmarkEnd w:id="15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2" w:name="246"/>
            <w:bookmarkEnd w:id="15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3" w:name="247"/>
            <w:bookmarkEnd w:id="15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54" w:name="248"/>
            <w:bookmarkEnd w:id="154"/>
            <w:r>
              <w:rPr>
                <w:b/>
                <w:bCs/>
                <w:sz w:val="20"/>
                <w:szCs w:val="20"/>
              </w:rPr>
              <w:t>Рентабельність EBIT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5" w:name="249"/>
            <w:bookmarkEnd w:id="155"/>
            <w:r>
              <w:rPr>
                <w:sz w:val="20"/>
                <w:szCs w:val="20"/>
              </w:rPr>
              <w:t>5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6" w:name="250"/>
            <w:bookmarkEnd w:id="15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7" w:name="251"/>
            <w:bookmarkEnd w:id="15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8" w:name="252"/>
            <w:bookmarkEnd w:id="15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9" w:name="253"/>
            <w:bookmarkEnd w:id="15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0" w:name="254"/>
            <w:bookmarkEnd w:id="16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1" w:name="255"/>
            <w:bookmarkEnd w:id="16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2" w:name="256"/>
            <w:bookmarkEnd w:id="16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3" w:name="257"/>
            <w:bookmarkEnd w:id="163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4" w:name="258"/>
            <w:bookmarkEnd w:id="164"/>
            <w:r>
              <w:rPr>
                <w:sz w:val="20"/>
                <w:szCs w:val="20"/>
              </w:rPr>
              <w:t>Дохід від участі в капіта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5" w:name="259"/>
            <w:bookmarkEnd w:id="165"/>
            <w:r>
              <w:rPr>
                <w:sz w:val="20"/>
                <w:szCs w:val="20"/>
              </w:rPr>
              <w:t>1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6" w:name="260"/>
            <w:bookmarkEnd w:id="166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7" w:name="261"/>
            <w:bookmarkEnd w:id="16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8" w:name="262"/>
            <w:bookmarkEnd w:id="168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9" w:name="263"/>
            <w:bookmarkEnd w:id="16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0" w:name="264"/>
            <w:bookmarkEnd w:id="17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1" w:name="265"/>
            <w:bookmarkEnd w:id="17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2" w:name="266"/>
            <w:bookmarkEnd w:id="17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3" w:name="267"/>
            <w:bookmarkEnd w:id="17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74" w:name="268"/>
            <w:bookmarkEnd w:id="174"/>
            <w:r>
              <w:rPr>
                <w:sz w:val="20"/>
                <w:szCs w:val="20"/>
              </w:rPr>
              <w:t>Втрати від участі в капіта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5" w:name="269"/>
            <w:bookmarkEnd w:id="175"/>
            <w:r>
              <w:rPr>
                <w:sz w:val="20"/>
                <w:szCs w:val="20"/>
              </w:rPr>
              <w:t>1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6" w:name="270"/>
            <w:bookmarkEnd w:id="17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7" w:name="271"/>
            <w:bookmarkEnd w:id="17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8" w:name="272"/>
            <w:bookmarkEnd w:id="17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9" w:name="273"/>
            <w:bookmarkEnd w:id="17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0" w:name="274"/>
            <w:bookmarkEnd w:id="18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1" w:name="275"/>
            <w:bookmarkEnd w:id="18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2" w:name="276"/>
            <w:bookmarkEnd w:id="18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3" w:name="277"/>
            <w:bookmarkEnd w:id="18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4" w:name="278"/>
            <w:bookmarkEnd w:id="184"/>
            <w:r>
              <w:rPr>
                <w:sz w:val="20"/>
                <w:szCs w:val="20"/>
              </w:rPr>
              <w:t>Інші фінансові до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5" w:name="279"/>
            <w:bookmarkEnd w:id="185"/>
            <w:r>
              <w:rPr>
                <w:sz w:val="20"/>
                <w:szCs w:val="20"/>
              </w:rPr>
              <w:t>1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6" w:name="280"/>
            <w:bookmarkEnd w:id="186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7" w:name="281"/>
            <w:bookmarkEnd w:id="18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8" w:name="282"/>
            <w:bookmarkEnd w:id="188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9" w:name="283"/>
            <w:bookmarkEnd w:id="18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0" w:name="284"/>
            <w:bookmarkEnd w:id="19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1" w:name="285"/>
            <w:bookmarkEnd w:id="19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2" w:name="286"/>
            <w:bookmarkEnd w:id="19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3" w:name="287"/>
            <w:bookmarkEnd w:id="19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94" w:name="288"/>
            <w:bookmarkEnd w:id="194"/>
            <w:r>
              <w:rPr>
                <w:sz w:val="20"/>
                <w:szCs w:val="20"/>
              </w:rPr>
              <w:t>Фінансові 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5" w:name="289"/>
            <w:bookmarkEnd w:id="195"/>
            <w:r>
              <w:rPr>
                <w:sz w:val="20"/>
                <w:szCs w:val="20"/>
              </w:rPr>
              <w:t>11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6" w:name="290"/>
            <w:bookmarkEnd w:id="19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7" w:name="291"/>
            <w:bookmarkEnd w:id="19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8" w:name="292"/>
            <w:bookmarkEnd w:id="19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9" w:name="293"/>
            <w:bookmarkEnd w:id="19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0" w:name="294"/>
            <w:bookmarkEnd w:id="20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1" w:name="295"/>
            <w:bookmarkEnd w:id="20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2" w:name="296"/>
            <w:bookmarkEnd w:id="20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3" w:name="297"/>
            <w:bookmarkEnd w:id="20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04" w:name="298"/>
            <w:bookmarkEnd w:id="204"/>
            <w:r>
              <w:rPr>
                <w:sz w:val="20"/>
                <w:szCs w:val="20"/>
              </w:rPr>
              <w:t>Інші до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5" w:name="299"/>
            <w:bookmarkEnd w:id="205"/>
            <w:r>
              <w:rPr>
                <w:sz w:val="20"/>
                <w:szCs w:val="20"/>
              </w:rPr>
              <w:t>1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6" w:name="300"/>
            <w:bookmarkEnd w:id="206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7" w:name="301"/>
            <w:bookmarkEnd w:id="20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8" w:name="302"/>
            <w:bookmarkEnd w:id="208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9" w:name="303"/>
            <w:bookmarkEnd w:id="20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0" w:name="304"/>
            <w:bookmarkEnd w:id="21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1" w:name="305"/>
            <w:bookmarkEnd w:id="21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2" w:name="306"/>
            <w:bookmarkEnd w:id="21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3" w:name="307"/>
            <w:bookmarkEnd w:id="21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14" w:name="308"/>
            <w:bookmarkEnd w:id="214"/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5" w:name="309"/>
            <w:bookmarkEnd w:id="215"/>
            <w:r>
              <w:rPr>
                <w:sz w:val="20"/>
                <w:szCs w:val="20"/>
              </w:rPr>
              <w:t>11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6" w:name="310"/>
            <w:bookmarkEnd w:id="216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7" w:name="311"/>
            <w:bookmarkEnd w:id="21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8" w:name="312"/>
            <w:bookmarkEnd w:id="218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9" w:name="313"/>
            <w:bookmarkEnd w:id="21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0" w:name="314"/>
            <w:bookmarkEnd w:id="22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1" w:name="315"/>
            <w:bookmarkEnd w:id="22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2" w:name="316"/>
            <w:bookmarkEnd w:id="22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3" w:name="317"/>
            <w:bookmarkEnd w:id="22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24" w:name="318"/>
            <w:bookmarkEnd w:id="224"/>
            <w:r>
              <w:rPr>
                <w:b/>
                <w:bCs/>
                <w:sz w:val="20"/>
                <w:szCs w:val="20"/>
              </w:rPr>
              <w:t>Фінансовий результат до оподатк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5" w:name="319"/>
            <w:bookmarkEnd w:id="225"/>
            <w:r>
              <w:rPr>
                <w:sz w:val="20"/>
                <w:szCs w:val="20"/>
              </w:rPr>
              <w:t>11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6" w:name="320"/>
            <w:bookmarkEnd w:id="22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7" w:name="321"/>
            <w:bookmarkEnd w:id="22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8" w:name="322"/>
            <w:bookmarkEnd w:id="22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9" w:name="323"/>
            <w:bookmarkEnd w:id="22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0" w:name="324"/>
            <w:bookmarkEnd w:id="23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1" w:name="325"/>
            <w:bookmarkEnd w:id="23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2" w:name="326"/>
            <w:bookmarkEnd w:id="23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3" w:name="327"/>
            <w:bookmarkEnd w:id="233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34" w:name="328"/>
            <w:bookmarkEnd w:id="234"/>
            <w:r>
              <w:rPr>
                <w:sz w:val="20"/>
                <w:szCs w:val="20"/>
              </w:rPr>
              <w:t>Витрати з податку на прибу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5" w:name="329"/>
            <w:bookmarkEnd w:id="235"/>
            <w:r>
              <w:rPr>
                <w:sz w:val="20"/>
                <w:szCs w:val="20"/>
              </w:rPr>
              <w:t>11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36" w:name="330"/>
            <w:bookmarkEnd w:id="23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37" w:name="331"/>
            <w:bookmarkEnd w:id="23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38" w:name="332"/>
            <w:bookmarkEnd w:id="23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9" w:name="333"/>
            <w:bookmarkEnd w:id="23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0" w:name="334"/>
            <w:bookmarkEnd w:id="24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1" w:name="335"/>
            <w:bookmarkEnd w:id="24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2" w:name="336"/>
            <w:bookmarkEnd w:id="24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3" w:name="337"/>
            <w:bookmarkEnd w:id="24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44" w:name="338"/>
            <w:bookmarkEnd w:id="244"/>
            <w:r>
              <w:rPr>
                <w:sz w:val="20"/>
                <w:szCs w:val="20"/>
              </w:rPr>
              <w:t>Дохід з податку на прибу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5" w:name="339"/>
            <w:bookmarkEnd w:id="245"/>
            <w:r>
              <w:rPr>
                <w:sz w:val="20"/>
                <w:szCs w:val="20"/>
              </w:rPr>
              <w:t>11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6" w:name="340"/>
            <w:bookmarkEnd w:id="246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7" w:name="341"/>
            <w:bookmarkEnd w:id="24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8" w:name="342"/>
            <w:bookmarkEnd w:id="248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9" w:name="343"/>
            <w:bookmarkEnd w:id="24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0" w:name="344"/>
            <w:bookmarkEnd w:id="25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1" w:name="345"/>
            <w:bookmarkEnd w:id="25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2" w:name="346"/>
            <w:bookmarkEnd w:id="25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3" w:name="347"/>
            <w:bookmarkEnd w:id="25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54" w:name="348"/>
            <w:bookmarkEnd w:id="254"/>
            <w:r>
              <w:rPr>
                <w:sz w:val="20"/>
                <w:szCs w:val="20"/>
              </w:rPr>
              <w:t xml:space="preserve">Прибуток від припиненої діяльності після оподаткуван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5" w:name="349"/>
            <w:bookmarkEnd w:id="255"/>
            <w:r>
              <w:rPr>
                <w:sz w:val="20"/>
                <w:szCs w:val="20"/>
              </w:rPr>
              <w:t>11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6" w:name="350"/>
            <w:bookmarkEnd w:id="256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7" w:name="351"/>
            <w:bookmarkEnd w:id="25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8" w:name="352"/>
            <w:bookmarkEnd w:id="258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9" w:name="353"/>
            <w:bookmarkEnd w:id="25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0" w:name="354"/>
            <w:bookmarkEnd w:id="26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1" w:name="355"/>
            <w:bookmarkEnd w:id="26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2" w:name="356"/>
            <w:bookmarkEnd w:id="26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3" w:name="357"/>
            <w:bookmarkEnd w:id="26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64" w:name="358"/>
            <w:bookmarkEnd w:id="264"/>
            <w:r>
              <w:rPr>
                <w:sz w:val="20"/>
                <w:szCs w:val="20"/>
              </w:rPr>
              <w:t xml:space="preserve">Збиток від припиненої діяльності після оподаткуван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5" w:name="359"/>
            <w:bookmarkEnd w:id="265"/>
            <w:r>
              <w:rPr>
                <w:sz w:val="20"/>
                <w:szCs w:val="20"/>
              </w:rPr>
              <w:t>11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6" w:name="360"/>
            <w:bookmarkEnd w:id="26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7" w:name="361"/>
            <w:bookmarkEnd w:id="26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8" w:name="362"/>
            <w:bookmarkEnd w:id="26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9" w:name="363"/>
            <w:bookmarkEnd w:id="26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0" w:name="364"/>
            <w:bookmarkEnd w:id="27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1" w:name="365"/>
            <w:bookmarkEnd w:id="27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2" w:name="366"/>
            <w:bookmarkEnd w:id="27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3" w:name="367"/>
            <w:bookmarkEnd w:id="27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74" w:name="368"/>
            <w:bookmarkEnd w:id="274"/>
            <w:r>
              <w:rPr>
                <w:b/>
                <w:bCs/>
                <w:sz w:val="20"/>
                <w:szCs w:val="20"/>
              </w:rPr>
              <w:t>Чистий фінансовий 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5" w:name="369"/>
            <w:bookmarkEnd w:id="275"/>
            <w:r>
              <w:rPr>
                <w:sz w:val="20"/>
                <w:szCs w:val="20"/>
              </w:rPr>
              <w:t>1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6" w:name="370"/>
            <w:bookmarkEnd w:id="27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7" w:name="371"/>
            <w:bookmarkEnd w:id="27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8" w:name="372"/>
            <w:bookmarkEnd w:id="278"/>
            <w:r>
              <w:rPr>
                <w:b/>
                <w:bCs/>
                <w:sz w:val="20"/>
                <w:szCs w:val="20"/>
              </w:rPr>
              <w:t>-190,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9" w:name="373"/>
            <w:bookmarkEnd w:id="279"/>
            <w:r>
              <w:rPr>
                <w:b/>
                <w:bCs/>
                <w:sz w:val="20"/>
                <w:szCs w:val="20"/>
              </w:rPr>
              <w:t>62,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0" w:name="374"/>
            <w:bookmarkEnd w:id="28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1" w:name="375"/>
            <w:bookmarkEnd w:id="28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2" w:name="376"/>
            <w:bookmarkEnd w:id="28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3" w:name="377"/>
            <w:bookmarkEnd w:id="283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84" w:name="378"/>
            <w:bookmarkEnd w:id="284"/>
            <w:r>
              <w:rPr>
                <w:sz w:val="20"/>
                <w:szCs w:val="20"/>
              </w:rPr>
              <w:t xml:space="preserve">Прибу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5" w:name="379"/>
            <w:bookmarkEnd w:id="285"/>
            <w:r>
              <w:rPr>
                <w:sz w:val="20"/>
                <w:szCs w:val="20"/>
              </w:rPr>
              <w:t>12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6" w:name="380"/>
            <w:bookmarkEnd w:id="286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7" w:name="381"/>
            <w:bookmarkEnd w:id="28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8" w:name="382"/>
            <w:bookmarkEnd w:id="288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9" w:name="383"/>
            <w:bookmarkEnd w:id="289"/>
            <w:r>
              <w:rPr>
                <w:sz w:val="20"/>
                <w:szCs w:val="20"/>
              </w:rPr>
              <w:t>62,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0" w:name="384"/>
            <w:bookmarkEnd w:id="29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1" w:name="385"/>
            <w:bookmarkEnd w:id="29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2" w:name="386"/>
            <w:bookmarkEnd w:id="29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3" w:name="387"/>
            <w:bookmarkEnd w:id="29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94" w:name="388"/>
            <w:bookmarkEnd w:id="294"/>
            <w:r>
              <w:rPr>
                <w:sz w:val="20"/>
                <w:szCs w:val="20"/>
              </w:rPr>
              <w:t>Зби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5" w:name="389"/>
            <w:bookmarkEnd w:id="295"/>
            <w:r>
              <w:rPr>
                <w:sz w:val="20"/>
                <w:szCs w:val="20"/>
              </w:rPr>
              <w:t>12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6" w:name="390"/>
            <w:bookmarkEnd w:id="296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7" w:name="391"/>
            <w:bookmarkEnd w:id="29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8" w:name="392"/>
            <w:bookmarkEnd w:id="298"/>
            <w:r>
              <w:rPr>
                <w:sz w:val="20"/>
                <w:szCs w:val="20"/>
              </w:rPr>
              <w:t>-190,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9" w:name="393"/>
            <w:bookmarkEnd w:id="29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0" w:name="394"/>
            <w:bookmarkEnd w:id="30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1" w:name="395"/>
            <w:bookmarkEnd w:id="30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2" w:name="396"/>
            <w:bookmarkEnd w:id="30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3" w:name="397"/>
            <w:bookmarkEnd w:id="30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4" w:name="398"/>
            <w:bookmarkEnd w:id="304"/>
            <w:r>
              <w:rPr>
                <w:b/>
                <w:bCs/>
                <w:sz w:val="20"/>
                <w:szCs w:val="20"/>
              </w:rPr>
              <w:t>II. Розрахунки з бюджетом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05" w:name="399"/>
            <w:bookmarkEnd w:id="305"/>
            <w:r>
              <w:rPr>
                <w:b/>
                <w:bCs/>
                <w:sz w:val="20"/>
                <w:szCs w:val="20"/>
              </w:rPr>
              <w:t>Сплата податків та зборів до Державного бюджету України (податкові платежі)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6" w:name="400"/>
            <w:bookmarkEnd w:id="306"/>
            <w:r>
              <w:rPr>
                <w:sz w:val="20"/>
                <w:szCs w:val="20"/>
              </w:rPr>
              <w:t>2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7" w:name="401"/>
            <w:bookmarkEnd w:id="30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8" w:name="402"/>
            <w:bookmarkEnd w:id="30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9" w:name="403"/>
            <w:bookmarkEnd w:id="30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0" w:name="404"/>
            <w:bookmarkEnd w:id="31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1" w:name="405"/>
            <w:bookmarkEnd w:id="31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2" w:name="406"/>
            <w:bookmarkEnd w:id="31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3" w:name="407"/>
            <w:bookmarkEnd w:id="31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4" w:name="408"/>
            <w:bookmarkEnd w:id="31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15" w:name="409"/>
            <w:bookmarkEnd w:id="315"/>
            <w:r>
              <w:rPr>
                <w:sz w:val="20"/>
                <w:szCs w:val="20"/>
              </w:rPr>
              <w:t>податок на прибуток підприєм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6" w:name="410"/>
            <w:bookmarkEnd w:id="316"/>
            <w:r>
              <w:rPr>
                <w:sz w:val="20"/>
                <w:szCs w:val="20"/>
              </w:rPr>
              <w:t>2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7" w:name="411"/>
            <w:bookmarkEnd w:id="317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8" w:name="412"/>
            <w:bookmarkEnd w:id="318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9" w:name="413"/>
            <w:bookmarkEnd w:id="31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0" w:name="414"/>
            <w:bookmarkEnd w:id="320"/>
            <w:r>
              <w:rPr>
                <w:sz w:val="20"/>
                <w:szCs w:val="20"/>
              </w:rPr>
              <w:t>11,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1" w:name="415"/>
            <w:bookmarkEnd w:id="32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2" w:name="416"/>
            <w:bookmarkEnd w:id="32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3" w:name="417"/>
            <w:bookmarkEnd w:id="32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4" w:name="418"/>
            <w:bookmarkEnd w:id="32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25" w:name="419"/>
            <w:bookmarkEnd w:id="325"/>
            <w:r>
              <w:rPr>
                <w:sz w:val="20"/>
                <w:szCs w:val="20"/>
              </w:rPr>
              <w:t>податок на додану вартість, що підлягає сплаті до бюджету за підсумками звітного пері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6" w:name="420"/>
            <w:bookmarkEnd w:id="326"/>
            <w:r>
              <w:rPr>
                <w:sz w:val="20"/>
                <w:szCs w:val="20"/>
              </w:rPr>
              <w:t>2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7" w:name="421"/>
            <w:bookmarkEnd w:id="327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8" w:name="422"/>
            <w:bookmarkEnd w:id="328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9" w:name="423"/>
            <w:bookmarkEnd w:id="32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0" w:name="424"/>
            <w:bookmarkEnd w:id="330"/>
            <w:r>
              <w:rPr>
                <w:sz w:val="20"/>
                <w:szCs w:val="20"/>
              </w:rPr>
              <w:t>435,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1" w:name="425"/>
            <w:bookmarkEnd w:id="33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2" w:name="426"/>
            <w:bookmarkEnd w:id="33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3" w:name="427"/>
            <w:bookmarkEnd w:id="33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4" w:name="428"/>
            <w:bookmarkEnd w:id="33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35" w:name="429"/>
            <w:bookmarkEnd w:id="335"/>
            <w:r>
              <w:rPr>
                <w:sz w:val="20"/>
                <w:szCs w:val="20"/>
              </w:rPr>
              <w:t>податок на додану вартість, що підлягає відшкодуванню з бюджету за підсумками звітного пері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6" w:name="430"/>
            <w:bookmarkEnd w:id="336"/>
            <w:r>
              <w:rPr>
                <w:sz w:val="20"/>
                <w:szCs w:val="20"/>
              </w:rPr>
              <w:t>2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37" w:name="431"/>
            <w:bookmarkEnd w:id="33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38" w:name="432"/>
            <w:bookmarkEnd w:id="33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39" w:name="433"/>
            <w:bookmarkEnd w:id="33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0" w:name="434"/>
            <w:bookmarkEnd w:id="34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41" w:name="435"/>
            <w:bookmarkEnd w:id="34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42" w:name="436"/>
            <w:bookmarkEnd w:id="34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43" w:name="437"/>
            <w:bookmarkEnd w:id="34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44" w:name="438"/>
            <w:bookmarkEnd w:id="344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45" w:name="439"/>
            <w:bookmarkEnd w:id="345"/>
            <w:r>
              <w:rPr>
                <w:sz w:val="20"/>
                <w:szCs w:val="20"/>
              </w:rPr>
              <w:t>акцизний пода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6" w:name="440"/>
            <w:bookmarkEnd w:id="346"/>
            <w:r>
              <w:rPr>
                <w:sz w:val="20"/>
                <w:szCs w:val="20"/>
              </w:rPr>
              <w:t>21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7" w:name="441"/>
            <w:bookmarkEnd w:id="347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8" w:name="442"/>
            <w:bookmarkEnd w:id="348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9" w:name="443"/>
            <w:bookmarkEnd w:id="34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0" w:name="444"/>
            <w:bookmarkEnd w:id="35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1" w:name="445"/>
            <w:bookmarkEnd w:id="35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2" w:name="446"/>
            <w:bookmarkEnd w:id="35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3" w:name="447"/>
            <w:bookmarkEnd w:id="35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4" w:name="448"/>
            <w:bookmarkEnd w:id="35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55" w:name="459"/>
            <w:bookmarkStart w:id="356" w:name="449"/>
            <w:bookmarkEnd w:id="355"/>
            <w:bookmarkEnd w:id="356"/>
            <w:r>
              <w:rPr>
                <w:sz w:val="20"/>
                <w:szCs w:val="20"/>
                <w:lang w:val="uk-UA"/>
              </w:rPr>
              <w:t>Інші податки (ЕКО подат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7" w:name="460"/>
            <w:bookmarkEnd w:id="357"/>
            <w:r>
              <w:rPr>
                <w:sz w:val="20"/>
                <w:szCs w:val="20"/>
              </w:rPr>
              <w:t>21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8" w:name="461"/>
            <w:bookmarkEnd w:id="358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9" w:name="462"/>
            <w:bookmarkEnd w:id="35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0" w:name="463"/>
            <w:bookmarkEnd w:id="360"/>
            <w:r>
              <w:rPr>
                <w:sz w:val="20"/>
                <w:szCs w:val="20"/>
                <w:lang w:val="uk-UA"/>
              </w:rPr>
              <w:t>15,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1" w:name="464"/>
            <w:bookmarkEnd w:id="361"/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2" w:name="465"/>
            <w:bookmarkEnd w:id="36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3" w:name="466"/>
            <w:bookmarkEnd w:id="36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4" w:name="467"/>
            <w:bookmarkEnd w:id="36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5" w:name="468"/>
            <w:bookmarkEnd w:id="36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66" w:name="469"/>
            <w:bookmarkEnd w:id="366"/>
            <w:r>
              <w:rPr>
                <w:sz w:val="20"/>
                <w:szCs w:val="20"/>
              </w:rPr>
              <w:t>рентна плата за користування над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7" w:name="470"/>
            <w:bookmarkEnd w:id="367"/>
            <w:r>
              <w:rPr>
                <w:sz w:val="20"/>
                <w:szCs w:val="20"/>
              </w:rPr>
              <w:t>21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8" w:name="471"/>
            <w:bookmarkEnd w:id="368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9" w:name="472"/>
            <w:bookmarkEnd w:id="36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0" w:name="473"/>
            <w:bookmarkEnd w:id="370"/>
            <w:r>
              <w:rPr>
                <w:sz w:val="20"/>
                <w:szCs w:val="20"/>
              </w:rPr>
              <w:t>13,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1" w:name="474"/>
            <w:bookmarkEnd w:id="371"/>
            <w:r>
              <w:rPr>
                <w:sz w:val="20"/>
                <w:szCs w:val="20"/>
              </w:rPr>
              <w:t>1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2" w:name="475"/>
            <w:bookmarkEnd w:id="37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3" w:name="476"/>
            <w:bookmarkEnd w:id="37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4" w:name="477"/>
            <w:bookmarkEnd w:id="37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5" w:name="478"/>
            <w:bookmarkEnd w:id="37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76" w:name="479"/>
            <w:bookmarkEnd w:id="376"/>
            <w:r>
              <w:rPr>
                <w:b/>
                <w:bCs/>
                <w:sz w:val="20"/>
                <w:szCs w:val="20"/>
              </w:rPr>
              <w:t>Сплата податків та зборів до місцевих бюджетів (податкові платежі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7" w:name="480"/>
            <w:bookmarkEnd w:id="377"/>
            <w:r>
              <w:rPr>
                <w:sz w:val="20"/>
                <w:szCs w:val="20"/>
              </w:rPr>
              <w:t>2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8" w:name="481"/>
            <w:bookmarkEnd w:id="37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9" w:name="482"/>
            <w:bookmarkEnd w:id="37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0" w:name="483"/>
            <w:bookmarkEnd w:id="38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1" w:name="484"/>
            <w:bookmarkEnd w:id="38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2" w:name="485"/>
            <w:bookmarkEnd w:id="38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3" w:name="486"/>
            <w:bookmarkEnd w:id="38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4" w:name="487"/>
            <w:bookmarkEnd w:id="38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5" w:name="488"/>
            <w:bookmarkEnd w:id="38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86" w:name="489"/>
            <w:bookmarkEnd w:id="386"/>
            <w:r>
              <w:rPr>
                <w:b/>
                <w:bCs/>
                <w:sz w:val="20"/>
                <w:szCs w:val="20"/>
              </w:rPr>
              <w:t>Інші податки, збори та платежі на користь держави,</w:t>
              <w:br/>
              <w:t>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7" w:name="490"/>
            <w:bookmarkEnd w:id="387"/>
            <w:r>
              <w:rPr>
                <w:sz w:val="20"/>
                <w:szCs w:val="20"/>
              </w:rPr>
              <w:t>2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8" w:name="491"/>
            <w:bookmarkEnd w:id="38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9" w:name="492"/>
            <w:bookmarkEnd w:id="38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0" w:name="493"/>
            <w:bookmarkEnd w:id="390"/>
            <w:r>
              <w:rPr>
                <w:b/>
                <w:bCs/>
                <w:sz w:val="20"/>
                <w:szCs w:val="20"/>
              </w:rPr>
              <w:t>254,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1" w:name="494"/>
            <w:bookmarkEnd w:id="391"/>
            <w:r>
              <w:rPr>
                <w:b/>
                <w:bCs/>
                <w:sz w:val="20"/>
                <w:szCs w:val="20"/>
              </w:rPr>
              <w:t>263,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2" w:name="495"/>
            <w:bookmarkEnd w:id="39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3" w:name="496"/>
            <w:bookmarkEnd w:id="39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4" w:name="497"/>
            <w:bookmarkEnd w:id="39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5" w:name="498"/>
            <w:bookmarkEnd w:id="39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96" w:name="499"/>
            <w:bookmarkEnd w:id="396"/>
            <w:r>
              <w:rPr>
                <w:sz w:val="20"/>
                <w:szCs w:val="20"/>
              </w:rPr>
              <w:t>відрахування частини чистого прибутку господарськими товариствами, у статутному капіталі яких більше 50 відсотків акцій (часток) належать державі, на виплату дивідендів на державну част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7" w:name="500"/>
            <w:bookmarkEnd w:id="397"/>
            <w:r>
              <w:rPr>
                <w:sz w:val="20"/>
                <w:szCs w:val="20"/>
              </w:rPr>
              <w:t>21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8" w:name="501"/>
            <w:bookmarkEnd w:id="398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9" w:name="502"/>
            <w:bookmarkEnd w:id="39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0" w:name="503"/>
            <w:bookmarkEnd w:id="40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1" w:name="504"/>
            <w:bookmarkEnd w:id="401"/>
            <w:r>
              <w:rPr>
                <w:sz w:val="20"/>
                <w:szCs w:val="20"/>
                <w:lang w:val="uk-UA"/>
              </w:rPr>
              <w:t>7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2" w:name="505"/>
            <w:bookmarkEnd w:id="40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3" w:name="506"/>
            <w:bookmarkEnd w:id="40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4" w:name="507"/>
            <w:bookmarkEnd w:id="40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5" w:name="508"/>
            <w:bookmarkEnd w:id="40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06" w:name="509"/>
            <w:bookmarkEnd w:id="406"/>
            <w:r>
              <w:rPr>
                <w:sz w:val="20"/>
                <w:szCs w:val="20"/>
              </w:rPr>
              <w:t xml:space="preserve">єдиний внесок на загальнообов'язкове державне соціальне страхуван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7" w:name="510"/>
            <w:bookmarkEnd w:id="407"/>
            <w:r>
              <w:rPr>
                <w:sz w:val="20"/>
                <w:szCs w:val="20"/>
              </w:rPr>
              <w:t>21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8" w:name="511"/>
            <w:bookmarkEnd w:id="408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9" w:name="512"/>
            <w:bookmarkEnd w:id="40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0" w:name="513"/>
            <w:bookmarkEnd w:id="410"/>
            <w:r>
              <w:rPr>
                <w:sz w:val="20"/>
                <w:szCs w:val="20"/>
              </w:rPr>
              <w:t>135,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1" w:name="514"/>
            <w:bookmarkEnd w:id="411"/>
            <w:r>
              <w:rPr>
                <w:sz w:val="20"/>
                <w:szCs w:val="20"/>
                <w:lang w:val="uk-UA"/>
              </w:rPr>
              <w:t>255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2" w:name="515"/>
            <w:bookmarkEnd w:id="41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3" w:name="516"/>
            <w:bookmarkEnd w:id="41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4" w:name="517"/>
            <w:bookmarkEnd w:id="41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5" w:name="518"/>
            <w:bookmarkEnd w:id="41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16" w:name="519"/>
            <w:bookmarkEnd w:id="416"/>
            <w:r>
              <w:rPr>
                <w:b/>
                <w:bCs/>
                <w:sz w:val="20"/>
                <w:szCs w:val="20"/>
              </w:rPr>
              <w:t>Усього виплат на користь держа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7" w:name="520"/>
            <w:bookmarkEnd w:id="417"/>
            <w:r>
              <w:rPr>
                <w:sz w:val="20"/>
                <w:szCs w:val="20"/>
              </w:rPr>
              <w:t>2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8" w:name="521"/>
            <w:bookmarkEnd w:id="41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9" w:name="522"/>
            <w:bookmarkEnd w:id="41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0" w:name="523"/>
            <w:bookmarkEnd w:id="420"/>
            <w:r>
              <w:rPr>
                <w:sz w:val="20"/>
                <w:szCs w:val="20"/>
                <w:lang w:val="uk-UA"/>
              </w:rPr>
              <w:t>284,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1" w:name="524"/>
            <w:bookmarkEnd w:id="421"/>
            <w:r>
              <w:rPr>
                <w:b/>
                <w:bCs/>
                <w:sz w:val="20"/>
                <w:szCs w:val="20"/>
              </w:rPr>
              <w:t>734,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2" w:name="525"/>
            <w:bookmarkEnd w:id="42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3" w:name="526"/>
            <w:bookmarkEnd w:id="42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4" w:name="527"/>
            <w:bookmarkEnd w:id="42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5" w:name="528"/>
            <w:bookmarkEnd w:id="42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6" w:name="529"/>
            <w:bookmarkEnd w:id="426"/>
            <w:r>
              <w:rPr>
                <w:b/>
                <w:bCs/>
                <w:sz w:val="20"/>
                <w:szCs w:val="20"/>
              </w:rPr>
              <w:t>III. Рух грошових коштів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27" w:name="530"/>
            <w:bookmarkEnd w:id="427"/>
            <w:r>
              <w:rPr>
                <w:b/>
                <w:bCs/>
                <w:sz w:val="20"/>
                <w:szCs w:val="20"/>
              </w:rPr>
              <w:t>Залишок коштів на початок пері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8" w:name="531"/>
            <w:bookmarkEnd w:id="428"/>
            <w:r>
              <w:rPr>
                <w:sz w:val="20"/>
                <w:szCs w:val="20"/>
              </w:rPr>
              <w:t>34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9" w:name="532"/>
            <w:bookmarkEnd w:id="42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0" w:name="533"/>
            <w:bookmarkEnd w:id="43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1" w:name="534"/>
            <w:bookmarkEnd w:id="43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2" w:name="535"/>
            <w:bookmarkEnd w:id="432"/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3" w:name="536"/>
            <w:bookmarkEnd w:id="433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4" w:name="537"/>
            <w:bookmarkEnd w:id="434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5" w:name="538"/>
            <w:bookmarkEnd w:id="435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6" w:name="539"/>
            <w:bookmarkEnd w:id="436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37" w:name="540"/>
            <w:bookmarkEnd w:id="437"/>
            <w:r>
              <w:rPr>
                <w:sz w:val="20"/>
                <w:szCs w:val="20"/>
              </w:rPr>
              <w:t>Цільове фінанс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8" w:name="541"/>
            <w:bookmarkEnd w:id="438"/>
            <w:r>
              <w:rPr>
                <w:sz w:val="20"/>
                <w:szCs w:val="20"/>
              </w:rPr>
              <w:t>30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9" w:name="542"/>
            <w:bookmarkEnd w:id="439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0" w:name="543"/>
            <w:bookmarkEnd w:id="44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1" w:name="544"/>
            <w:bookmarkEnd w:id="441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2" w:name="545"/>
            <w:bookmarkEnd w:id="442"/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3" w:name="546"/>
            <w:bookmarkEnd w:id="44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4" w:name="547"/>
            <w:bookmarkEnd w:id="44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5" w:name="548"/>
            <w:bookmarkEnd w:id="44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6" w:name="549"/>
            <w:bookmarkEnd w:id="44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47" w:name="550"/>
            <w:bookmarkEnd w:id="447"/>
            <w:r>
              <w:rPr>
                <w:sz w:val="20"/>
                <w:szCs w:val="20"/>
              </w:rPr>
              <w:t>Чистий рух коштів від операційної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8" w:name="551"/>
            <w:bookmarkEnd w:id="448"/>
            <w:r>
              <w:rPr>
                <w:sz w:val="20"/>
                <w:szCs w:val="20"/>
              </w:rPr>
              <w:t>31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9" w:name="552"/>
            <w:bookmarkEnd w:id="449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50" w:name="553"/>
            <w:bookmarkEnd w:id="45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51" w:name="554"/>
            <w:bookmarkEnd w:id="451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52" w:name="555"/>
            <w:bookmarkEnd w:id="452"/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53" w:name="556"/>
            <w:bookmarkEnd w:id="453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54" w:name="557"/>
            <w:bookmarkEnd w:id="454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55" w:name="558"/>
            <w:bookmarkEnd w:id="455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56" w:name="559"/>
            <w:bookmarkEnd w:id="456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57" w:name="560"/>
            <w:bookmarkEnd w:id="457"/>
            <w:r>
              <w:rPr>
                <w:sz w:val="20"/>
                <w:szCs w:val="20"/>
              </w:rPr>
              <w:t xml:space="preserve">Чистий рух коштів від інвестиційної діяльност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58" w:name="561"/>
            <w:bookmarkEnd w:id="458"/>
            <w:r>
              <w:rPr>
                <w:sz w:val="20"/>
                <w:szCs w:val="20"/>
              </w:rPr>
              <w:t>32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59" w:name="562"/>
            <w:bookmarkEnd w:id="459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60" w:name="563"/>
            <w:bookmarkEnd w:id="46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61" w:name="564"/>
            <w:bookmarkEnd w:id="461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62" w:name="565"/>
            <w:bookmarkEnd w:id="462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63" w:name="566"/>
            <w:bookmarkEnd w:id="463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64" w:name="567"/>
            <w:bookmarkEnd w:id="464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65" w:name="568"/>
            <w:bookmarkEnd w:id="465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66" w:name="569"/>
            <w:bookmarkEnd w:id="466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67" w:name="570"/>
            <w:bookmarkEnd w:id="467"/>
            <w:r>
              <w:rPr>
                <w:sz w:val="20"/>
                <w:szCs w:val="20"/>
              </w:rPr>
              <w:t>Чистий рух коштів від фінансової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68" w:name="571"/>
            <w:bookmarkEnd w:id="468"/>
            <w:r>
              <w:rPr>
                <w:sz w:val="20"/>
                <w:szCs w:val="20"/>
              </w:rPr>
              <w:t>33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69" w:name="572"/>
            <w:bookmarkEnd w:id="469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70" w:name="573"/>
            <w:bookmarkEnd w:id="47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71" w:name="574"/>
            <w:bookmarkEnd w:id="471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72" w:name="575"/>
            <w:bookmarkEnd w:id="472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73" w:name="576"/>
            <w:bookmarkEnd w:id="473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74" w:name="577"/>
            <w:bookmarkEnd w:id="474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75" w:name="578"/>
            <w:bookmarkEnd w:id="475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76" w:name="579"/>
            <w:bookmarkEnd w:id="476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77" w:name="580"/>
            <w:bookmarkEnd w:id="477"/>
            <w:r>
              <w:rPr>
                <w:sz w:val="20"/>
                <w:szCs w:val="20"/>
              </w:rPr>
              <w:t xml:space="preserve">Вплив зміни валютних курсів на залишок кошті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78" w:name="581"/>
            <w:bookmarkEnd w:id="478"/>
            <w:r>
              <w:rPr>
                <w:sz w:val="20"/>
                <w:szCs w:val="20"/>
              </w:rPr>
              <w:t>34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79" w:name="582"/>
            <w:bookmarkEnd w:id="479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80" w:name="583"/>
            <w:bookmarkEnd w:id="48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81" w:name="584"/>
            <w:bookmarkEnd w:id="481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82" w:name="585"/>
            <w:bookmarkEnd w:id="482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83" w:name="586"/>
            <w:bookmarkEnd w:id="483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84" w:name="587"/>
            <w:bookmarkEnd w:id="484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85" w:name="588"/>
            <w:bookmarkEnd w:id="485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86" w:name="589"/>
            <w:bookmarkEnd w:id="486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87" w:name="590"/>
            <w:bookmarkEnd w:id="487"/>
            <w:r>
              <w:rPr>
                <w:b/>
                <w:bCs/>
                <w:sz w:val="20"/>
                <w:szCs w:val="20"/>
              </w:rPr>
              <w:t>Залишок коштів на кінець пері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88" w:name="591"/>
            <w:bookmarkEnd w:id="488"/>
            <w:r>
              <w:rPr>
                <w:sz w:val="20"/>
                <w:szCs w:val="20"/>
              </w:rPr>
              <w:t>34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89" w:name="592"/>
            <w:bookmarkEnd w:id="48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90" w:name="593"/>
            <w:bookmarkEnd w:id="49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91" w:name="594"/>
            <w:bookmarkEnd w:id="49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92" w:name="595"/>
            <w:bookmarkEnd w:id="492"/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93" w:name="596"/>
            <w:bookmarkEnd w:id="493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94" w:name="597"/>
            <w:bookmarkEnd w:id="494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95" w:name="598"/>
            <w:bookmarkEnd w:id="495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96" w:name="599"/>
            <w:bookmarkEnd w:id="496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97" w:name="600"/>
            <w:bookmarkEnd w:id="497"/>
            <w:r>
              <w:rPr>
                <w:b/>
                <w:bCs/>
                <w:sz w:val="20"/>
                <w:szCs w:val="20"/>
              </w:rPr>
              <w:t>IV. Капітальні інвестиції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98" w:name="601"/>
            <w:bookmarkEnd w:id="498"/>
            <w:r>
              <w:rPr>
                <w:sz w:val="20"/>
                <w:szCs w:val="20"/>
              </w:rPr>
              <w:t>Капітальні інвести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99" w:name="602"/>
            <w:bookmarkEnd w:id="499"/>
            <w:r>
              <w:rPr>
                <w:sz w:val="20"/>
                <w:szCs w:val="20"/>
              </w:rPr>
              <w:t>4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00" w:name="603"/>
            <w:bookmarkEnd w:id="500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01" w:name="604"/>
            <w:bookmarkEnd w:id="501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02" w:name="605"/>
            <w:bookmarkEnd w:id="502"/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03" w:name="606"/>
            <w:bookmarkEnd w:id="503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04" w:name="607"/>
            <w:bookmarkEnd w:id="50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05" w:name="608"/>
            <w:bookmarkEnd w:id="50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06" w:name="609"/>
            <w:bookmarkEnd w:id="50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07" w:name="610"/>
            <w:bookmarkEnd w:id="507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08" w:name="611"/>
            <w:bookmarkEnd w:id="508"/>
            <w:r>
              <w:rPr>
                <w:b/>
                <w:bCs/>
                <w:sz w:val="20"/>
                <w:szCs w:val="20"/>
              </w:rPr>
              <w:t>V. Коефіцієнтний аналіз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09" w:name="612"/>
            <w:bookmarkEnd w:id="509"/>
            <w:r>
              <w:rPr>
                <w:sz w:val="20"/>
                <w:szCs w:val="20"/>
              </w:rPr>
              <w:t>Рентабельність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10" w:name="613"/>
            <w:bookmarkEnd w:id="510"/>
            <w:r>
              <w:rPr>
                <w:sz w:val="20"/>
                <w:szCs w:val="20"/>
              </w:rPr>
              <w:t>50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11" w:name="614"/>
            <w:bookmarkEnd w:id="511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12" w:name="615"/>
            <w:bookmarkEnd w:id="512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13" w:name="616"/>
            <w:bookmarkEnd w:id="513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14" w:name="617"/>
            <w:bookmarkEnd w:id="514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15" w:name="618"/>
            <w:bookmarkEnd w:id="515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16" w:name="619"/>
            <w:bookmarkEnd w:id="516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17" w:name="620"/>
            <w:bookmarkEnd w:id="51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18" w:name="621"/>
            <w:bookmarkEnd w:id="518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19" w:name="622"/>
            <w:bookmarkEnd w:id="519"/>
            <w:r>
              <w:rPr>
                <w:sz w:val="20"/>
                <w:szCs w:val="20"/>
              </w:rPr>
              <w:t>Рентабельність актив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20" w:name="623"/>
            <w:bookmarkEnd w:id="520"/>
            <w:r>
              <w:rPr>
                <w:sz w:val="20"/>
                <w:szCs w:val="20"/>
              </w:rPr>
              <w:t>5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21" w:name="624"/>
            <w:bookmarkEnd w:id="521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22" w:name="625"/>
            <w:bookmarkEnd w:id="52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23" w:name="626"/>
            <w:bookmarkEnd w:id="52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24" w:name="627"/>
            <w:bookmarkEnd w:id="52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25" w:name="628"/>
            <w:bookmarkEnd w:id="525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26" w:name="629"/>
            <w:bookmarkEnd w:id="526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27" w:name="630"/>
            <w:bookmarkEnd w:id="527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28" w:name="631"/>
            <w:bookmarkEnd w:id="528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29" w:name="632"/>
            <w:bookmarkEnd w:id="529"/>
            <w:r>
              <w:rPr>
                <w:sz w:val="20"/>
                <w:szCs w:val="20"/>
              </w:rPr>
              <w:t>Рентабельність власного капіта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30" w:name="633"/>
            <w:bookmarkEnd w:id="530"/>
            <w:r>
              <w:rPr>
                <w:sz w:val="20"/>
                <w:szCs w:val="20"/>
              </w:rPr>
              <w:t>5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31" w:name="634"/>
            <w:bookmarkEnd w:id="531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32" w:name="635"/>
            <w:bookmarkEnd w:id="532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33" w:name="636"/>
            <w:bookmarkEnd w:id="533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34" w:name="637"/>
            <w:bookmarkEnd w:id="534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35" w:name="638"/>
            <w:bookmarkEnd w:id="535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36" w:name="639"/>
            <w:bookmarkEnd w:id="536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37" w:name="640"/>
            <w:bookmarkEnd w:id="537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38" w:name="641"/>
            <w:bookmarkEnd w:id="538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39" w:name="642"/>
            <w:bookmarkEnd w:id="539"/>
            <w:r>
              <w:rPr>
                <w:sz w:val="20"/>
                <w:szCs w:val="20"/>
              </w:rPr>
              <w:t>Коефіцієнт фінансової стійк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40" w:name="643"/>
            <w:bookmarkEnd w:id="540"/>
            <w:r>
              <w:rPr>
                <w:sz w:val="20"/>
                <w:szCs w:val="20"/>
              </w:rPr>
              <w:t>5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41" w:name="644"/>
            <w:bookmarkEnd w:id="54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42" w:name="645"/>
            <w:bookmarkEnd w:id="54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43" w:name="646"/>
            <w:bookmarkEnd w:id="54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44" w:name="647"/>
            <w:bookmarkEnd w:id="54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45" w:name="648"/>
            <w:bookmarkEnd w:id="545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46" w:name="649"/>
            <w:bookmarkEnd w:id="546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47" w:name="650"/>
            <w:bookmarkEnd w:id="547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48" w:name="651"/>
            <w:bookmarkEnd w:id="548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49" w:name="652"/>
            <w:bookmarkEnd w:id="549"/>
            <w:r>
              <w:rPr>
                <w:sz w:val="20"/>
                <w:szCs w:val="20"/>
              </w:rPr>
              <w:t>Коефіцієнт зносу основних зас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50" w:name="653"/>
            <w:bookmarkEnd w:id="550"/>
            <w:r>
              <w:rPr>
                <w:sz w:val="20"/>
                <w:szCs w:val="20"/>
              </w:rPr>
              <w:t>52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51" w:name="654"/>
            <w:bookmarkEnd w:id="55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52" w:name="655"/>
            <w:bookmarkEnd w:id="55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53" w:name="656"/>
            <w:bookmarkEnd w:id="55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54" w:name="657"/>
            <w:bookmarkEnd w:id="55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55" w:name="658"/>
            <w:bookmarkEnd w:id="555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56" w:name="659"/>
            <w:bookmarkEnd w:id="556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57" w:name="660"/>
            <w:bookmarkEnd w:id="557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58" w:name="661"/>
            <w:bookmarkEnd w:id="558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59" w:name="662"/>
            <w:bookmarkEnd w:id="559"/>
            <w:r>
              <w:rPr>
                <w:b/>
                <w:bCs/>
                <w:sz w:val="20"/>
                <w:szCs w:val="20"/>
              </w:rPr>
              <w:t>VI. Звіт про фінансовий стан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60" w:name="663"/>
            <w:bookmarkEnd w:id="560"/>
            <w:r>
              <w:rPr>
                <w:sz w:val="20"/>
                <w:szCs w:val="20"/>
              </w:rPr>
              <w:t>Необоротні активи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61" w:name="664"/>
            <w:bookmarkEnd w:id="561"/>
            <w:r>
              <w:rPr>
                <w:sz w:val="20"/>
                <w:szCs w:val="20"/>
              </w:rPr>
              <w:t>6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62" w:name="665"/>
            <w:bookmarkEnd w:id="56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63" w:name="666"/>
            <w:bookmarkEnd w:id="56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64" w:name="667"/>
            <w:bookmarkEnd w:id="56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65" w:name="668"/>
            <w:bookmarkEnd w:id="56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66" w:name="669"/>
            <w:bookmarkEnd w:id="566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67" w:name="670"/>
            <w:bookmarkEnd w:id="567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68" w:name="671"/>
            <w:bookmarkEnd w:id="56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69" w:name="672"/>
            <w:bookmarkEnd w:id="569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70" w:name="673"/>
            <w:bookmarkEnd w:id="570"/>
            <w:r>
              <w:rPr>
                <w:sz w:val="20"/>
                <w:szCs w:val="20"/>
              </w:rPr>
              <w:t>основні зас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71" w:name="674"/>
            <w:bookmarkEnd w:id="571"/>
            <w:r>
              <w:rPr>
                <w:sz w:val="20"/>
                <w:szCs w:val="20"/>
              </w:rPr>
              <w:t>6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72" w:name="675"/>
            <w:bookmarkEnd w:id="572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73" w:name="676"/>
            <w:bookmarkEnd w:id="573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74" w:name="677"/>
            <w:bookmarkEnd w:id="574"/>
            <w:r>
              <w:rPr>
                <w:sz w:val="20"/>
                <w:szCs w:val="20"/>
                <w:lang w:val="uk-UA"/>
              </w:rPr>
              <w:t>2174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75" w:name="678"/>
            <w:bookmarkEnd w:id="575"/>
            <w:r>
              <w:rPr>
                <w:sz w:val="20"/>
                <w:szCs w:val="20"/>
                <w:lang w:val="uk-UA"/>
              </w:rPr>
              <w:t>2048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76" w:name="679"/>
            <w:bookmarkEnd w:id="576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77" w:name="680"/>
            <w:bookmarkEnd w:id="577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78" w:name="681"/>
            <w:bookmarkEnd w:id="57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79" w:name="682"/>
            <w:bookmarkEnd w:id="579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80" w:name="683"/>
            <w:bookmarkEnd w:id="580"/>
            <w:r>
              <w:rPr>
                <w:sz w:val="20"/>
                <w:szCs w:val="20"/>
              </w:rPr>
              <w:t>первісна варт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81" w:name="684"/>
            <w:bookmarkEnd w:id="581"/>
            <w:r>
              <w:rPr>
                <w:sz w:val="20"/>
                <w:szCs w:val="20"/>
              </w:rPr>
              <w:t>6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82" w:name="685"/>
            <w:bookmarkEnd w:id="58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83" w:name="686"/>
            <w:bookmarkEnd w:id="58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84" w:name="687"/>
            <w:bookmarkEnd w:id="584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048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85" w:name="688"/>
            <w:bookmarkEnd w:id="585"/>
            <w:r>
              <w:rPr>
                <w:sz w:val="20"/>
                <w:szCs w:val="20"/>
                <w:lang w:val="uk-UA"/>
              </w:rPr>
              <w:t>1921,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86" w:name="689"/>
            <w:bookmarkEnd w:id="586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87" w:name="690"/>
            <w:bookmarkEnd w:id="587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88" w:name="691"/>
            <w:bookmarkEnd w:id="58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89" w:name="692"/>
            <w:bookmarkEnd w:id="589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590" w:name="693"/>
            <w:bookmarkEnd w:id="590"/>
            <w:r>
              <w:rPr>
                <w:sz w:val="20"/>
                <w:szCs w:val="20"/>
              </w:rPr>
              <w:t>зн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91" w:name="694"/>
            <w:bookmarkEnd w:id="591"/>
            <w:r>
              <w:rPr>
                <w:sz w:val="20"/>
                <w:szCs w:val="20"/>
              </w:rPr>
              <w:t>6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92" w:name="695"/>
            <w:bookmarkEnd w:id="59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93" w:name="696"/>
            <w:bookmarkEnd w:id="59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94" w:name="697"/>
            <w:bookmarkEnd w:id="594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26,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95" w:name="698"/>
            <w:bookmarkEnd w:id="595"/>
            <w:r>
              <w:rPr>
                <w:sz w:val="20"/>
                <w:szCs w:val="20"/>
                <w:lang w:val="uk-UA"/>
              </w:rPr>
              <w:t>126,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96" w:name="699"/>
            <w:bookmarkEnd w:id="596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97" w:name="700"/>
            <w:bookmarkEnd w:id="597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98" w:name="701"/>
            <w:bookmarkEnd w:id="59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99" w:name="702"/>
            <w:bookmarkEnd w:id="599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00" w:name="703"/>
            <w:bookmarkEnd w:id="600"/>
            <w:r>
              <w:rPr>
                <w:sz w:val="20"/>
                <w:szCs w:val="20"/>
              </w:rPr>
              <w:t>Оборотні активи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01" w:name="704"/>
            <w:bookmarkEnd w:id="601"/>
            <w:r>
              <w:rPr>
                <w:sz w:val="20"/>
                <w:szCs w:val="20"/>
              </w:rPr>
              <w:t>6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02" w:name="705"/>
            <w:bookmarkEnd w:id="60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03" w:name="706"/>
            <w:bookmarkEnd w:id="60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04" w:name="707"/>
            <w:bookmarkEnd w:id="60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05" w:name="708"/>
            <w:bookmarkEnd w:id="60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06" w:name="709"/>
            <w:bookmarkEnd w:id="606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07" w:name="710"/>
            <w:bookmarkEnd w:id="607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08" w:name="711"/>
            <w:bookmarkEnd w:id="60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09" w:name="712"/>
            <w:bookmarkEnd w:id="609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10" w:name="713"/>
            <w:bookmarkEnd w:id="610"/>
            <w:r>
              <w:rPr>
                <w:sz w:val="20"/>
                <w:szCs w:val="20"/>
              </w:rPr>
              <w:t>гроші та їх еквівале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11" w:name="714"/>
            <w:bookmarkEnd w:id="611"/>
            <w:r>
              <w:rPr>
                <w:sz w:val="20"/>
                <w:szCs w:val="20"/>
              </w:rPr>
              <w:t>6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12" w:name="715"/>
            <w:bookmarkEnd w:id="61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13" w:name="716"/>
            <w:bookmarkEnd w:id="61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14" w:name="717"/>
            <w:bookmarkEnd w:id="61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15" w:name="718"/>
            <w:bookmarkEnd w:id="61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16" w:name="719"/>
            <w:bookmarkEnd w:id="616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17" w:name="720"/>
            <w:bookmarkEnd w:id="617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18" w:name="721"/>
            <w:bookmarkEnd w:id="61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19" w:name="722"/>
            <w:bookmarkEnd w:id="619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20" w:name="723"/>
            <w:bookmarkEnd w:id="620"/>
            <w:r>
              <w:rPr>
                <w:b/>
                <w:bCs/>
                <w:sz w:val="20"/>
                <w:szCs w:val="20"/>
              </w:rPr>
              <w:t>Усього акти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21" w:name="724"/>
            <w:bookmarkEnd w:id="621"/>
            <w:r>
              <w:rPr>
                <w:sz w:val="20"/>
                <w:szCs w:val="20"/>
              </w:rPr>
              <w:t>6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22" w:name="725"/>
            <w:bookmarkEnd w:id="62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23" w:name="726"/>
            <w:bookmarkEnd w:id="62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24" w:name="727"/>
            <w:bookmarkEnd w:id="62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25" w:name="728"/>
            <w:bookmarkEnd w:id="62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26" w:name="729"/>
            <w:bookmarkEnd w:id="626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27" w:name="730"/>
            <w:bookmarkEnd w:id="627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28" w:name="731"/>
            <w:bookmarkEnd w:id="62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29" w:name="732"/>
            <w:bookmarkEnd w:id="629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30" w:name="733"/>
            <w:bookmarkEnd w:id="630"/>
            <w:r>
              <w:rPr>
                <w:sz w:val="20"/>
                <w:szCs w:val="20"/>
              </w:rPr>
              <w:t>Довгострокові зобов'язання і забезпе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31" w:name="734"/>
            <w:bookmarkEnd w:id="631"/>
            <w:r>
              <w:rPr>
                <w:sz w:val="20"/>
                <w:szCs w:val="20"/>
              </w:rPr>
              <w:t>6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32" w:name="735"/>
            <w:bookmarkEnd w:id="63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33" w:name="736"/>
            <w:bookmarkEnd w:id="63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34" w:name="737"/>
            <w:bookmarkEnd w:id="63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35" w:name="738"/>
            <w:bookmarkEnd w:id="63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36" w:name="739"/>
            <w:bookmarkEnd w:id="636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37" w:name="740"/>
            <w:bookmarkEnd w:id="637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38" w:name="741"/>
            <w:bookmarkEnd w:id="63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39" w:name="742"/>
            <w:bookmarkEnd w:id="639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40" w:name="743"/>
            <w:bookmarkEnd w:id="640"/>
            <w:r>
              <w:rPr>
                <w:sz w:val="20"/>
                <w:szCs w:val="20"/>
              </w:rPr>
              <w:t>Поточні зобов'язання і забезпе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41" w:name="744"/>
            <w:bookmarkEnd w:id="641"/>
            <w:r>
              <w:rPr>
                <w:sz w:val="20"/>
                <w:szCs w:val="20"/>
              </w:rPr>
              <w:t>60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42" w:name="745"/>
            <w:bookmarkEnd w:id="64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43" w:name="746"/>
            <w:bookmarkEnd w:id="64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44" w:name="747"/>
            <w:bookmarkEnd w:id="64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45" w:name="748"/>
            <w:bookmarkEnd w:id="64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46" w:name="749"/>
            <w:bookmarkEnd w:id="646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47" w:name="750"/>
            <w:bookmarkEnd w:id="647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48" w:name="751"/>
            <w:bookmarkEnd w:id="64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49" w:name="752"/>
            <w:bookmarkEnd w:id="649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50" w:name="753"/>
            <w:bookmarkEnd w:id="650"/>
            <w:r>
              <w:rPr>
                <w:b/>
                <w:bCs/>
                <w:sz w:val="20"/>
                <w:szCs w:val="20"/>
              </w:rPr>
              <w:t>Усього зобов'язання і забезпе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51" w:name="754"/>
            <w:bookmarkEnd w:id="651"/>
            <w:r>
              <w:rPr>
                <w:sz w:val="20"/>
                <w:szCs w:val="20"/>
              </w:rPr>
              <w:t>60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52" w:name="755"/>
            <w:bookmarkEnd w:id="65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53" w:name="756"/>
            <w:bookmarkEnd w:id="65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54" w:name="757"/>
            <w:bookmarkEnd w:id="65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55" w:name="758"/>
            <w:bookmarkEnd w:id="65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56" w:name="759"/>
            <w:bookmarkEnd w:id="656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57" w:name="760"/>
            <w:bookmarkEnd w:id="657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58" w:name="761"/>
            <w:bookmarkEnd w:id="65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59" w:name="762"/>
            <w:bookmarkEnd w:id="659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60" w:name="763"/>
            <w:bookmarkEnd w:id="660"/>
            <w:r>
              <w:rPr>
                <w:sz w:val="20"/>
                <w:szCs w:val="20"/>
              </w:rPr>
              <w:t>У тому числі державні гранти і субсид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61" w:name="764"/>
            <w:bookmarkEnd w:id="661"/>
            <w:r>
              <w:rPr>
                <w:sz w:val="20"/>
                <w:szCs w:val="20"/>
              </w:rPr>
              <w:t>6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62" w:name="765"/>
            <w:bookmarkEnd w:id="66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63" w:name="766"/>
            <w:bookmarkEnd w:id="66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64" w:name="767"/>
            <w:bookmarkEnd w:id="66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65" w:name="768"/>
            <w:bookmarkEnd w:id="66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66" w:name="769"/>
            <w:bookmarkEnd w:id="66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67" w:name="770"/>
            <w:bookmarkEnd w:id="66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68" w:name="771"/>
            <w:bookmarkEnd w:id="66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69" w:name="772"/>
            <w:bookmarkEnd w:id="669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70" w:name="773"/>
            <w:bookmarkEnd w:id="670"/>
            <w:r>
              <w:rPr>
                <w:sz w:val="20"/>
                <w:szCs w:val="20"/>
              </w:rPr>
              <w:t>У тому числі фінансові запози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71" w:name="774"/>
            <w:bookmarkEnd w:id="671"/>
            <w:r>
              <w:rPr>
                <w:sz w:val="20"/>
                <w:szCs w:val="20"/>
              </w:rPr>
              <w:t>60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72" w:name="775"/>
            <w:bookmarkEnd w:id="67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73" w:name="776"/>
            <w:bookmarkEnd w:id="67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74" w:name="777"/>
            <w:bookmarkEnd w:id="67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75" w:name="778"/>
            <w:bookmarkEnd w:id="67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76" w:name="779"/>
            <w:bookmarkEnd w:id="676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77" w:name="780"/>
            <w:bookmarkEnd w:id="677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78" w:name="781"/>
            <w:bookmarkEnd w:id="67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79" w:name="782"/>
            <w:bookmarkEnd w:id="679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80" w:name="783"/>
            <w:bookmarkEnd w:id="680"/>
            <w:r>
              <w:rPr>
                <w:b/>
                <w:bCs/>
                <w:sz w:val="20"/>
                <w:szCs w:val="20"/>
              </w:rPr>
              <w:t>Власний капі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81" w:name="784"/>
            <w:bookmarkEnd w:id="681"/>
            <w:r>
              <w:rPr>
                <w:sz w:val="20"/>
                <w:szCs w:val="20"/>
              </w:rPr>
              <w:t>60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82" w:name="785"/>
            <w:bookmarkEnd w:id="68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83" w:name="786"/>
            <w:bookmarkEnd w:id="68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84" w:name="787"/>
            <w:bookmarkEnd w:id="68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85" w:name="788"/>
            <w:bookmarkEnd w:id="68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86" w:name="789"/>
            <w:bookmarkEnd w:id="686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87" w:name="790"/>
            <w:bookmarkEnd w:id="687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88" w:name="791"/>
            <w:bookmarkEnd w:id="68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89" w:name="792"/>
            <w:bookmarkEnd w:id="689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90" w:name="793"/>
            <w:bookmarkEnd w:id="690"/>
            <w:r>
              <w:rPr>
                <w:b/>
                <w:bCs/>
                <w:sz w:val="20"/>
                <w:szCs w:val="20"/>
              </w:rPr>
              <w:t>VII. Кредитна політик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91" w:name="794"/>
            <w:bookmarkEnd w:id="691"/>
            <w:r>
              <w:rPr>
                <w:b/>
                <w:bCs/>
                <w:sz w:val="20"/>
                <w:szCs w:val="20"/>
              </w:rPr>
              <w:t>Отримано залучених коштів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92" w:name="795"/>
            <w:bookmarkEnd w:id="692"/>
            <w:r>
              <w:rPr>
                <w:sz w:val="20"/>
                <w:szCs w:val="20"/>
              </w:rPr>
              <w:t>7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93" w:name="796"/>
            <w:bookmarkEnd w:id="69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94" w:name="797"/>
            <w:bookmarkEnd w:id="69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95" w:name="798"/>
            <w:bookmarkEnd w:id="69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96" w:name="799"/>
            <w:bookmarkEnd w:id="69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97" w:name="800"/>
            <w:bookmarkEnd w:id="69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98" w:name="801"/>
            <w:bookmarkEnd w:id="69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99" w:name="802"/>
            <w:bookmarkEnd w:id="69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00" w:name="803"/>
            <w:bookmarkEnd w:id="700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01" w:name="804"/>
            <w:bookmarkEnd w:id="701"/>
            <w:r>
              <w:rPr>
                <w:sz w:val="20"/>
                <w:szCs w:val="20"/>
              </w:rPr>
              <w:t>довгострокові зобов'яз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02" w:name="805"/>
            <w:bookmarkEnd w:id="702"/>
            <w:r>
              <w:rPr>
                <w:sz w:val="20"/>
                <w:szCs w:val="20"/>
              </w:rPr>
              <w:t>7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03" w:name="806"/>
            <w:bookmarkEnd w:id="70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04" w:name="807"/>
            <w:bookmarkEnd w:id="70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05" w:name="808"/>
            <w:bookmarkEnd w:id="70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06" w:name="809"/>
            <w:bookmarkEnd w:id="706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07" w:name="810"/>
            <w:bookmarkEnd w:id="70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08" w:name="811"/>
            <w:bookmarkEnd w:id="70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09" w:name="812"/>
            <w:bookmarkEnd w:id="70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10" w:name="813"/>
            <w:bookmarkEnd w:id="71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11" w:name="814"/>
            <w:bookmarkEnd w:id="711"/>
            <w:r>
              <w:rPr>
                <w:sz w:val="20"/>
                <w:szCs w:val="20"/>
              </w:rPr>
              <w:t>короткострокові зобов'яз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12" w:name="815"/>
            <w:bookmarkEnd w:id="712"/>
            <w:r>
              <w:rPr>
                <w:sz w:val="20"/>
                <w:szCs w:val="20"/>
              </w:rPr>
              <w:t>7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13" w:name="816"/>
            <w:bookmarkEnd w:id="71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14" w:name="817"/>
            <w:bookmarkEnd w:id="71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15" w:name="818"/>
            <w:bookmarkEnd w:id="71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16" w:name="819"/>
            <w:bookmarkEnd w:id="716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17" w:name="820"/>
            <w:bookmarkEnd w:id="71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18" w:name="821"/>
            <w:bookmarkEnd w:id="71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19" w:name="822"/>
            <w:bookmarkEnd w:id="71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20" w:name="823"/>
            <w:bookmarkEnd w:id="72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21" w:name="824"/>
            <w:bookmarkEnd w:id="721"/>
            <w:r>
              <w:rPr>
                <w:sz w:val="20"/>
                <w:szCs w:val="20"/>
              </w:rPr>
              <w:t>інші фінансові зобов'яз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22" w:name="825"/>
            <w:bookmarkEnd w:id="722"/>
            <w:r>
              <w:rPr>
                <w:sz w:val="20"/>
                <w:szCs w:val="20"/>
              </w:rPr>
              <w:t>7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23" w:name="826"/>
            <w:bookmarkEnd w:id="72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24" w:name="827"/>
            <w:bookmarkEnd w:id="72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25" w:name="828"/>
            <w:bookmarkEnd w:id="72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26" w:name="829"/>
            <w:bookmarkEnd w:id="726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27" w:name="830"/>
            <w:bookmarkEnd w:id="72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28" w:name="831"/>
            <w:bookmarkEnd w:id="72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29" w:name="832"/>
            <w:bookmarkEnd w:id="72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30" w:name="833"/>
            <w:bookmarkEnd w:id="73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31" w:name="834"/>
            <w:bookmarkEnd w:id="731"/>
            <w:r>
              <w:rPr>
                <w:b/>
                <w:bCs/>
                <w:sz w:val="20"/>
                <w:szCs w:val="20"/>
              </w:rPr>
              <w:t>Повернено залучених коштів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32" w:name="835"/>
            <w:bookmarkEnd w:id="732"/>
            <w:r>
              <w:rPr>
                <w:sz w:val="20"/>
                <w:szCs w:val="20"/>
              </w:rPr>
              <w:t>7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33" w:name="836"/>
            <w:bookmarkEnd w:id="73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34" w:name="837"/>
            <w:bookmarkEnd w:id="73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35" w:name="838"/>
            <w:bookmarkEnd w:id="73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36" w:name="839"/>
            <w:bookmarkEnd w:id="73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37" w:name="840"/>
            <w:bookmarkEnd w:id="73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38" w:name="841"/>
            <w:bookmarkEnd w:id="73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39" w:name="842"/>
            <w:bookmarkEnd w:id="73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40" w:name="843"/>
            <w:bookmarkEnd w:id="740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41" w:name="844"/>
            <w:bookmarkEnd w:id="741"/>
            <w:r>
              <w:rPr>
                <w:sz w:val="20"/>
                <w:szCs w:val="20"/>
              </w:rPr>
              <w:t>довгострокові зобов'яз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42" w:name="845"/>
            <w:bookmarkEnd w:id="742"/>
            <w:r>
              <w:rPr>
                <w:sz w:val="20"/>
                <w:szCs w:val="20"/>
              </w:rPr>
              <w:t>7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43" w:name="846"/>
            <w:bookmarkEnd w:id="74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44" w:name="847"/>
            <w:bookmarkEnd w:id="74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45" w:name="848"/>
            <w:bookmarkEnd w:id="74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46" w:name="849"/>
            <w:bookmarkEnd w:id="746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47" w:name="850"/>
            <w:bookmarkEnd w:id="74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48" w:name="851"/>
            <w:bookmarkEnd w:id="74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49" w:name="852"/>
            <w:bookmarkEnd w:id="74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50" w:name="853"/>
            <w:bookmarkEnd w:id="75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51" w:name="854"/>
            <w:bookmarkEnd w:id="751"/>
            <w:r>
              <w:rPr>
                <w:sz w:val="20"/>
                <w:szCs w:val="20"/>
              </w:rPr>
              <w:t>короткострокові зобов'яз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52" w:name="855"/>
            <w:bookmarkEnd w:id="752"/>
            <w:r>
              <w:rPr>
                <w:sz w:val="20"/>
                <w:szCs w:val="20"/>
              </w:rPr>
              <w:t>7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53" w:name="856"/>
            <w:bookmarkEnd w:id="75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54" w:name="857"/>
            <w:bookmarkEnd w:id="75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55" w:name="858"/>
            <w:bookmarkEnd w:id="75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56" w:name="859"/>
            <w:bookmarkEnd w:id="756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57" w:name="860"/>
            <w:bookmarkEnd w:id="75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58" w:name="861"/>
            <w:bookmarkEnd w:id="75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59" w:name="862"/>
            <w:bookmarkEnd w:id="75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60" w:name="863"/>
            <w:bookmarkEnd w:id="76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61" w:name="864"/>
            <w:bookmarkEnd w:id="761"/>
            <w:r>
              <w:rPr>
                <w:sz w:val="20"/>
                <w:szCs w:val="20"/>
              </w:rPr>
              <w:t>інші фінансові зобов'яз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62" w:name="865"/>
            <w:bookmarkEnd w:id="762"/>
            <w:r>
              <w:rPr>
                <w:sz w:val="20"/>
                <w:szCs w:val="20"/>
              </w:rPr>
              <w:t>7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63" w:name="866"/>
            <w:bookmarkEnd w:id="76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64" w:name="867"/>
            <w:bookmarkEnd w:id="76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65" w:name="868"/>
            <w:bookmarkEnd w:id="76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66" w:name="869"/>
            <w:bookmarkEnd w:id="766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67" w:name="870"/>
            <w:bookmarkEnd w:id="76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68" w:name="871"/>
            <w:bookmarkEnd w:id="76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69" w:name="872"/>
            <w:bookmarkEnd w:id="76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70" w:name="873"/>
            <w:bookmarkEnd w:id="77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71" w:name="874"/>
            <w:bookmarkEnd w:id="771"/>
            <w:r>
              <w:rPr>
                <w:b/>
                <w:bCs/>
                <w:sz w:val="20"/>
                <w:szCs w:val="20"/>
              </w:rPr>
              <w:t>VIII. Дані про персонал та витрати на оплату праці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72" w:name="875"/>
            <w:bookmarkEnd w:id="772"/>
            <w:r>
              <w:rPr>
                <w:b/>
                <w:bCs/>
                <w:sz w:val="20"/>
                <w:szCs w:val="20"/>
              </w:rPr>
              <w:t xml:space="preserve">Середня кількість працівників </w:t>
              <w:br/>
            </w:r>
            <w:r>
              <w:rPr>
                <w:sz w:val="20"/>
                <w:szCs w:val="20"/>
              </w:rPr>
              <w:t>(штатних працівників, зовнішніх сумісників та працівників, які працюють за цивільно-правовими договорами),</w:t>
            </w:r>
            <w:r>
              <w:rPr>
                <w:b/>
                <w:bCs/>
                <w:sz w:val="20"/>
                <w:szCs w:val="20"/>
              </w:rPr>
              <w:t xml:space="preserve"> </w:t>
              <w:br/>
              <w:t>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73" w:name="876"/>
            <w:bookmarkEnd w:id="773"/>
            <w:r>
              <w:rPr>
                <w:sz w:val="20"/>
                <w:szCs w:val="20"/>
              </w:rPr>
              <w:t>8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74" w:name="877"/>
            <w:bookmarkEnd w:id="774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75" w:name="878"/>
            <w:bookmarkEnd w:id="775"/>
            <w:r>
              <w:rPr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776" w:name="879"/>
            <w:bookmarkStart w:id="777" w:name="879"/>
            <w:bookmarkEnd w:id="777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78" w:name="880"/>
            <w:bookmarkEnd w:id="778"/>
            <w:r>
              <w:rPr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79" w:name="881"/>
            <w:bookmarkEnd w:id="779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80" w:name="882"/>
            <w:bookmarkEnd w:id="78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81" w:name="883"/>
            <w:bookmarkEnd w:id="781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82" w:name="884"/>
            <w:bookmarkEnd w:id="782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83" w:name="885"/>
            <w:bookmarkEnd w:id="783"/>
            <w:r>
              <w:rPr>
                <w:sz w:val="20"/>
                <w:szCs w:val="20"/>
              </w:rPr>
              <w:t>члени наглядов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84" w:name="886"/>
            <w:bookmarkEnd w:id="784"/>
            <w:r>
              <w:rPr>
                <w:sz w:val="20"/>
                <w:szCs w:val="20"/>
              </w:rPr>
              <w:t>8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85" w:name="887"/>
            <w:bookmarkEnd w:id="785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86" w:name="888"/>
            <w:bookmarkEnd w:id="786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87" w:name="889"/>
            <w:bookmarkEnd w:id="78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88" w:name="890"/>
            <w:bookmarkEnd w:id="788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89" w:name="891"/>
            <w:bookmarkEnd w:id="789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90" w:name="892"/>
            <w:bookmarkEnd w:id="79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91" w:name="893"/>
            <w:bookmarkEnd w:id="791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92" w:name="894"/>
            <w:bookmarkEnd w:id="792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93" w:name="895"/>
            <w:bookmarkEnd w:id="793"/>
            <w:r>
              <w:rPr>
                <w:sz w:val="20"/>
                <w:szCs w:val="20"/>
              </w:rPr>
              <w:t>члени правлі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94" w:name="896"/>
            <w:bookmarkEnd w:id="794"/>
            <w:r>
              <w:rPr>
                <w:sz w:val="20"/>
                <w:szCs w:val="20"/>
              </w:rPr>
              <w:t>8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95" w:name="897"/>
            <w:bookmarkEnd w:id="795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96" w:name="898"/>
            <w:bookmarkEnd w:id="796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97" w:name="899"/>
            <w:bookmarkEnd w:id="79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98" w:name="900"/>
            <w:bookmarkEnd w:id="798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99" w:name="901"/>
            <w:bookmarkEnd w:id="799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00" w:name="902"/>
            <w:bookmarkEnd w:id="80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01" w:name="903"/>
            <w:bookmarkEnd w:id="801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02" w:name="904"/>
            <w:bookmarkEnd w:id="802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03" w:name="905"/>
            <w:bookmarkEnd w:id="803"/>
            <w:r>
              <w:rPr>
                <w:sz w:val="20"/>
                <w:szCs w:val="20"/>
              </w:rPr>
              <w:t>керів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04" w:name="906"/>
            <w:bookmarkEnd w:id="804"/>
            <w:r>
              <w:rPr>
                <w:sz w:val="20"/>
                <w:szCs w:val="20"/>
              </w:rPr>
              <w:t>8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05" w:name="907"/>
            <w:bookmarkEnd w:id="805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06" w:name="908"/>
            <w:bookmarkEnd w:id="806"/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07" w:name="909"/>
            <w:bookmarkEnd w:id="80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08" w:name="910"/>
            <w:bookmarkEnd w:id="808"/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09" w:name="911"/>
            <w:bookmarkEnd w:id="809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10" w:name="912"/>
            <w:bookmarkEnd w:id="81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11" w:name="913"/>
            <w:bookmarkEnd w:id="811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12" w:name="914"/>
            <w:bookmarkEnd w:id="812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13" w:name="915"/>
            <w:bookmarkEnd w:id="813"/>
            <w:r>
              <w:rPr>
                <w:sz w:val="20"/>
                <w:szCs w:val="20"/>
              </w:rPr>
              <w:t>адміністративно-управлінський персо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14" w:name="916"/>
            <w:bookmarkEnd w:id="814"/>
            <w:r>
              <w:rPr>
                <w:sz w:val="20"/>
                <w:szCs w:val="20"/>
              </w:rPr>
              <w:t>8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15" w:name="917"/>
            <w:bookmarkEnd w:id="815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16" w:name="918"/>
            <w:bookmarkEnd w:id="816"/>
            <w:r>
              <w:rPr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17" w:name="919"/>
            <w:bookmarkEnd w:id="81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18" w:name="920"/>
            <w:bookmarkEnd w:id="818"/>
            <w:r>
              <w:rPr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19" w:name="921"/>
            <w:bookmarkEnd w:id="819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20" w:name="922"/>
            <w:bookmarkEnd w:id="82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21" w:name="923"/>
            <w:bookmarkEnd w:id="821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22" w:name="924"/>
            <w:bookmarkEnd w:id="822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23" w:name="925"/>
            <w:bookmarkEnd w:id="823"/>
            <w:r>
              <w:rPr>
                <w:sz w:val="20"/>
                <w:szCs w:val="20"/>
              </w:rPr>
              <w:t>праців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24" w:name="926"/>
            <w:bookmarkEnd w:id="824"/>
            <w:r>
              <w:rPr>
                <w:sz w:val="20"/>
                <w:szCs w:val="20"/>
              </w:rPr>
              <w:t>8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25" w:name="927"/>
            <w:bookmarkEnd w:id="825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26" w:name="928"/>
            <w:bookmarkEnd w:id="826"/>
            <w:r>
              <w:rPr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27" w:name="929"/>
            <w:bookmarkEnd w:id="82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28" w:name="930"/>
            <w:bookmarkEnd w:id="828"/>
            <w:r>
              <w:rPr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29" w:name="931"/>
            <w:bookmarkEnd w:id="829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30" w:name="932"/>
            <w:bookmarkEnd w:id="83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31" w:name="933"/>
            <w:bookmarkEnd w:id="831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32" w:name="934"/>
            <w:bookmarkEnd w:id="832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33" w:name="935"/>
            <w:bookmarkEnd w:id="833"/>
            <w:r>
              <w:rPr>
                <w:b/>
                <w:bCs/>
                <w:sz w:val="20"/>
                <w:szCs w:val="20"/>
              </w:rPr>
              <w:t>Витрати на оплату пра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34" w:name="936"/>
            <w:bookmarkEnd w:id="834"/>
            <w:r>
              <w:rPr>
                <w:sz w:val="20"/>
                <w:szCs w:val="20"/>
              </w:rPr>
              <w:t>8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35" w:name="937"/>
            <w:bookmarkEnd w:id="835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36" w:name="938"/>
            <w:bookmarkEnd w:id="836"/>
            <w:r>
              <w:rPr>
                <w:sz w:val="20"/>
                <w:szCs w:val="20"/>
              </w:rPr>
              <w:t>601,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37" w:name="939"/>
            <w:bookmarkEnd w:id="83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38" w:name="940"/>
            <w:bookmarkEnd w:id="838"/>
            <w:r>
              <w:rPr>
                <w:sz w:val="20"/>
                <w:szCs w:val="20"/>
                <w:lang w:val="uk-UA"/>
              </w:rPr>
              <w:t>1163,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39" w:name="941"/>
            <w:bookmarkEnd w:id="839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40" w:name="942"/>
            <w:bookmarkEnd w:id="84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41" w:name="943"/>
            <w:bookmarkEnd w:id="841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42" w:name="944"/>
            <w:bookmarkEnd w:id="842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43" w:name="945"/>
            <w:bookmarkEnd w:id="843"/>
            <w:r>
              <w:rPr>
                <w:b/>
                <w:bCs/>
                <w:sz w:val="20"/>
                <w:szCs w:val="20"/>
              </w:rPr>
              <w:t>Середньомісячні витрати на оплату праці одного працівника (грн)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44" w:name="946"/>
            <w:bookmarkEnd w:id="844"/>
            <w:r>
              <w:rPr>
                <w:sz w:val="20"/>
                <w:szCs w:val="20"/>
              </w:rPr>
              <w:t>8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45" w:name="947"/>
            <w:bookmarkEnd w:id="845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46" w:name="948"/>
            <w:bookmarkEnd w:id="846"/>
            <w:r>
              <w:rPr>
                <w:sz w:val="20"/>
                <w:szCs w:val="20"/>
              </w:rPr>
              <w:t>6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47" w:name="949"/>
            <w:bookmarkEnd w:id="84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48" w:name="950"/>
            <w:bookmarkEnd w:id="848"/>
            <w:r>
              <w:rPr>
                <w:sz w:val="20"/>
                <w:szCs w:val="20"/>
                <w:lang w:val="uk-UA"/>
              </w:rPr>
              <w:t>12,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49" w:name="951"/>
            <w:bookmarkEnd w:id="849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50" w:name="952"/>
            <w:bookmarkEnd w:id="85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51" w:name="953"/>
            <w:bookmarkEnd w:id="851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52" w:name="954"/>
            <w:bookmarkEnd w:id="852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53" w:name="955"/>
            <w:bookmarkEnd w:id="853"/>
            <w:r>
              <w:rPr>
                <w:sz w:val="20"/>
                <w:szCs w:val="20"/>
              </w:rPr>
              <w:t>член наглядов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54" w:name="956"/>
            <w:bookmarkEnd w:id="854"/>
            <w:r>
              <w:rPr>
                <w:sz w:val="20"/>
                <w:szCs w:val="20"/>
              </w:rPr>
              <w:t>8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55" w:name="957"/>
            <w:bookmarkEnd w:id="855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56" w:name="958"/>
            <w:bookmarkEnd w:id="856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57" w:name="959"/>
            <w:bookmarkEnd w:id="85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58" w:name="960"/>
            <w:bookmarkStart w:id="859" w:name="960"/>
            <w:bookmarkEnd w:id="859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60" w:name="961"/>
            <w:bookmarkEnd w:id="86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61" w:name="962"/>
            <w:bookmarkEnd w:id="861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62" w:name="963"/>
            <w:bookmarkEnd w:id="862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63" w:name="964"/>
            <w:bookmarkEnd w:id="863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64" w:name="965"/>
            <w:bookmarkEnd w:id="864"/>
            <w:r>
              <w:rPr>
                <w:sz w:val="20"/>
                <w:szCs w:val="20"/>
              </w:rPr>
              <w:t>член правлі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65" w:name="966"/>
            <w:bookmarkEnd w:id="865"/>
            <w:r>
              <w:rPr>
                <w:sz w:val="20"/>
                <w:szCs w:val="20"/>
              </w:rPr>
              <w:t>8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66" w:name="967"/>
            <w:bookmarkEnd w:id="866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67" w:name="968"/>
            <w:bookmarkEnd w:id="86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68" w:name="969"/>
            <w:bookmarkEnd w:id="868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69" w:name="970"/>
            <w:bookmarkStart w:id="870" w:name="970"/>
            <w:bookmarkEnd w:id="870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71" w:name="971"/>
            <w:bookmarkEnd w:id="871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72" w:name="972"/>
            <w:bookmarkEnd w:id="872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73" w:name="973"/>
            <w:bookmarkEnd w:id="873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74" w:name="974"/>
            <w:bookmarkEnd w:id="874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75" w:name="975"/>
            <w:bookmarkEnd w:id="875"/>
            <w:r>
              <w:rPr>
                <w:sz w:val="20"/>
                <w:szCs w:val="20"/>
              </w:rPr>
              <w:t>керів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76" w:name="976"/>
            <w:bookmarkEnd w:id="876"/>
            <w:r>
              <w:rPr>
                <w:sz w:val="20"/>
                <w:szCs w:val="20"/>
              </w:rPr>
              <w:t>8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77" w:name="977"/>
            <w:bookmarkEnd w:id="877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78" w:name="978"/>
            <w:bookmarkEnd w:id="878"/>
            <w:r>
              <w:rPr>
                <w:sz w:val="20"/>
                <w:szCs w:val="20"/>
              </w:rPr>
              <w:t>1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79" w:name="979"/>
            <w:bookmarkEnd w:id="87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80" w:name="980"/>
            <w:bookmarkEnd w:id="880"/>
            <w:r>
              <w:rPr>
                <w:sz w:val="20"/>
                <w:szCs w:val="20"/>
                <w:lang w:val="uk-UA"/>
              </w:rPr>
              <w:t>16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81" w:name="981"/>
            <w:bookmarkEnd w:id="881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82" w:name="982"/>
            <w:bookmarkEnd w:id="882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83" w:name="983"/>
            <w:bookmarkEnd w:id="883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84" w:name="984"/>
            <w:bookmarkEnd w:id="884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85" w:name="985"/>
            <w:bookmarkEnd w:id="885"/>
            <w:r>
              <w:rPr>
                <w:sz w:val="20"/>
                <w:szCs w:val="20"/>
              </w:rPr>
              <w:t>адміністративно-управлінський праців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86" w:name="986"/>
            <w:bookmarkEnd w:id="886"/>
            <w:r>
              <w:rPr>
                <w:sz w:val="20"/>
                <w:szCs w:val="20"/>
              </w:rPr>
              <w:t>8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87" w:name="987"/>
            <w:bookmarkEnd w:id="887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88" w:name="988"/>
            <w:bookmarkEnd w:id="888"/>
            <w:r>
              <w:rPr>
                <w:sz w:val="20"/>
                <w:szCs w:val="20"/>
              </w:rPr>
              <w:t>5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89" w:name="989"/>
            <w:bookmarkEnd w:id="88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90" w:name="990"/>
            <w:bookmarkEnd w:id="890"/>
            <w:r>
              <w:rPr>
                <w:sz w:val="20"/>
                <w:szCs w:val="20"/>
                <w:lang w:val="uk-UA"/>
              </w:rPr>
              <w:t>13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91" w:name="991"/>
            <w:bookmarkEnd w:id="891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92" w:name="992"/>
            <w:bookmarkEnd w:id="892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93" w:name="993"/>
            <w:bookmarkEnd w:id="893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94" w:name="994"/>
            <w:bookmarkEnd w:id="894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95" w:name="995"/>
            <w:bookmarkEnd w:id="895"/>
            <w:r>
              <w:rPr>
                <w:sz w:val="20"/>
                <w:szCs w:val="20"/>
              </w:rPr>
              <w:t>праців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96" w:name="996"/>
            <w:bookmarkEnd w:id="896"/>
            <w:r>
              <w:rPr>
                <w:sz w:val="20"/>
                <w:szCs w:val="20"/>
              </w:rPr>
              <w:t>8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97" w:name="997"/>
            <w:bookmarkEnd w:id="897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98" w:name="998"/>
            <w:bookmarkEnd w:id="898"/>
            <w:r>
              <w:rPr>
                <w:sz w:val="20"/>
                <w:szCs w:val="20"/>
              </w:rPr>
              <w:t>3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99" w:name="999"/>
            <w:bookmarkEnd w:id="89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00" w:name="1000"/>
            <w:bookmarkEnd w:id="900"/>
            <w:r>
              <w:rPr>
                <w:sz w:val="20"/>
                <w:szCs w:val="20"/>
                <w:lang w:val="uk-UA"/>
              </w:rPr>
              <w:t>8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01" w:name="1001"/>
            <w:bookmarkEnd w:id="901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02" w:name="1002"/>
            <w:bookmarkEnd w:id="902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03" w:name="1003"/>
            <w:bookmarkEnd w:id="903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04" w:name="1004"/>
            <w:bookmarkEnd w:id="904"/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/>
        <w:br w:type="textWrapping" w:clear="all"/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200"/>
        <w:gridCol w:w="55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bookmarkStart w:id="905" w:name="1005"/>
            <w:bookmarkEnd w:id="905"/>
            <w:r>
              <w:rPr>
                <w:b/>
                <w:bCs/>
              </w:rPr>
              <w:t>Керівник</w:t>
            </w:r>
            <w:r>
              <w:rPr/>
              <w:t xml:space="preserve">                   </w:t>
            </w:r>
            <w:r>
              <w:rPr>
                <w:u w:val="single"/>
              </w:rPr>
              <w:t>директор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                                              (посада)</w:t>
            </w:r>
          </w:p>
        </w:tc>
        <w:tc>
          <w:tcPr>
            <w:tcW w:w="42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06" w:name="1006"/>
            <w:bookmarkEnd w:id="906"/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підпис)</w:t>
            </w:r>
            <w:r>
              <w:rPr>
                <w:sz w:val="20"/>
                <w:szCs w:val="20"/>
                <w:lang w:val="uk-UA"/>
              </w:rPr>
              <w:t xml:space="preserve">   </w:t>
            </w:r>
          </w:p>
        </w:tc>
        <w:tc>
          <w:tcPr>
            <w:tcW w:w="5550" w:type="dxa"/>
            <w:tcBorders/>
          </w:tcPr>
          <w:p>
            <w:pPr>
              <w:pStyle w:val="Style14"/>
              <w:spacing w:before="0" w:after="280"/>
              <w:rPr/>
            </w:pPr>
            <w:bookmarkStart w:id="907" w:name="1007"/>
            <w:bookmarkEnd w:id="907"/>
            <w:r>
              <w:rPr>
                <w:u w:val="single"/>
                <w:lang w:val="uk-UA"/>
              </w:rPr>
              <w:t>Ігор ЛУЦЕНКО</w:t>
            </w:r>
            <w:r>
              <w:rPr/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bookmarkStart w:id="908" w:name="8462"/>
            <w:bookmarkEnd w:id="908"/>
            <w:r>
              <w:rPr/>
              <w:t>Таблиця 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3"/>
        <w:jc w:val="center"/>
        <w:rPr/>
      </w:pPr>
      <w:bookmarkStart w:id="909" w:name="1008"/>
      <w:bookmarkEnd w:id="909"/>
      <w:r>
        <w:rPr/>
        <w:t>I. Формування фінансових результатів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772"/>
        <w:gridCol w:w="1039"/>
        <w:gridCol w:w="1230"/>
        <w:gridCol w:w="1101"/>
        <w:gridCol w:w="1065"/>
        <w:gridCol w:w="900"/>
        <w:gridCol w:w="900"/>
        <w:gridCol w:w="900"/>
        <w:gridCol w:w="900"/>
        <w:gridCol w:w="3620"/>
      </w:tblGrid>
      <w:tr>
        <w:trPr/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10" w:name="1009"/>
            <w:bookmarkEnd w:id="910"/>
            <w:r>
              <w:rPr>
                <w:sz w:val="20"/>
                <w:szCs w:val="20"/>
              </w:rPr>
              <w:t>Найменування показник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11" w:name="1010"/>
            <w:bookmarkEnd w:id="911"/>
            <w:r>
              <w:rPr>
                <w:sz w:val="20"/>
                <w:szCs w:val="20"/>
              </w:rPr>
              <w:t>Код рядк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12" w:name="1011"/>
            <w:bookmarkEnd w:id="912"/>
            <w:r>
              <w:rPr>
                <w:sz w:val="20"/>
                <w:szCs w:val="20"/>
              </w:rPr>
              <w:t>Факт минулого року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13" w:name="1012"/>
            <w:bookmarkEnd w:id="913"/>
            <w:r>
              <w:rPr>
                <w:sz w:val="20"/>
                <w:szCs w:val="20"/>
              </w:rPr>
              <w:t>Фінансовий план поточного року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bookmarkStart w:id="914" w:name="1013"/>
            <w:bookmarkEnd w:id="914"/>
            <w:r>
              <w:rPr>
                <w:sz w:val="20"/>
                <w:szCs w:val="20"/>
              </w:rPr>
              <w:t>Прогноз на поточний рік</w:t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 поточного року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15" w:name="1014"/>
            <w:bookmarkEnd w:id="915"/>
            <w:r>
              <w:rPr>
                <w:sz w:val="20"/>
                <w:szCs w:val="20"/>
              </w:rPr>
              <w:t>Плановий рік (усього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16" w:name="1015"/>
            <w:bookmarkEnd w:id="916"/>
            <w:r>
              <w:rPr>
                <w:sz w:val="20"/>
                <w:szCs w:val="20"/>
              </w:rPr>
              <w:t>У тому числі за кварталами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17" w:name="1016"/>
            <w:bookmarkEnd w:id="917"/>
            <w:r>
              <w:rPr>
                <w:sz w:val="20"/>
                <w:szCs w:val="20"/>
              </w:rPr>
              <w:t>Пояснення та обґрунтування до запланованого рівня доходів/витрат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18" w:name="1017"/>
            <w:bookmarkEnd w:id="918"/>
            <w:r>
              <w:rPr>
                <w:sz w:val="20"/>
                <w:szCs w:val="20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19" w:name="1018"/>
            <w:bookmarkEnd w:id="919"/>
            <w:r>
              <w:rPr>
                <w:sz w:val="20"/>
                <w:szCs w:val="20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20" w:name="1019"/>
            <w:bookmarkEnd w:id="920"/>
            <w:r>
              <w:rPr>
                <w:sz w:val="20"/>
                <w:szCs w:val="2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21" w:name="1020"/>
            <w:bookmarkEnd w:id="921"/>
            <w:r>
              <w:rPr>
                <w:sz w:val="20"/>
                <w:szCs w:val="20"/>
              </w:rPr>
              <w:t>IV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22" w:name="1021"/>
            <w:bookmarkEnd w:id="922"/>
            <w:r>
              <w:rPr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23" w:name="1022"/>
            <w:bookmarkEnd w:id="923"/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24" w:name="1023"/>
            <w:bookmarkEnd w:id="924"/>
            <w:r>
              <w:rPr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25" w:name="1024"/>
            <w:bookmarkEnd w:id="925"/>
            <w:r>
              <w:rPr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26" w:name="1025"/>
            <w:bookmarkEnd w:id="926"/>
            <w:r>
              <w:rPr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27" w:name="1026"/>
            <w:bookmarkEnd w:id="927"/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28" w:name="1027"/>
            <w:bookmarkEnd w:id="928"/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29" w:name="1028"/>
            <w:bookmarkEnd w:id="929"/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30" w:name="1029"/>
            <w:bookmarkEnd w:id="930"/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31" w:name="1030"/>
            <w:bookmarkEnd w:id="931"/>
            <w:r>
              <w:rPr>
                <w:sz w:val="20"/>
                <w:szCs w:val="20"/>
              </w:rPr>
              <w:t>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32" w:name="1031"/>
            <w:bookmarkEnd w:id="932"/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933" w:name="1032"/>
            <w:bookmarkEnd w:id="933"/>
            <w:r>
              <w:rPr>
                <w:b/>
                <w:bCs/>
                <w:sz w:val="20"/>
                <w:szCs w:val="20"/>
              </w:rPr>
              <w:t>Доходи і витрати (деталізація)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34" w:name="1033"/>
            <w:bookmarkEnd w:id="934"/>
            <w:r>
              <w:rPr>
                <w:sz w:val="20"/>
                <w:szCs w:val="20"/>
              </w:rPr>
              <w:t>Чистий дохід від реалізації продукції (товарів, робіт, послуг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35" w:name="1034"/>
            <w:bookmarkEnd w:id="935"/>
            <w:r>
              <w:rPr>
                <w:sz w:val="20"/>
                <w:szCs w:val="20"/>
              </w:rPr>
              <w:t>1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36" w:name="1035"/>
            <w:bookmarkEnd w:id="93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37" w:name="1036"/>
            <w:bookmarkEnd w:id="93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38" w:name="1037"/>
            <w:bookmarkEnd w:id="938"/>
            <w:r>
              <w:rPr>
                <w:sz w:val="20"/>
                <w:szCs w:val="20"/>
                <w:lang w:val="uk-UA"/>
              </w:rPr>
              <w:t>866,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39" w:name="1038"/>
            <w:bookmarkEnd w:id="939"/>
            <w:r>
              <w:rPr>
                <w:sz w:val="20"/>
                <w:szCs w:val="20"/>
                <w:lang w:val="uk-UA"/>
              </w:rPr>
              <w:t>2205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40" w:name="1039"/>
            <w:bookmarkEnd w:id="940"/>
            <w:r>
              <w:rPr>
                <w:sz w:val="20"/>
                <w:szCs w:val="20"/>
                <w:lang w:val="uk-UA"/>
              </w:rPr>
              <w:t>(551,2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41" w:name="1040"/>
            <w:bookmarkEnd w:id="941"/>
            <w:r>
              <w:rPr>
                <w:sz w:val="20"/>
                <w:szCs w:val="20"/>
                <w:lang w:val="uk-UA"/>
              </w:rPr>
              <w:t>(551,2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42" w:name="1041"/>
            <w:bookmarkEnd w:id="942"/>
            <w:r>
              <w:rPr>
                <w:sz w:val="20"/>
                <w:szCs w:val="20"/>
                <w:lang w:val="uk-UA"/>
              </w:rPr>
              <w:t>(551,2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943" w:name="1042"/>
            <w:bookmarkEnd w:id="943"/>
            <w:r>
              <w:rPr>
                <w:sz w:val="20"/>
                <w:szCs w:val="20"/>
                <w:lang w:val="uk-UA"/>
              </w:rPr>
              <w:t>(551,24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bookmarkStart w:id="944" w:name="1043"/>
            <w:bookmarkEnd w:id="944"/>
            <w:r>
              <w:rPr>
                <w:sz w:val="20"/>
                <w:szCs w:val="20"/>
                <w:lang w:val="uk-UA"/>
              </w:rPr>
              <w:t>Витрати + 3% рентабельності(витрати формують собівартість)</w:t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включаючи ПДВ.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45" w:name="1044"/>
            <w:bookmarkEnd w:id="945"/>
            <w:r>
              <w:rPr>
                <w:sz w:val="20"/>
                <w:szCs w:val="20"/>
              </w:rPr>
              <w:t>Собівартість реалізованої продукції (товарів, робіт, послуг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46" w:name="1045"/>
            <w:bookmarkEnd w:id="946"/>
            <w:r>
              <w:rPr>
                <w:sz w:val="20"/>
                <w:szCs w:val="20"/>
              </w:rPr>
              <w:t>1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47" w:name="1046"/>
            <w:bookmarkEnd w:id="947"/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48" w:name="1047"/>
            <w:bookmarkEnd w:id="948"/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49" w:name="1048"/>
            <w:bookmarkEnd w:id="949"/>
            <w:r>
              <w:rPr>
                <w:sz w:val="20"/>
                <w:szCs w:val="20"/>
                <w:lang w:val="uk-UA"/>
              </w:rPr>
              <w:t>1056,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50" w:name="1049"/>
            <w:bookmarkEnd w:id="950"/>
            <w:r>
              <w:rPr>
                <w:sz w:val="20"/>
                <w:szCs w:val="20"/>
                <w:lang w:val="uk-UA"/>
              </w:rPr>
              <w:t>2142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51" w:name="1050"/>
            <w:bookmarkEnd w:id="951"/>
            <w:r>
              <w:rPr>
                <w:sz w:val="20"/>
                <w:szCs w:val="20"/>
                <w:lang w:val="uk-UA"/>
              </w:rPr>
              <w:t>(535,6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52" w:name="1051"/>
            <w:bookmarkEnd w:id="952"/>
            <w:r>
              <w:rPr>
                <w:sz w:val="20"/>
                <w:szCs w:val="20"/>
                <w:lang w:val="uk-UA"/>
              </w:rPr>
              <w:t>(535,6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53" w:name="1052"/>
            <w:bookmarkEnd w:id="953"/>
            <w:r>
              <w:rPr>
                <w:sz w:val="20"/>
                <w:szCs w:val="20"/>
                <w:lang w:val="uk-UA"/>
              </w:rPr>
              <w:t>(535,6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54" w:name="1053"/>
            <w:bookmarkEnd w:id="954"/>
            <w:r>
              <w:rPr>
                <w:sz w:val="20"/>
                <w:szCs w:val="20"/>
                <w:lang w:val="uk-UA"/>
              </w:rPr>
              <w:t>(535,71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55" w:name="1054"/>
            <w:bookmarkEnd w:id="955"/>
            <w:r>
              <w:rPr>
                <w:sz w:val="20"/>
                <w:szCs w:val="20"/>
                <w:lang w:val="uk-UA"/>
              </w:rPr>
              <w:t>Планові витрати відповідно до тарифу.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56" w:name="1055"/>
            <w:bookmarkEnd w:id="956"/>
            <w:r>
              <w:rPr>
                <w:sz w:val="20"/>
                <w:szCs w:val="20"/>
              </w:rPr>
              <w:t>Витрати на сировину та основні матеріал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57" w:name="1056"/>
            <w:bookmarkEnd w:id="957"/>
            <w:r>
              <w:rPr>
                <w:sz w:val="20"/>
                <w:szCs w:val="20"/>
              </w:rPr>
              <w:t>1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58" w:name="1057"/>
            <w:bookmarkEnd w:id="95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59" w:name="1058"/>
            <w:bookmarkEnd w:id="95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60" w:name="1059"/>
            <w:bookmarkEnd w:id="96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61" w:name="1060"/>
            <w:bookmarkStart w:id="962" w:name="1060"/>
            <w:bookmarkEnd w:id="962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63" w:name="1061"/>
            <w:bookmarkStart w:id="964" w:name="1061"/>
            <w:bookmarkEnd w:id="964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65" w:name="1062"/>
            <w:bookmarkStart w:id="966" w:name="1062"/>
            <w:bookmarkEnd w:id="966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67" w:name="1063"/>
            <w:bookmarkStart w:id="968" w:name="1063"/>
            <w:bookmarkEnd w:id="968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69" w:name="1064"/>
            <w:bookmarkStart w:id="970" w:name="1064"/>
            <w:bookmarkEnd w:id="970"/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71" w:name="1065"/>
            <w:bookmarkStart w:id="972" w:name="1065"/>
            <w:bookmarkEnd w:id="972"/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973" w:name="1066"/>
            <w:bookmarkEnd w:id="973"/>
            <w:r>
              <w:rPr>
                <w:sz w:val="20"/>
                <w:szCs w:val="20"/>
              </w:rPr>
              <w:t xml:space="preserve">Витрати на паливо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74" w:name="1067"/>
            <w:bookmarkEnd w:id="974"/>
            <w:r>
              <w:rPr>
                <w:sz w:val="20"/>
                <w:szCs w:val="20"/>
              </w:rPr>
              <w:t>10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75" w:name="1068"/>
            <w:bookmarkEnd w:id="97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76" w:name="1069"/>
            <w:bookmarkEnd w:id="97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77" w:name="1070"/>
            <w:bookmarkEnd w:id="977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18,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78" w:name="1071"/>
            <w:bookmarkEnd w:id="978"/>
            <w:r>
              <w:rPr>
                <w:sz w:val="20"/>
                <w:szCs w:val="20"/>
                <w:lang w:val="uk-UA"/>
              </w:rPr>
              <w:t>(39,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79" w:name="1072"/>
            <w:bookmarkEnd w:id="979"/>
            <w:r>
              <w:rPr>
                <w:sz w:val="20"/>
                <w:szCs w:val="20"/>
                <w:lang w:val="uk-UA"/>
              </w:rPr>
              <w:t>(9,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80" w:name="1073"/>
            <w:bookmarkEnd w:id="980"/>
            <w:r>
              <w:rPr>
                <w:sz w:val="20"/>
                <w:szCs w:val="20"/>
                <w:lang w:val="uk-UA"/>
              </w:rPr>
              <w:t>(9,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81" w:name="1074"/>
            <w:bookmarkEnd w:id="981"/>
            <w:r>
              <w:rPr>
                <w:sz w:val="20"/>
                <w:szCs w:val="20"/>
                <w:lang w:val="uk-UA"/>
              </w:rPr>
              <w:t>(9,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82" w:name="1075"/>
            <w:bookmarkEnd w:id="982"/>
            <w:r>
              <w:rPr>
                <w:sz w:val="20"/>
                <w:szCs w:val="20"/>
                <w:lang w:val="uk-UA"/>
              </w:rPr>
              <w:t>(9,9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83" w:name="1076"/>
            <w:bookmarkEnd w:id="983"/>
            <w:r>
              <w:rPr>
                <w:sz w:val="20"/>
                <w:szCs w:val="20"/>
                <w:lang w:val="uk-UA"/>
              </w:rPr>
              <w:t>Придбання безину , газу (38400),антифриз(250грн),автомобільне мастило(1000грн)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84" w:name="1077"/>
            <w:bookmarkEnd w:id="984"/>
            <w:r>
              <w:rPr>
                <w:sz w:val="20"/>
                <w:szCs w:val="20"/>
              </w:rPr>
              <w:t>Витрати на електроенергі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85" w:name="1078"/>
            <w:bookmarkEnd w:id="985"/>
            <w:r>
              <w:rPr>
                <w:sz w:val="20"/>
                <w:szCs w:val="20"/>
              </w:rPr>
              <w:t>1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86" w:name="1079"/>
            <w:bookmarkEnd w:id="98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87" w:name="1080"/>
            <w:bookmarkEnd w:id="98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88" w:name="1081"/>
            <w:bookmarkEnd w:id="988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215,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89" w:name="1082"/>
            <w:bookmarkEnd w:id="989"/>
            <w:r>
              <w:rPr>
                <w:sz w:val="20"/>
                <w:szCs w:val="20"/>
                <w:lang w:val="uk-UA"/>
              </w:rPr>
              <w:t>(377,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90" w:name="1083"/>
            <w:bookmarkEnd w:id="990"/>
            <w:r>
              <w:rPr>
                <w:sz w:val="20"/>
                <w:szCs w:val="20"/>
                <w:lang w:val="uk-UA"/>
              </w:rPr>
              <w:t>(94,4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91" w:name="1084"/>
            <w:bookmarkEnd w:id="991"/>
            <w:r>
              <w:rPr>
                <w:sz w:val="20"/>
                <w:szCs w:val="20"/>
                <w:lang w:val="uk-UA"/>
              </w:rPr>
              <w:t>(94,4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92" w:name="1085"/>
            <w:bookmarkEnd w:id="992"/>
            <w:r>
              <w:rPr>
                <w:sz w:val="20"/>
                <w:szCs w:val="20"/>
                <w:lang w:val="uk-UA"/>
              </w:rPr>
              <w:t>(94,4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93" w:name="1086"/>
            <w:bookmarkEnd w:id="993"/>
            <w:r>
              <w:rPr>
                <w:sz w:val="20"/>
                <w:szCs w:val="20"/>
                <w:lang w:val="uk-UA"/>
              </w:rPr>
              <w:t>(94,44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94" w:name="1087"/>
            <w:bookmarkEnd w:id="994"/>
            <w:r>
              <w:rPr>
                <w:sz w:val="20"/>
                <w:szCs w:val="20"/>
                <w:lang w:val="uk-UA"/>
              </w:rPr>
              <w:t>Е\Е 71073 кВт*4,15грн=295954,00, розподіл Е\Е-71073кВт*1,15грн.=81734,00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95" w:name="1088"/>
            <w:bookmarkEnd w:id="995"/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96" w:name="1089"/>
            <w:bookmarkEnd w:id="996"/>
            <w:r>
              <w:rPr>
                <w:sz w:val="20"/>
                <w:szCs w:val="20"/>
              </w:rPr>
              <w:t>1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97" w:name="1090"/>
            <w:bookmarkEnd w:id="99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98" w:name="1091"/>
            <w:bookmarkEnd w:id="99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99" w:name="1092"/>
            <w:bookmarkEnd w:id="999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613,1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00" w:name="1093"/>
            <w:bookmarkEnd w:id="1000"/>
            <w:r>
              <w:rPr>
                <w:sz w:val="20"/>
                <w:szCs w:val="20"/>
                <w:lang w:val="uk-UA"/>
              </w:rPr>
              <w:t>(1163,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01" w:name="1094"/>
            <w:bookmarkEnd w:id="1001"/>
            <w:r>
              <w:rPr>
                <w:sz w:val="20"/>
                <w:szCs w:val="20"/>
                <w:lang w:val="uk-UA"/>
              </w:rPr>
              <w:t>(290,7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02" w:name="1095"/>
            <w:bookmarkEnd w:id="1002"/>
            <w:r>
              <w:rPr>
                <w:sz w:val="20"/>
                <w:szCs w:val="20"/>
                <w:lang w:val="uk-UA"/>
              </w:rPr>
              <w:t>(290,7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03" w:name="1096"/>
            <w:bookmarkEnd w:id="1003"/>
            <w:r>
              <w:rPr>
                <w:sz w:val="20"/>
                <w:szCs w:val="20"/>
                <w:lang w:val="uk-UA"/>
              </w:rPr>
              <w:t>(290,7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04" w:name="1097"/>
            <w:bookmarkEnd w:id="1004"/>
            <w:r>
              <w:rPr>
                <w:sz w:val="20"/>
                <w:szCs w:val="20"/>
                <w:lang w:val="uk-UA"/>
              </w:rPr>
              <w:t>(290,8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005" w:name="1098"/>
            <w:bookmarkStart w:id="1006" w:name="1098"/>
            <w:bookmarkEnd w:id="1006"/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07" w:name="1099"/>
            <w:bookmarkEnd w:id="1007"/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08" w:name="1100"/>
            <w:bookmarkEnd w:id="1008"/>
            <w:r>
              <w:rPr>
                <w:sz w:val="20"/>
                <w:szCs w:val="20"/>
              </w:rPr>
              <w:t>1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09" w:name="1101"/>
            <w:bookmarkEnd w:id="100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10" w:name="1102"/>
            <w:bookmarkEnd w:id="101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11" w:name="1103"/>
            <w:bookmarkEnd w:id="1011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164,46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12" w:name="1104"/>
            <w:bookmarkEnd w:id="1012"/>
            <w:r>
              <w:rPr>
                <w:sz w:val="20"/>
                <w:szCs w:val="20"/>
                <w:lang w:val="uk-UA"/>
              </w:rPr>
              <w:t>2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13" w:name="1105"/>
            <w:bookmarkEnd w:id="1013"/>
            <w:r>
              <w:rPr>
                <w:sz w:val="20"/>
                <w:szCs w:val="20"/>
                <w:lang w:val="uk-UA"/>
              </w:rPr>
              <w:t>(69,9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14" w:name="1106"/>
            <w:bookmarkEnd w:id="1014"/>
            <w:r>
              <w:rPr>
                <w:sz w:val="20"/>
                <w:szCs w:val="20"/>
                <w:lang w:val="uk-UA"/>
              </w:rPr>
              <w:t>(69,9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15" w:name="1107"/>
            <w:bookmarkEnd w:id="1015"/>
            <w:r>
              <w:rPr>
                <w:sz w:val="20"/>
                <w:szCs w:val="20"/>
                <w:lang w:val="uk-UA"/>
              </w:rPr>
              <w:t>(69,9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16" w:name="1108"/>
            <w:bookmarkEnd w:id="1016"/>
            <w:r>
              <w:rPr>
                <w:sz w:val="20"/>
                <w:szCs w:val="20"/>
                <w:lang w:val="uk-UA"/>
              </w:rPr>
              <w:t>(69,96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17" w:name="1109"/>
            <w:bookmarkEnd w:id="1017"/>
            <w:r>
              <w:rPr>
                <w:sz w:val="20"/>
                <w:szCs w:val="20"/>
                <w:lang w:val="uk-UA"/>
              </w:rPr>
              <w:t>ЄСВ -255,9,ЕКО-14,0,Надра-10,0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18" w:name="1110"/>
            <w:bookmarkEnd w:id="1018"/>
            <w:r>
              <w:rPr>
                <w:sz w:val="20"/>
                <w:szCs w:val="20"/>
              </w:rPr>
              <w:t>Витрати, що здійснюються для підтримання об'єкта в робочому стані (проведення ремонту, технічного огляду, нагляду, обслуговування тощо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19" w:name="1111"/>
            <w:bookmarkEnd w:id="1019"/>
            <w:r>
              <w:rPr>
                <w:sz w:val="20"/>
                <w:szCs w:val="20"/>
              </w:rPr>
              <w:t>10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20" w:name="1112"/>
            <w:bookmarkEnd w:id="102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21" w:name="1113"/>
            <w:bookmarkEnd w:id="102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22" w:name="1114"/>
            <w:bookmarkEnd w:id="102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23" w:name="1115"/>
            <w:bookmarkEnd w:id="1023"/>
            <w:r>
              <w:rPr>
                <w:sz w:val="20"/>
                <w:szCs w:val="20"/>
                <w:lang w:val="uk-UA"/>
              </w:rPr>
              <w:t>(260,7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24" w:name="1116"/>
            <w:bookmarkEnd w:id="1024"/>
            <w:r>
              <w:rPr>
                <w:sz w:val="20"/>
                <w:szCs w:val="20"/>
                <w:lang w:val="uk-UA"/>
              </w:rPr>
              <w:t>(65,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25" w:name="1117"/>
            <w:bookmarkEnd w:id="1025"/>
            <w:r>
              <w:rPr>
                <w:sz w:val="20"/>
                <w:szCs w:val="20"/>
                <w:lang w:val="uk-UA"/>
              </w:rPr>
              <w:t>(65,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26" w:name="1118"/>
            <w:bookmarkEnd w:id="1026"/>
            <w:r>
              <w:rPr>
                <w:sz w:val="20"/>
                <w:szCs w:val="20"/>
                <w:lang w:val="uk-UA"/>
              </w:rPr>
              <w:t>(65,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27" w:name="1119"/>
            <w:bookmarkEnd w:id="1027"/>
            <w:r>
              <w:rPr>
                <w:sz w:val="20"/>
                <w:szCs w:val="20"/>
                <w:lang w:val="uk-UA"/>
              </w:rPr>
              <w:t>(65,18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bookmarkStart w:id="1028" w:name="1120"/>
            <w:bookmarkEnd w:id="1028"/>
            <w:r>
              <w:rPr>
                <w:sz w:val="20"/>
                <w:szCs w:val="20"/>
                <w:lang w:val="uk-UA"/>
              </w:rPr>
              <w:t>1031(22,0)+1034(3,9)+1037(2,0)+</w:t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8,1(2,6)+1051(60,0)+1067(170,28)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029" w:name="1132"/>
            <w:bookmarkStart w:id="1030" w:name="1121"/>
            <w:bookmarkEnd w:id="1029"/>
            <w:bookmarkEnd w:id="1030"/>
            <w:r>
              <w:rPr>
                <w:sz w:val="20"/>
                <w:szCs w:val="20"/>
              </w:rPr>
              <w:t xml:space="preserve">Інші витрати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31" w:name="1133"/>
            <w:bookmarkEnd w:id="1031"/>
            <w:r>
              <w:rPr>
                <w:sz w:val="20"/>
                <w:szCs w:val="20"/>
              </w:rPr>
              <w:t>10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32" w:name="1134"/>
            <w:bookmarkEnd w:id="103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33" w:name="1135"/>
            <w:bookmarkEnd w:id="103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34" w:name="1136"/>
            <w:bookmarkEnd w:id="1034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44,5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35" w:name="1137"/>
            <w:bookmarkEnd w:id="1035"/>
            <w:r>
              <w:rPr>
                <w:sz w:val="20"/>
                <w:szCs w:val="20"/>
                <w:lang w:val="uk-UA"/>
              </w:rPr>
              <w:t>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36" w:name="1138"/>
            <w:bookmarkEnd w:id="1036"/>
            <w:r>
              <w:rPr>
                <w:sz w:val="20"/>
                <w:szCs w:val="20"/>
                <w:lang w:val="uk-UA"/>
              </w:rPr>
              <w:t>(5,3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37" w:name="1139"/>
            <w:bookmarkEnd w:id="1037"/>
            <w:r>
              <w:rPr>
                <w:sz w:val="20"/>
                <w:szCs w:val="20"/>
                <w:lang w:val="uk-UA"/>
              </w:rPr>
              <w:t>(5,3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38" w:name="1140"/>
            <w:bookmarkEnd w:id="1038"/>
            <w:r>
              <w:rPr>
                <w:sz w:val="20"/>
                <w:szCs w:val="20"/>
                <w:lang w:val="uk-UA"/>
              </w:rPr>
              <w:t>(5,3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39" w:name="1141"/>
            <w:bookmarkEnd w:id="1039"/>
            <w:r>
              <w:rPr>
                <w:sz w:val="20"/>
                <w:szCs w:val="20"/>
                <w:lang w:val="uk-UA"/>
              </w:rPr>
              <w:t>(5,39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40" w:name="1142"/>
            <w:bookmarkEnd w:id="1040"/>
            <w:r>
              <w:rPr>
                <w:sz w:val="20"/>
                <w:szCs w:val="20"/>
                <w:lang w:val="uk-UA"/>
              </w:rPr>
              <w:t>Відшкодування збитку за минулий період.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041" w:name="1143"/>
            <w:bookmarkEnd w:id="1041"/>
            <w:r>
              <w:rPr>
                <w:b/>
                <w:bCs/>
                <w:sz w:val="20"/>
                <w:szCs w:val="20"/>
              </w:rPr>
              <w:t>Валовий прибуток (збиток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42" w:name="1144"/>
            <w:bookmarkEnd w:id="1042"/>
            <w:r>
              <w:rPr>
                <w:b/>
                <w:bCs/>
                <w:sz w:val="20"/>
                <w:szCs w:val="20"/>
              </w:rPr>
              <w:t>10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43" w:name="1145"/>
            <w:bookmarkEnd w:id="104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44" w:name="1146"/>
            <w:bookmarkEnd w:id="104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45" w:name="1147"/>
            <w:bookmarkEnd w:id="1045"/>
            <w:r>
              <w:rPr>
                <w:b/>
                <w:bCs/>
                <w:sz w:val="20"/>
                <w:szCs w:val="20"/>
              </w:rPr>
              <w:t>-190,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46" w:name="1148"/>
            <w:bookmarkEnd w:id="1046"/>
            <w:r>
              <w:rPr>
                <w:sz w:val="20"/>
                <w:szCs w:val="20"/>
                <w:lang w:val="uk-UA"/>
              </w:rPr>
              <w:t>62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47" w:name="1149"/>
            <w:bookmarkEnd w:id="1047"/>
            <w:r>
              <w:rPr>
                <w:sz w:val="20"/>
                <w:szCs w:val="20"/>
                <w:lang w:val="uk-UA"/>
              </w:rPr>
              <w:t>15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48" w:name="1150"/>
            <w:bookmarkEnd w:id="1048"/>
            <w:r>
              <w:rPr>
                <w:sz w:val="20"/>
                <w:szCs w:val="20"/>
                <w:lang w:val="uk-UA"/>
              </w:rPr>
              <w:t>15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49" w:name="1151"/>
            <w:bookmarkEnd w:id="1049"/>
            <w:r>
              <w:rPr>
                <w:sz w:val="20"/>
                <w:szCs w:val="20"/>
                <w:lang w:val="uk-UA"/>
              </w:rPr>
              <w:t>15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50" w:name="1152"/>
            <w:bookmarkEnd w:id="1050"/>
            <w:r>
              <w:rPr>
                <w:sz w:val="20"/>
                <w:szCs w:val="20"/>
                <w:lang w:val="uk-UA"/>
              </w:rPr>
              <w:t>15,5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051" w:name="1153"/>
            <w:bookmarkStart w:id="1052" w:name="1153"/>
            <w:bookmarkEnd w:id="1052"/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0"/>
                <w:szCs w:val="20"/>
                <w:highlight w:val="yellow"/>
              </w:rPr>
            </w:pPr>
            <w:bookmarkStart w:id="1053" w:name="1154"/>
            <w:bookmarkEnd w:id="1053"/>
            <w:r>
              <w:rPr>
                <w:b/>
                <w:sz w:val="20"/>
                <w:szCs w:val="20"/>
              </w:rPr>
              <w:t>Адміністративні витрати, у тому числі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54" w:name="1155"/>
            <w:bookmarkEnd w:id="1054"/>
            <w:r>
              <w:rPr>
                <w:sz w:val="20"/>
                <w:szCs w:val="20"/>
              </w:rPr>
              <w:t>10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55" w:name="1156"/>
            <w:bookmarkEnd w:id="1055"/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56" w:name="1157"/>
            <w:bookmarkEnd w:id="1056"/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57" w:name="1158"/>
            <w:bookmarkEnd w:id="1057"/>
            <w:r>
              <w:rPr>
                <w:sz w:val="20"/>
                <w:szCs w:val="20"/>
                <w:lang w:val="uk-UA"/>
              </w:rPr>
              <w:t>511,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58" w:name="1159"/>
            <w:bookmarkEnd w:id="1058"/>
            <w:r>
              <w:rPr>
                <w:sz w:val="20"/>
                <w:szCs w:val="20"/>
                <w:lang w:val="uk-UA"/>
              </w:rPr>
              <w:t>117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59" w:name="1160"/>
            <w:bookmarkEnd w:id="1059"/>
            <w:r>
              <w:rPr>
                <w:sz w:val="20"/>
                <w:szCs w:val="20"/>
                <w:lang w:val="uk-UA"/>
              </w:rPr>
              <w:t>(297,3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60" w:name="1161"/>
            <w:bookmarkEnd w:id="1060"/>
            <w:r>
              <w:rPr>
                <w:sz w:val="20"/>
                <w:szCs w:val="20"/>
                <w:lang w:val="uk-UA"/>
              </w:rPr>
              <w:t>(290,8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61" w:name="1162"/>
            <w:bookmarkEnd w:id="1061"/>
            <w:r>
              <w:rPr>
                <w:sz w:val="20"/>
                <w:szCs w:val="20"/>
                <w:lang w:val="uk-UA"/>
              </w:rPr>
              <w:t>(290,8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62" w:name="1163"/>
            <w:bookmarkEnd w:id="1062"/>
            <w:r>
              <w:rPr>
                <w:sz w:val="20"/>
                <w:szCs w:val="20"/>
                <w:lang w:val="uk-UA"/>
              </w:rPr>
              <w:t>(290,87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063" w:name="1164"/>
            <w:bookmarkStart w:id="1064" w:name="1164"/>
            <w:bookmarkEnd w:id="1064"/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65" w:name="1165"/>
            <w:bookmarkEnd w:id="1065"/>
            <w:r>
              <w:rPr>
                <w:sz w:val="20"/>
                <w:szCs w:val="20"/>
              </w:rPr>
              <w:t>витрати, пов'язані з використанням власних службових автомобілі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66" w:name="1166"/>
            <w:bookmarkEnd w:id="1066"/>
            <w:r>
              <w:rPr>
                <w:sz w:val="20"/>
                <w:szCs w:val="20"/>
              </w:rPr>
              <w:t>10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67" w:name="1167"/>
            <w:bookmarkEnd w:id="106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68" w:name="1168"/>
            <w:bookmarkEnd w:id="106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69" w:name="1169"/>
            <w:bookmarkEnd w:id="1069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18,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70" w:name="1170"/>
            <w:bookmarkEnd w:id="1070"/>
            <w:r>
              <w:rPr>
                <w:sz w:val="20"/>
                <w:szCs w:val="20"/>
                <w:lang w:val="uk-UA"/>
              </w:rPr>
              <w:t>(61,6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71" w:name="1171"/>
            <w:bookmarkEnd w:id="1071"/>
            <w:r>
              <w:rPr>
                <w:sz w:val="20"/>
                <w:szCs w:val="20"/>
                <w:lang w:val="uk-UA"/>
              </w:rPr>
              <w:t>(15,4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72" w:name="1172"/>
            <w:bookmarkEnd w:id="1072"/>
            <w:r>
              <w:rPr>
                <w:sz w:val="20"/>
                <w:szCs w:val="20"/>
                <w:lang w:val="uk-UA"/>
              </w:rPr>
              <w:t>(15,4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73" w:name="1173"/>
            <w:bookmarkEnd w:id="1073"/>
            <w:r>
              <w:rPr>
                <w:sz w:val="20"/>
                <w:szCs w:val="20"/>
                <w:lang w:val="uk-UA"/>
              </w:rPr>
              <w:t>(15,4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74" w:name="1174"/>
            <w:bookmarkEnd w:id="1074"/>
            <w:r>
              <w:rPr>
                <w:sz w:val="20"/>
                <w:szCs w:val="20"/>
                <w:lang w:val="uk-UA"/>
              </w:rPr>
              <w:t>(15,41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75" w:name="1175"/>
            <w:bookmarkEnd w:id="1075"/>
            <w:r>
              <w:rPr>
                <w:sz w:val="20"/>
                <w:szCs w:val="20"/>
                <w:lang w:val="uk-UA"/>
              </w:rPr>
              <w:t>Автомобільне масло(1000,00грн) ,антифриз(250,00 грн), обслуговуючі та ремонтні роботи на авто із причіпом(22000,00)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76" w:name="1176"/>
            <w:bookmarkEnd w:id="1076"/>
            <w:r>
              <w:rPr>
                <w:sz w:val="20"/>
                <w:szCs w:val="20"/>
              </w:rPr>
              <w:t>витрати на оренду службових автомобілі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77" w:name="1177"/>
            <w:bookmarkEnd w:id="1077"/>
            <w:r>
              <w:rPr>
                <w:sz w:val="20"/>
                <w:szCs w:val="20"/>
              </w:rPr>
              <w:t>10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78" w:name="1178"/>
            <w:bookmarkEnd w:id="107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79" w:name="1179"/>
            <w:bookmarkEnd w:id="107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80" w:name="1180"/>
            <w:bookmarkEnd w:id="108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81" w:name="1181"/>
            <w:bookmarkStart w:id="1082" w:name="1181"/>
            <w:bookmarkEnd w:id="1082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83" w:name="1182"/>
            <w:bookmarkStart w:id="1084" w:name="1182"/>
            <w:bookmarkEnd w:id="1084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85" w:name="1183"/>
            <w:bookmarkStart w:id="1086" w:name="1183"/>
            <w:bookmarkEnd w:id="1086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87" w:name="1184"/>
            <w:bookmarkStart w:id="1088" w:name="1184"/>
            <w:bookmarkEnd w:id="1088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89" w:name="1185"/>
            <w:bookmarkStart w:id="1090" w:name="1185"/>
            <w:bookmarkEnd w:id="1090"/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91" w:name="1186"/>
            <w:bookmarkStart w:id="1092" w:name="1186"/>
            <w:bookmarkEnd w:id="1092"/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93" w:name="1187"/>
            <w:bookmarkEnd w:id="1093"/>
            <w:r>
              <w:rPr>
                <w:sz w:val="20"/>
                <w:szCs w:val="20"/>
              </w:rPr>
              <w:t>витрати на консалтингові послуг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94" w:name="1188"/>
            <w:bookmarkEnd w:id="1094"/>
            <w:r>
              <w:rPr>
                <w:sz w:val="20"/>
                <w:szCs w:val="20"/>
              </w:rPr>
              <w:t>10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95" w:name="1189"/>
            <w:bookmarkEnd w:id="109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96" w:name="1190"/>
            <w:bookmarkEnd w:id="109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97" w:name="1191"/>
            <w:bookmarkEnd w:id="109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98" w:name="1192"/>
            <w:bookmarkStart w:id="1099" w:name="1192"/>
            <w:bookmarkEnd w:id="109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00" w:name="1193"/>
            <w:bookmarkStart w:id="1101" w:name="1193"/>
            <w:bookmarkEnd w:id="110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02" w:name="1194"/>
            <w:bookmarkStart w:id="1103" w:name="1194"/>
            <w:bookmarkEnd w:id="110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04" w:name="1195"/>
            <w:bookmarkStart w:id="1105" w:name="1195"/>
            <w:bookmarkEnd w:id="110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06" w:name="1196"/>
            <w:bookmarkStart w:id="1107" w:name="1196"/>
            <w:bookmarkEnd w:id="1107"/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08" w:name="1197"/>
            <w:bookmarkStart w:id="1109" w:name="1197"/>
            <w:bookmarkEnd w:id="1109"/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10" w:name="1198"/>
            <w:bookmarkEnd w:id="1110"/>
            <w:r>
              <w:rPr>
                <w:sz w:val="20"/>
                <w:szCs w:val="20"/>
              </w:rPr>
              <w:t>витрати на страхові послуг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11" w:name="1199"/>
            <w:bookmarkEnd w:id="1111"/>
            <w:r>
              <w:rPr>
                <w:sz w:val="20"/>
                <w:szCs w:val="20"/>
              </w:rPr>
              <w:t>10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12" w:name="1200"/>
            <w:bookmarkEnd w:id="111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13" w:name="1201"/>
            <w:bookmarkEnd w:id="111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14" w:name="1202"/>
            <w:bookmarkEnd w:id="1114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0,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15" w:name="1203"/>
            <w:bookmarkEnd w:id="1115"/>
            <w:r>
              <w:rPr>
                <w:sz w:val="20"/>
                <w:szCs w:val="20"/>
                <w:lang w:val="uk-UA"/>
              </w:rPr>
              <w:t>(3,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16" w:name="1204"/>
            <w:bookmarkEnd w:id="1116"/>
            <w:r>
              <w:rPr>
                <w:sz w:val="20"/>
                <w:szCs w:val="20"/>
                <w:lang w:val="uk-UA"/>
              </w:rPr>
              <w:t>(3,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17" w:name="1205"/>
            <w:bookmarkEnd w:id="111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18" w:name="1206"/>
            <w:bookmarkEnd w:id="111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19" w:name="1207"/>
            <w:bookmarkEnd w:id="111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20" w:name="1208"/>
            <w:bookmarkEnd w:id="1120"/>
            <w:r>
              <w:rPr>
                <w:sz w:val="20"/>
                <w:szCs w:val="20"/>
                <w:lang w:val="uk-UA"/>
              </w:rPr>
              <w:t>Страхування авто Нива,ЗІЛ та причп.(3*1300=3900,00)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21" w:name="1209"/>
            <w:bookmarkEnd w:id="1121"/>
            <w:r>
              <w:rPr>
                <w:sz w:val="20"/>
                <w:szCs w:val="20"/>
              </w:rPr>
              <w:t>витрати на аудиторські послуг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22" w:name="1210"/>
            <w:bookmarkEnd w:id="1122"/>
            <w:r>
              <w:rPr>
                <w:sz w:val="20"/>
                <w:szCs w:val="20"/>
              </w:rPr>
              <w:t>10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23" w:name="1211"/>
            <w:bookmarkEnd w:id="112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24" w:name="1212"/>
            <w:bookmarkEnd w:id="112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25" w:name="1213"/>
            <w:bookmarkEnd w:id="112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26" w:name="1214"/>
            <w:bookmarkStart w:id="1127" w:name="1214"/>
            <w:bookmarkEnd w:id="112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28" w:name="1215"/>
            <w:bookmarkStart w:id="1129" w:name="1215"/>
            <w:bookmarkEnd w:id="112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30" w:name="1216"/>
            <w:bookmarkStart w:id="1131" w:name="1216"/>
            <w:bookmarkEnd w:id="113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32" w:name="1217"/>
            <w:bookmarkStart w:id="1133" w:name="1217"/>
            <w:bookmarkEnd w:id="113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34" w:name="1218"/>
            <w:bookmarkStart w:id="1135" w:name="1218"/>
            <w:bookmarkEnd w:id="1135"/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36" w:name="1219"/>
            <w:bookmarkStart w:id="1137" w:name="1219"/>
            <w:bookmarkEnd w:id="1137"/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38" w:name="1220"/>
            <w:bookmarkEnd w:id="1138"/>
            <w:r>
              <w:rPr>
                <w:sz w:val="20"/>
                <w:szCs w:val="20"/>
              </w:rPr>
              <w:t>витрати на службові відрядженн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39" w:name="1221"/>
            <w:bookmarkEnd w:id="1139"/>
            <w:r>
              <w:rPr>
                <w:sz w:val="20"/>
                <w:szCs w:val="20"/>
              </w:rPr>
              <w:t>10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40" w:name="1222"/>
            <w:bookmarkEnd w:id="114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41" w:name="1223"/>
            <w:bookmarkEnd w:id="114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42" w:name="1224"/>
            <w:bookmarkEnd w:id="114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43" w:name="1225"/>
            <w:bookmarkStart w:id="1144" w:name="1225"/>
            <w:bookmarkEnd w:id="1144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45" w:name="1226"/>
            <w:bookmarkStart w:id="1146" w:name="1226"/>
            <w:bookmarkEnd w:id="1146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47" w:name="1227"/>
            <w:bookmarkStart w:id="1148" w:name="1227"/>
            <w:bookmarkEnd w:id="1148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49" w:name="1228"/>
            <w:bookmarkStart w:id="1150" w:name="1228"/>
            <w:bookmarkEnd w:id="115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51" w:name="1229"/>
            <w:bookmarkStart w:id="1152" w:name="1229"/>
            <w:bookmarkEnd w:id="1152"/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53" w:name="1230"/>
            <w:bookmarkStart w:id="1154" w:name="1230"/>
            <w:bookmarkEnd w:id="1154"/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55" w:name="1231"/>
            <w:bookmarkEnd w:id="1155"/>
            <w:r>
              <w:rPr>
                <w:sz w:val="20"/>
                <w:szCs w:val="20"/>
              </w:rPr>
              <w:t>витрати на зв'язо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56" w:name="1232"/>
            <w:bookmarkEnd w:id="1156"/>
            <w:r>
              <w:rPr>
                <w:sz w:val="20"/>
                <w:szCs w:val="20"/>
              </w:rPr>
              <w:t>10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57" w:name="1233"/>
            <w:bookmarkEnd w:id="115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58" w:name="1234"/>
            <w:bookmarkEnd w:id="115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59" w:name="1235"/>
            <w:bookmarkEnd w:id="1159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0,8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60" w:name="1236"/>
            <w:bookmarkEnd w:id="1160"/>
            <w:r>
              <w:rPr>
                <w:sz w:val="20"/>
                <w:szCs w:val="20"/>
                <w:lang w:val="uk-UA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61" w:name="1237"/>
            <w:bookmarkEnd w:id="1161"/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62" w:name="1238"/>
            <w:bookmarkEnd w:id="1162"/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63" w:name="1239"/>
            <w:bookmarkEnd w:id="1163"/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64" w:name="1240"/>
            <w:bookmarkEnd w:id="1164"/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65" w:name="1241"/>
            <w:bookmarkEnd w:id="1165"/>
            <w:r>
              <w:rPr>
                <w:sz w:val="20"/>
                <w:szCs w:val="20"/>
                <w:lang w:val="uk-UA"/>
              </w:rPr>
              <w:t>Обслуговування касового апарату(2000,00грн)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66" w:name="1242"/>
            <w:bookmarkEnd w:id="1166"/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67" w:name="1243"/>
            <w:bookmarkEnd w:id="1167"/>
            <w:r>
              <w:rPr>
                <w:sz w:val="20"/>
                <w:szCs w:val="20"/>
              </w:rPr>
              <w:t>10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68" w:name="1244"/>
            <w:bookmarkEnd w:id="116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69" w:name="1245"/>
            <w:bookmarkEnd w:id="116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70" w:name="1246"/>
            <w:bookmarkEnd w:id="1170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391,0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71" w:name="1247"/>
            <w:bookmarkEnd w:id="1171"/>
            <w:r>
              <w:rPr>
                <w:sz w:val="20"/>
                <w:szCs w:val="20"/>
                <w:lang w:val="uk-UA"/>
              </w:rPr>
              <w:t>(852,3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72" w:name="1248"/>
            <w:bookmarkEnd w:id="1172"/>
            <w:r>
              <w:rPr>
                <w:sz w:val="20"/>
                <w:szCs w:val="20"/>
                <w:lang w:val="uk-UA"/>
              </w:rPr>
              <w:t>(213,0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173" w:name="1249"/>
            <w:bookmarkEnd w:id="1173"/>
            <w:r>
              <w:rPr>
                <w:sz w:val="20"/>
                <w:szCs w:val="20"/>
                <w:lang w:val="uk-UA"/>
              </w:rPr>
              <w:t>(213,0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74" w:name="1250"/>
            <w:bookmarkEnd w:id="1174"/>
            <w:r>
              <w:rPr>
                <w:sz w:val="20"/>
                <w:szCs w:val="20"/>
                <w:lang w:val="uk-UA"/>
              </w:rPr>
              <w:t>(213,0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75" w:name="1251"/>
            <w:bookmarkEnd w:id="1175"/>
            <w:r>
              <w:rPr>
                <w:sz w:val="20"/>
                <w:szCs w:val="20"/>
                <w:lang w:val="uk-UA"/>
              </w:rPr>
              <w:t>(213,10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76" w:name="1252"/>
            <w:bookmarkEnd w:id="1176"/>
            <w:r>
              <w:rPr>
                <w:sz w:val="20"/>
                <w:szCs w:val="20"/>
                <w:lang w:val="uk-UA"/>
              </w:rPr>
              <w:t>Адміністративно-управлінський склад підприємства (директор,гол.бухгалтер ,майстер, бухгалтер-економіст,бхгалтер-касир)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ходження медогляду працівникам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8.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ходження обов’язяк.медогляду працівниками адмін апарату(520*5=2600,00)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77" w:name="1253"/>
            <w:bookmarkEnd w:id="1177"/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78" w:name="1254"/>
            <w:bookmarkEnd w:id="1178"/>
            <w:r>
              <w:rPr>
                <w:sz w:val="20"/>
                <w:szCs w:val="20"/>
              </w:rPr>
              <w:t>103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79" w:name="1255"/>
            <w:bookmarkEnd w:id="117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80" w:name="1256"/>
            <w:bookmarkEnd w:id="118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81" w:name="1257"/>
            <w:bookmarkEnd w:id="1181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86,0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82" w:name="1258"/>
            <w:bookmarkEnd w:id="1182"/>
            <w:r>
              <w:rPr>
                <w:sz w:val="20"/>
                <w:szCs w:val="20"/>
                <w:lang w:val="uk-UA"/>
              </w:rPr>
              <w:t>(187,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83" w:name="1259"/>
            <w:bookmarkEnd w:id="1183"/>
            <w:r>
              <w:rPr>
                <w:sz w:val="20"/>
                <w:szCs w:val="20"/>
                <w:lang w:val="uk-UA"/>
              </w:rPr>
              <w:t>(46,8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84" w:name="1260"/>
            <w:bookmarkEnd w:id="1184"/>
            <w:r>
              <w:rPr>
                <w:sz w:val="20"/>
                <w:szCs w:val="20"/>
                <w:lang w:val="uk-UA"/>
              </w:rPr>
              <w:t>(46,8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85" w:name="1261"/>
            <w:bookmarkEnd w:id="1185"/>
            <w:r>
              <w:rPr>
                <w:sz w:val="20"/>
                <w:szCs w:val="20"/>
                <w:lang w:val="uk-UA"/>
              </w:rPr>
              <w:t>(46,8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86" w:name="1262"/>
            <w:bookmarkEnd w:id="1186"/>
            <w:r>
              <w:rPr>
                <w:sz w:val="20"/>
                <w:szCs w:val="20"/>
                <w:lang w:val="uk-UA"/>
              </w:rPr>
              <w:t>(46,86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87" w:name="1263"/>
            <w:bookmarkEnd w:id="1187"/>
            <w:r>
              <w:rPr>
                <w:sz w:val="20"/>
                <w:szCs w:val="20"/>
                <w:lang w:val="uk-UA"/>
              </w:rPr>
              <w:t>ЄСВ із зар.плати адмін.апарату.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88" w:name="1264"/>
            <w:bookmarkEnd w:id="1188"/>
            <w:r>
              <w:rPr>
                <w:sz w:val="20"/>
                <w:szCs w:val="20"/>
              </w:rPr>
              <w:t>амортизація основних засобів і нематеріальних активів загальногосподарського призначенн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89" w:name="1265"/>
            <w:bookmarkEnd w:id="1189"/>
            <w:r>
              <w:rPr>
                <w:sz w:val="20"/>
                <w:szCs w:val="20"/>
              </w:rPr>
              <w:t>10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90" w:name="1266"/>
            <w:bookmarkEnd w:id="119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91" w:name="1267"/>
            <w:bookmarkEnd w:id="119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92" w:name="1268"/>
            <w:bookmarkEnd w:id="119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93" w:name="1269"/>
            <w:bookmarkEnd w:id="119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94" w:name="1270"/>
            <w:bookmarkEnd w:id="119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95" w:name="1271"/>
            <w:bookmarkEnd w:id="119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96" w:name="1272"/>
            <w:bookmarkEnd w:id="119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97" w:name="1273"/>
            <w:bookmarkEnd w:id="119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198" w:name="1274"/>
            <w:bookmarkStart w:id="1199" w:name="1274"/>
            <w:bookmarkEnd w:id="1199"/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00" w:name="1275"/>
            <w:bookmarkEnd w:id="1200"/>
            <w:r>
              <w:rPr>
                <w:sz w:val="20"/>
                <w:szCs w:val="20"/>
              </w:rPr>
              <w:t>витрати на операційну оренду основних засобів та роялті, що мають загальногосподарське призначенн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01" w:name="1276"/>
            <w:bookmarkEnd w:id="1201"/>
            <w:r>
              <w:rPr>
                <w:sz w:val="20"/>
                <w:szCs w:val="20"/>
              </w:rPr>
              <w:t>10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02" w:name="1277"/>
            <w:bookmarkEnd w:id="120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03" w:name="1278"/>
            <w:bookmarkEnd w:id="120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04" w:name="1279"/>
            <w:bookmarkEnd w:id="120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05" w:name="1280"/>
            <w:bookmarkEnd w:id="120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06" w:name="1281"/>
            <w:bookmarkEnd w:id="120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07" w:name="1282"/>
            <w:bookmarkEnd w:id="120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08" w:name="1283"/>
            <w:bookmarkEnd w:id="120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09" w:name="1284"/>
            <w:bookmarkEnd w:id="120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210" w:name="1285"/>
            <w:bookmarkStart w:id="1211" w:name="1285"/>
            <w:bookmarkEnd w:id="1211"/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12" w:name="1286"/>
            <w:bookmarkEnd w:id="1212"/>
            <w:r>
              <w:rPr>
                <w:sz w:val="20"/>
                <w:szCs w:val="20"/>
              </w:rPr>
              <w:t>витрати на страхування майна загальногосподарського призначенн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13" w:name="1287"/>
            <w:bookmarkEnd w:id="1213"/>
            <w:r>
              <w:rPr>
                <w:sz w:val="20"/>
                <w:szCs w:val="20"/>
              </w:rPr>
              <w:t>10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14" w:name="1288"/>
            <w:bookmarkEnd w:id="121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15" w:name="1289"/>
            <w:bookmarkEnd w:id="121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16" w:name="1290"/>
            <w:bookmarkEnd w:id="121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17" w:name="1291"/>
            <w:bookmarkEnd w:id="1217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18" w:name="1292"/>
            <w:bookmarkEnd w:id="1218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19" w:name="1293"/>
            <w:bookmarkEnd w:id="1219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20" w:name="1294"/>
            <w:bookmarkEnd w:id="1220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21" w:name="1295"/>
            <w:bookmarkEnd w:id="1221"/>
            <w:r>
              <w:rPr>
                <w:sz w:val="20"/>
                <w:szCs w:val="20"/>
              </w:rPr>
              <w:t>( 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22" w:name="1296"/>
            <w:bookmarkEnd w:id="1222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23" w:name="1297"/>
            <w:bookmarkEnd w:id="1223"/>
            <w:r>
              <w:rPr>
                <w:sz w:val="20"/>
                <w:szCs w:val="20"/>
              </w:rPr>
              <w:t>витрати на страхування загальногосподарського персонал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24" w:name="1298"/>
            <w:bookmarkEnd w:id="1224"/>
            <w:r>
              <w:rPr>
                <w:sz w:val="20"/>
                <w:szCs w:val="20"/>
              </w:rPr>
              <w:t>10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25" w:name="1299"/>
            <w:bookmarkEnd w:id="122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26" w:name="1300"/>
            <w:bookmarkEnd w:id="122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27" w:name="1301"/>
            <w:bookmarkEnd w:id="122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28" w:name="1302"/>
            <w:bookmarkEnd w:id="1228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29" w:name="1303"/>
            <w:bookmarkEnd w:id="1229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30" w:name="1304"/>
            <w:bookmarkEnd w:id="1230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31" w:name="1305"/>
            <w:bookmarkEnd w:id="1231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32" w:name="1306"/>
            <w:bookmarkEnd w:id="1232"/>
            <w:r>
              <w:rPr>
                <w:sz w:val="20"/>
                <w:szCs w:val="20"/>
              </w:rPr>
              <w:t>( 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33" w:name="1307"/>
            <w:bookmarkEnd w:id="123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234" w:name="1308"/>
            <w:bookmarkEnd w:id="1234"/>
            <w:r>
              <w:rPr>
                <w:sz w:val="20"/>
                <w:szCs w:val="20"/>
              </w:rPr>
              <w:t xml:space="preserve">організаційно-технічні послуги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35" w:name="1309"/>
            <w:bookmarkEnd w:id="1235"/>
            <w:r>
              <w:rPr>
                <w:sz w:val="20"/>
                <w:szCs w:val="20"/>
              </w:rPr>
              <w:t>10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36" w:name="1310"/>
            <w:bookmarkEnd w:id="123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37" w:name="1311"/>
            <w:bookmarkEnd w:id="123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38" w:name="1312"/>
            <w:bookmarkEnd w:id="1238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14,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239" w:name="1313"/>
            <w:bookmarkStart w:id="1240" w:name="1313"/>
            <w:bookmarkEnd w:id="124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41" w:name="1314"/>
            <w:bookmarkEnd w:id="124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42" w:name="1315"/>
            <w:bookmarkEnd w:id="124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43" w:name="1316"/>
            <w:bookmarkEnd w:id="124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44" w:name="1317"/>
            <w:bookmarkEnd w:id="124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245" w:name="1318"/>
            <w:bookmarkStart w:id="1246" w:name="1318"/>
            <w:bookmarkEnd w:id="1246"/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47" w:name="1319"/>
            <w:bookmarkEnd w:id="1247"/>
            <w:r>
              <w:rPr>
                <w:sz w:val="20"/>
                <w:szCs w:val="20"/>
              </w:rPr>
              <w:t>консультаційні та інформаційні послуг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48" w:name="1320"/>
            <w:bookmarkEnd w:id="1248"/>
            <w:r>
              <w:rPr>
                <w:sz w:val="20"/>
                <w:szCs w:val="20"/>
              </w:rPr>
              <w:t>10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49" w:name="1321"/>
            <w:bookmarkEnd w:id="124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50" w:name="1322"/>
            <w:bookmarkEnd w:id="125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51" w:name="1323"/>
            <w:bookmarkEnd w:id="125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52" w:name="1324"/>
            <w:bookmarkEnd w:id="125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53" w:name="1325"/>
            <w:bookmarkEnd w:id="125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54" w:name="1326"/>
            <w:bookmarkEnd w:id="125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55" w:name="1327"/>
            <w:bookmarkEnd w:id="125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56" w:name="1328"/>
            <w:bookmarkEnd w:id="125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257" w:name="1329"/>
            <w:bookmarkStart w:id="1258" w:name="1329"/>
            <w:bookmarkEnd w:id="1258"/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59" w:name="1330"/>
            <w:bookmarkEnd w:id="1259"/>
            <w:r>
              <w:rPr>
                <w:sz w:val="20"/>
                <w:szCs w:val="20"/>
              </w:rPr>
              <w:t>юридичні послуг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60" w:name="1331"/>
            <w:bookmarkEnd w:id="1260"/>
            <w:r>
              <w:rPr>
                <w:sz w:val="20"/>
                <w:szCs w:val="20"/>
              </w:rPr>
              <w:t>10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61" w:name="1332"/>
            <w:bookmarkEnd w:id="126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62" w:name="1333"/>
            <w:bookmarkEnd w:id="126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63" w:name="1334"/>
            <w:bookmarkEnd w:id="126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64" w:name="1335"/>
            <w:bookmarkEnd w:id="126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65" w:name="1336"/>
            <w:bookmarkEnd w:id="126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66" w:name="1337"/>
            <w:bookmarkEnd w:id="126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67" w:name="1338"/>
            <w:bookmarkEnd w:id="126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68" w:name="1339"/>
            <w:bookmarkEnd w:id="126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269" w:name="1340"/>
            <w:bookmarkStart w:id="1270" w:name="1340"/>
            <w:bookmarkEnd w:id="1270"/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71" w:name="1341"/>
            <w:bookmarkEnd w:id="1271"/>
            <w:r>
              <w:rPr>
                <w:sz w:val="20"/>
                <w:szCs w:val="20"/>
              </w:rPr>
              <w:t>послуги з оцінки май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72" w:name="1342"/>
            <w:bookmarkEnd w:id="1272"/>
            <w:r>
              <w:rPr>
                <w:sz w:val="20"/>
                <w:szCs w:val="20"/>
              </w:rPr>
              <w:t>10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73" w:name="1343"/>
            <w:bookmarkEnd w:id="127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74" w:name="1344"/>
            <w:bookmarkEnd w:id="127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75" w:name="1345"/>
            <w:bookmarkEnd w:id="127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76" w:name="1346"/>
            <w:bookmarkEnd w:id="127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77" w:name="1347"/>
            <w:bookmarkEnd w:id="127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78" w:name="1348"/>
            <w:bookmarkEnd w:id="127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79" w:name="1349"/>
            <w:bookmarkEnd w:id="127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80" w:name="1350"/>
            <w:bookmarkEnd w:id="128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281" w:name="1351"/>
            <w:bookmarkStart w:id="1282" w:name="1351"/>
            <w:bookmarkEnd w:id="1282"/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83" w:name="1352"/>
            <w:bookmarkEnd w:id="1283"/>
            <w:r>
              <w:rPr>
                <w:sz w:val="20"/>
                <w:szCs w:val="20"/>
              </w:rPr>
              <w:t>витрати на охорону праці загальногосподарського персонал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84" w:name="1353"/>
            <w:bookmarkEnd w:id="1284"/>
            <w:r>
              <w:rPr>
                <w:sz w:val="20"/>
                <w:szCs w:val="20"/>
              </w:rPr>
              <w:t>104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85" w:name="1354"/>
            <w:bookmarkEnd w:id="128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86" w:name="1355"/>
            <w:bookmarkEnd w:id="128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87" w:name="1356"/>
            <w:bookmarkEnd w:id="128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288" w:name="1357"/>
            <w:bookmarkStart w:id="1289" w:name="1357"/>
            <w:bookmarkEnd w:id="128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290" w:name="1358"/>
            <w:bookmarkStart w:id="1291" w:name="1358"/>
            <w:bookmarkEnd w:id="129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292" w:name="1359"/>
            <w:bookmarkStart w:id="1293" w:name="1359"/>
            <w:bookmarkEnd w:id="129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294" w:name="1360"/>
            <w:bookmarkStart w:id="1295" w:name="1360"/>
            <w:bookmarkEnd w:id="129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296" w:name="1361"/>
            <w:bookmarkStart w:id="1297" w:name="1361"/>
            <w:bookmarkEnd w:id="1297"/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298" w:name="1362"/>
            <w:bookmarkStart w:id="1299" w:name="1362"/>
            <w:bookmarkEnd w:id="1299"/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300" w:name="1363"/>
            <w:bookmarkEnd w:id="1300"/>
            <w:r>
              <w:rPr>
                <w:sz w:val="20"/>
                <w:szCs w:val="20"/>
              </w:rPr>
              <w:t xml:space="preserve">витрати на підвищення кваліфікації та перепідготовку кадрів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01" w:name="1364"/>
            <w:bookmarkEnd w:id="1301"/>
            <w:r>
              <w:rPr>
                <w:sz w:val="20"/>
                <w:szCs w:val="20"/>
              </w:rPr>
              <w:t>10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02" w:name="1365"/>
            <w:bookmarkEnd w:id="130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03" w:name="1366"/>
            <w:bookmarkEnd w:id="130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04" w:name="1367"/>
            <w:bookmarkEnd w:id="130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05" w:name="1368"/>
            <w:bookmarkStart w:id="1306" w:name="1368"/>
            <w:bookmarkEnd w:id="1306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07" w:name="1369"/>
            <w:bookmarkStart w:id="1308" w:name="1369"/>
            <w:bookmarkEnd w:id="1308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09" w:name="1370"/>
            <w:bookmarkStart w:id="1310" w:name="1370"/>
            <w:bookmarkEnd w:id="131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11" w:name="1371"/>
            <w:bookmarkStart w:id="1312" w:name="1371"/>
            <w:bookmarkEnd w:id="1312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13" w:name="1372"/>
            <w:bookmarkStart w:id="1314" w:name="1372"/>
            <w:bookmarkEnd w:id="1314"/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15" w:name="1373"/>
            <w:bookmarkStart w:id="1316" w:name="1373"/>
            <w:bookmarkEnd w:id="1316"/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17" w:name="1374"/>
            <w:bookmarkEnd w:id="1317"/>
            <w:r>
              <w:rPr>
                <w:sz w:val="20"/>
                <w:szCs w:val="20"/>
              </w:rPr>
              <w:t>витрати на утримання основних фондів, інших необоротних активів загальногосподарського використання, у тому числі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18" w:name="1375"/>
            <w:bookmarkEnd w:id="1318"/>
            <w:r>
              <w:rPr>
                <w:sz w:val="20"/>
                <w:szCs w:val="20"/>
              </w:rPr>
              <w:t>10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19" w:name="1376"/>
            <w:bookmarkEnd w:id="131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20" w:name="1377"/>
            <w:bookmarkEnd w:id="132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21" w:name="1378"/>
            <w:bookmarkEnd w:id="132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22" w:name="1379"/>
            <w:bookmarkStart w:id="1323" w:name="1379"/>
            <w:bookmarkEnd w:id="132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24" w:name="1380"/>
            <w:bookmarkStart w:id="1325" w:name="1380"/>
            <w:bookmarkEnd w:id="132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26" w:name="1381"/>
            <w:bookmarkStart w:id="1327" w:name="1381"/>
            <w:bookmarkEnd w:id="132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28" w:name="1382"/>
            <w:bookmarkStart w:id="1329" w:name="1382"/>
            <w:bookmarkEnd w:id="132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30" w:name="1383"/>
            <w:bookmarkStart w:id="1331" w:name="1383"/>
            <w:bookmarkEnd w:id="1331"/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32" w:name="1384"/>
            <w:bookmarkStart w:id="1333" w:name="1384"/>
            <w:bookmarkEnd w:id="1333"/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34" w:name="1385"/>
            <w:bookmarkEnd w:id="1334"/>
            <w:r>
              <w:rPr>
                <w:sz w:val="20"/>
                <w:szCs w:val="20"/>
              </w:rPr>
              <w:t>витрати на поліпшення основних фонді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35" w:name="1386"/>
            <w:bookmarkEnd w:id="1335"/>
            <w:r>
              <w:rPr>
                <w:sz w:val="20"/>
                <w:szCs w:val="20"/>
              </w:rPr>
              <w:t>1050/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36" w:name="1387"/>
            <w:bookmarkEnd w:id="133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37" w:name="1388"/>
            <w:bookmarkEnd w:id="133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38" w:name="1389"/>
            <w:bookmarkEnd w:id="133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39" w:name="1390"/>
            <w:bookmarkStart w:id="1340" w:name="1390"/>
            <w:bookmarkEnd w:id="134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41" w:name="1391"/>
            <w:bookmarkStart w:id="1342" w:name="1391"/>
            <w:bookmarkEnd w:id="1342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43" w:name="1392"/>
            <w:bookmarkStart w:id="1344" w:name="1392"/>
            <w:bookmarkEnd w:id="1344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45" w:name="1393"/>
            <w:bookmarkStart w:id="1346" w:name="1393"/>
            <w:bookmarkEnd w:id="1346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47" w:name="1394"/>
            <w:bookmarkStart w:id="1348" w:name="1394"/>
            <w:bookmarkEnd w:id="1348"/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349" w:name="1395"/>
            <w:bookmarkStart w:id="1350" w:name="1395"/>
            <w:bookmarkEnd w:id="1350"/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51" w:name="1396"/>
            <w:bookmarkEnd w:id="1351"/>
            <w:r>
              <w:rPr>
                <w:sz w:val="20"/>
                <w:szCs w:val="20"/>
              </w:rPr>
              <w:t>інші адміністративні витрати (розшифрувати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52" w:name="1397"/>
            <w:bookmarkEnd w:id="1352"/>
            <w:r>
              <w:rPr>
                <w:sz w:val="20"/>
                <w:szCs w:val="20"/>
              </w:rPr>
              <w:t>105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53" w:name="1398"/>
            <w:bookmarkEnd w:id="135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54" w:name="1399"/>
            <w:bookmarkEnd w:id="135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55" w:name="1400"/>
            <w:bookmarkEnd w:id="135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56" w:name="1401"/>
            <w:bookmarkEnd w:id="1356"/>
            <w:r>
              <w:rPr>
                <w:sz w:val="20"/>
                <w:szCs w:val="20"/>
                <w:lang w:val="uk-UA"/>
              </w:rPr>
              <w:t>(60,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57" w:name="1402"/>
            <w:bookmarkEnd w:id="1357"/>
            <w:r>
              <w:rPr>
                <w:sz w:val="20"/>
                <w:szCs w:val="20"/>
                <w:lang w:val="uk-UA"/>
              </w:rPr>
              <w:t>(15,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58" w:name="1403"/>
            <w:bookmarkEnd w:id="1358"/>
            <w:r>
              <w:rPr>
                <w:sz w:val="20"/>
                <w:szCs w:val="20"/>
                <w:lang w:val="uk-UA"/>
              </w:rPr>
              <w:t>(15,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59" w:name="1404"/>
            <w:bookmarkEnd w:id="1359"/>
            <w:r>
              <w:rPr>
                <w:sz w:val="20"/>
                <w:szCs w:val="20"/>
                <w:lang w:val="uk-UA"/>
              </w:rPr>
              <w:t>(15,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60" w:name="1405"/>
            <w:bookmarkEnd w:id="1360"/>
            <w:r>
              <w:rPr>
                <w:sz w:val="20"/>
                <w:szCs w:val="20"/>
                <w:lang w:val="uk-UA"/>
              </w:rPr>
              <w:t>(15,0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1361" w:name="1406"/>
            <w:bookmarkEnd w:id="1361"/>
            <w:r>
              <w:rPr>
                <w:sz w:val="20"/>
                <w:szCs w:val="20"/>
                <w:lang w:val="uk-UA"/>
              </w:rPr>
              <w:t>Утрим.програм.забезпеч.,канцтовари, обслуг.ортехніки,навчання працівників,інфор.забезпеч.Придбання спец.одягу та взуття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62" w:name="1407"/>
            <w:bookmarkEnd w:id="1362"/>
            <w:r>
              <w:rPr>
                <w:b/>
                <w:sz w:val="20"/>
                <w:szCs w:val="20"/>
              </w:rPr>
              <w:t>Витрати на збут, у тому числі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63" w:name="1408"/>
            <w:bookmarkEnd w:id="1363"/>
            <w:r>
              <w:rPr>
                <w:sz w:val="20"/>
                <w:szCs w:val="20"/>
              </w:rPr>
              <w:t>10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64" w:name="1409"/>
            <w:bookmarkEnd w:id="1364"/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65" w:name="1410"/>
            <w:bookmarkEnd w:id="1365"/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66" w:name="1411"/>
            <w:bookmarkEnd w:id="1366"/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545,1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67" w:name="1412"/>
            <w:bookmarkEnd w:id="1367"/>
            <w:r>
              <w:rPr>
                <w:sz w:val="20"/>
                <w:szCs w:val="20"/>
                <w:lang w:val="uk-UA"/>
              </w:rPr>
              <w:t>(972,6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368" w:name="1413"/>
            <w:bookmarkEnd w:id="1368"/>
            <w:r>
              <w:rPr>
                <w:sz w:val="20"/>
                <w:szCs w:val="20"/>
                <w:lang w:val="uk-UA"/>
              </w:rPr>
              <w:t>(243,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69" w:name="1414"/>
            <w:bookmarkEnd w:id="1369"/>
            <w:r>
              <w:rPr>
                <w:sz w:val="20"/>
                <w:szCs w:val="20"/>
                <w:lang w:val="uk-UA"/>
              </w:rPr>
              <w:t>(243,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70" w:name="1415"/>
            <w:bookmarkEnd w:id="1370"/>
            <w:r>
              <w:rPr>
                <w:sz w:val="20"/>
                <w:szCs w:val="20"/>
                <w:lang w:val="uk-UA"/>
              </w:rPr>
              <w:t>(243,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71" w:name="1416"/>
            <w:bookmarkEnd w:id="1371"/>
            <w:r>
              <w:rPr>
                <w:sz w:val="20"/>
                <w:szCs w:val="20"/>
                <w:lang w:val="uk-UA"/>
              </w:rPr>
              <w:t>(243,17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372" w:name="1417"/>
            <w:bookmarkStart w:id="1373" w:name="1417"/>
            <w:bookmarkEnd w:id="1373"/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74" w:name="1418"/>
            <w:bookmarkEnd w:id="1374"/>
            <w:r>
              <w:rPr>
                <w:sz w:val="20"/>
                <w:szCs w:val="20"/>
              </w:rPr>
              <w:t>транспортні витрат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75" w:name="1419"/>
            <w:bookmarkEnd w:id="1375"/>
            <w:r>
              <w:rPr>
                <w:sz w:val="20"/>
                <w:szCs w:val="20"/>
              </w:rPr>
              <w:t>106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76" w:name="1420"/>
            <w:bookmarkEnd w:id="137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77" w:name="1421"/>
            <w:bookmarkEnd w:id="137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78" w:name="1422"/>
            <w:bookmarkEnd w:id="137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79" w:name="1423"/>
            <w:bookmarkStart w:id="1380" w:name="1423"/>
            <w:bookmarkEnd w:id="138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81" w:name="1424"/>
            <w:bookmarkStart w:id="1382" w:name="1424"/>
            <w:bookmarkEnd w:id="1382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83" w:name="1425"/>
            <w:bookmarkStart w:id="1384" w:name="1425"/>
            <w:bookmarkEnd w:id="1384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85" w:name="1426"/>
            <w:bookmarkStart w:id="1386" w:name="1426"/>
            <w:bookmarkEnd w:id="1386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87" w:name="1427"/>
            <w:bookmarkStart w:id="1388" w:name="1427"/>
            <w:bookmarkEnd w:id="1388"/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89" w:name="1428"/>
            <w:bookmarkStart w:id="1390" w:name="1428"/>
            <w:bookmarkEnd w:id="1390"/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91" w:name="1429"/>
            <w:bookmarkEnd w:id="1391"/>
            <w:r>
              <w:rPr>
                <w:sz w:val="20"/>
                <w:szCs w:val="20"/>
              </w:rPr>
              <w:t>витрати на зберігання та упаковк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92" w:name="1430"/>
            <w:bookmarkEnd w:id="1392"/>
            <w:r>
              <w:rPr>
                <w:sz w:val="20"/>
                <w:szCs w:val="20"/>
              </w:rPr>
              <w:t>106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93" w:name="1431"/>
            <w:bookmarkEnd w:id="139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94" w:name="1432"/>
            <w:bookmarkEnd w:id="139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95" w:name="1433"/>
            <w:bookmarkEnd w:id="139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96" w:name="1434"/>
            <w:bookmarkStart w:id="1397" w:name="1434"/>
            <w:bookmarkEnd w:id="139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98" w:name="1435"/>
            <w:bookmarkStart w:id="1399" w:name="1435"/>
            <w:bookmarkEnd w:id="139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400" w:name="1436"/>
            <w:bookmarkStart w:id="1401" w:name="1436"/>
            <w:bookmarkEnd w:id="140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402" w:name="1437"/>
            <w:bookmarkStart w:id="1403" w:name="1437"/>
            <w:bookmarkEnd w:id="140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404" w:name="1438"/>
            <w:bookmarkStart w:id="1405" w:name="1438"/>
            <w:bookmarkEnd w:id="1405"/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406" w:name="1439"/>
            <w:bookmarkStart w:id="1407" w:name="1439"/>
            <w:bookmarkEnd w:id="1407"/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08" w:name="1440"/>
            <w:bookmarkEnd w:id="1408"/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09" w:name="1441"/>
            <w:bookmarkEnd w:id="1409"/>
            <w:r>
              <w:rPr>
                <w:sz w:val="20"/>
                <w:szCs w:val="20"/>
              </w:rPr>
              <w:t>10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10" w:name="1442"/>
            <w:bookmarkEnd w:id="141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11" w:name="1443"/>
            <w:bookmarkEnd w:id="141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12" w:name="1444"/>
            <w:bookmarkEnd w:id="1412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222,0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13" w:name="1445"/>
            <w:bookmarkEnd w:id="1413"/>
            <w:r>
              <w:rPr>
                <w:sz w:val="20"/>
                <w:szCs w:val="20"/>
                <w:lang w:val="uk-UA"/>
              </w:rPr>
              <w:t>(310,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414" w:name="1446"/>
            <w:bookmarkEnd w:id="1414"/>
            <w:r>
              <w:rPr>
                <w:sz w:val="20"/>
                <w:szCs w:val="20"/>
              </w:rPr>
              <w:t>(77,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15" w:name="1447"/>
            <w:bookmarkEnd w:id="1415"/>
            <w:r>
              <w:rPr>
                <w:sz w:val="20"/>
                <w:szCs w:val="20"/>
                <w:lang w:val="uk-UA"/>
              </w:rPr>
              <w:t>(77,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16" w:name="1448"/>
            <w:bookmarkEnd w:id="1416"/>
            <w:r>
              <w:rPr>
                <w:sz w:val="20"/>
                <w:szCs w:val="20"/>
                <w:lang w:val="uk-UA"/>
              </w:rPr>
              <w:t>(77,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17" w:name="1449"/>
            <w:bookmarkEnd w:id="1417"/>
            <w:r>
              <w:rPr>
                <w:sz w:val="20"/>
                <w:szCs w:val="20"/>
                <w:lang w:val="uk-UA"/>
              </w:rPr>
              <w:t>(77,7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18" w:name="1450"/>
            <w:bookmarkEnd w:id="1418"/>
            <w:r>
              <w:rPr>
                <w:sz w:val="20"/>
                <w:szCs w:val="20"/>
                <w:lang w:val="uk-UA"/>
              </w:rPr>
              <w:t>Зарплата оператора оч.споруд,слюсаря та контролера.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419" w:name="1451"/>
            <w:bookmarkEnd w:id="1419"/>
            <w:r>
              <w:rPr>
                <w:sz w:val="20"/>
                <w:szCs w:val="20"/>
              </w:rPr>
              <w:t>відрахування на соціальні заходи</w:t>
            </w:r>
            <w:r>
              <w:rPr>
                <w:sz w:val="20"/>
                <w:szCs w:val="20"/>
                <w:lang w:val="uk-UA"/>
              </w:rPr>
              <w:t>(ЄСВ,Податок надра, ЕКО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20" w:name="1452"/>
            <w:bookmarkEnd w:id="1420"/>
            <w:r>
              <w:rPr>
                <w:sz w:val="20"/>
                <w:szCs w:val="20"/>
              </w:rPr>
              <w:t>10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21" w:name="1453"/>
            <w:bookmarkEnd w:id="142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22" w:name="1454"/>
            <w:bookmarkEnd w:id="142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23" w:name="1455"/>
            <w:bookmarkEnd w:id="1423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78,4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24" w:name="1456"/>
            <w:bookmarkEnd w:id="1424"/>
            <w:r>
              <w:rPr>
                <w:sz w:val="20"/>
                <w:szCs w:val="20"/>
                <w:lang w:val="uk-UA"/>
              </w:rPr>
              <w:t>(92,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25" w:name="1457"/>
            <w:bookmarkEnd w:id="1425"/>
            <w:r>
              <w:rPr>
                <w:sz w:val="20"/>
                <w:szCs w:val="20"/>
                <w:lang w:val="uk-UA"/>
              </w:rPr>
              <w:t>(23,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26" w:name="1458"/>
            <w:bookmarkEnd w:id="1426"/>
            <w:r>
              <w:rPr>
                <w:sz w:val="20"/>
                <w:szCs w:val="20"/>
                <w:lang w:val="uk-UA"/>
              </w:rPr>
              <w:t>(23,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27" w:name="1459"/>
            <w:bookmarkEnd w:id="1427"/>
            <w:r>
              <w:rPr>
                <w:sz w:val="20"/>
                <w:szCs w:val="20"/>
                <w:lang w:val="uk-UA"/>
              </w:rPr>
              <w:t>(23,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28" w:name="1460"/>
            <w:bookmarkEnd w:id="1428"/>
            <w:r>
              <w:rPr>
                <w:sz w:val="20"/>
                <w:szCs w:val="20"/>
                <w:lang w:val="uk-UA"/>
              </w:rPr>
              <w:t>(23,1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29" w:name="1461"/>
            <w:bookmarkEnd w:id="1429"/>
            <w:r>
              <w:rPr>
                <w:sz w:val="20"/>
                <w:szCs w:val="20"/>
                <w:lang w:val="uk-UA"/>
              </w:rPr>
              <w:t>ЄСВ -68385,27грн, ЕКО-14000,00грн,Надра-10000,00грн.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430" w:name="1473"/>
            <w:bookmarkStart w:id="1431" w:name="1462"/>
            <w:bookmarkEnd w:id="1430"/>
            <w:bookmarkEnd w:id="1431"/>
            <w:r>
              <w:rPr>
                <w:sz w:val="20"/>
                <w:szCs w:val="20"/>
              </w:rPr>
              <w:t>витрати на електроенергі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32" w:name="1474"/>
            <w:bookmarkEnd w:id="1432"/>
            <w:r>
              <w:rPr>
                <w:sz w:val="20"/>
                <w:szCs w:val="20"/>
              </w:rPr>
              <w:t>10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33" w:name="1475"/>
            <w:bookmarkEnd w:id="143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34" w:name="1476"/>
            <w:bookmarkEnd w:id="143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35" w:name="1477"/>
            <w:bookmarkEnd w:id="1435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215,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36" w:name="1478"/>
            <w:bookmarkEnd w:id="1436"/>
            <w:r>
              <w:rPr>
                <w:sz w:val="20"/>
                <w:szCs w:val="20"/>
                <w:lang w:val="uk-UA"/>
              </w:rPr>
              <w:t>(377,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37" w:name="1479"/>
            <w:bookmarkEnd w:id="1437"/>
            <w:r>
              <w:rPr>
                <w:sz w:val="20"/>
                <w:szCs w:val="20"/>
                <w:lang w:val="uk-UA"/>
              </w:rPr>
              <w:t>(94,4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38" w:name="1480"/>
            <w:bookmarkEnd w:id="1438"/>
            <w:r>
              <w:rPr>
                <w:sz w:val="20"/>
                <w:szCs w:val="20"/>
                <w:lang w:val="uk-UA"/>
              </w:rPr>
              <w:t>(94,4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39" w:name="1481"/>
            <w:bookmarkEnd w:id="1439"/>
            <w:r>
              <w:rPr>
                <w:sz w:val="20"/>
                <w:szCs w:val="20"/>
                <w:lang w:val="uk-UA"/>
              </w:rPr>
              <w:t>(94,4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40" w:name="1482"/>
            <w:bookmarkEnd w:id="1440"/>
            <w:r>
              <w:rPr>
                <w:sz w:val="20"/>
                <w:szCs w:val="20"/>
                <w:lang w:val="uk-UA"/>
              </w:rPr>
              <w:t>(94,44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41" w:name="1483"/>
            <w:bookmarkEnd w:id="1441"/>
            <w:r>
              <w:rPr>
                <w:sz w:val="20"/>
                <w:szCs w:val="20"/>
                <w:lang w:val="uk-UA"/>
              </w:rPr>
              <w:t>Е\Е 71073 кВт*4,15грн=295954,00грн, розподіл Е\Е-71073кВт*1,15грн.=81734,00грн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42" w:name="1484"/>
            <w:bookmarkEnd w:id="1442"/>
            <w:r>
              <w:rPr>
                <w:sz w:val="20"/>
                <w:szCs w:val="20"/>
                <w:lang w:val="uk-UA"/>
              </w:rPr>
              <w:t>інші витрати на збут (розшифрувати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43" w:name="1485"/>
            <w:bookmarkEnd w:id="1443"/>
            <w:r>
              <w:rPr>
                <w:sz w:val="20"/>
                <w:szCs w:val="20"/>
                <w:lang w:val="uk-UA"/>
              </w:rPr>
              <w:t>10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44" w:name="1486"/>
            <w:bookmarkEnd w:id="1444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45" w:name="1487"/>
            <w:bookmarkEnd w:id="1445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46" w:name="1488"/>
            <w:bookmarkEnd w:id="1446"/>
            <w:r>
              <w:rPr>
                <w:sz w:val="20"/>
                <w:szCs w:val="20"/>
                <w:lang w:val="uk-UA"/>
              </w:rPr>
              <w:t>(28,7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47" w:name="1489"/>
            <w:bookmarkEnd w:id="1447"/>
            <w:r>
              <w:rPr>
                <w:sz w:val="20"/>
                <w:szCs w:val="20"/>
                <w:lang w:val="uk-UA"/>
              </w:rPr>
              <w:t>(170,2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48" w:name="1490"/>
            <w:bookmarkEnd w:id="1448"/>
            <w:r>
              <w:rPr>
                <w:sz w:val="20"/>
                <w:szCs w:val="20"/>
                <w:lang w:val="uk-UA"/>
              </w:rPr>
              <w:t>(42,5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49" w:name="1491"/>
            <w:bookmarkEnd w:id="1449"/>
            <w:r>
              <w:rPr>
                <w:sz w:val="20"/>
                <w:szCs w:val="20"/>
                <w:lang w:val="uk-UA"/>
              </w:rPr>
              <w:t>(42,5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50" w:name="1492"/>
            <w:bookmarkEnd w:id="1450"/>
            <w:r>
              <w:rPr>
                <w:sz w:val="20"/>
                <w:szCs w:val="20"/>
                <w:lang w:val="uk-UA"/>
              </w:rPr>
              <w:t>(42,5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51" w:name="1493"/>
            <w:bookmarkEnd w:id="1451"/>
            <w:r>
              <w:rPr>
                <w:sz w:val="20"/>
                <w:szCs w:val="20"/>
                <w:lang w:val="uk-UA"/>
              </w:rPr>
              <w:t>(42,57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52" w:name="1494"/>
            <w:bookmarkEnd w:id="1452"/>
            <w:r>
              <w:rPr>
                <w:sz w:val="20"/>
                <w:szCs w:val="20"/>
                <w:lang w:val="uk-UA"/>
              </w:rPr>
              <w:t>Витрати на фізико-хімічні та радіолог.дослу.(57600,00грн), регламентні роботи по свердл.(93600,00грн), реактиви для очисних(17520,00грн), медогл.(1560,00грн).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53" w:name="1495"/>
            <w:bookmarkEnd w:id="1453"/>
            <w:r>
              <w:rPr>
                <w:sz w:val="20"/>
                <w:szCs w:val="20"/>
              </w:rPr>
              <w:t>Інші операційні доходи, усього, у тому числі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54" w:name="1496"/>
            <w:bookmarkEnd w:id="1454"/>
            <w:r>
              <w:rPr>
                <w:sz w:val="20"/>
                <w:szCs w:val="20"/>
              </w:rPr>
              <w:t>10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55" w:name="1497"/>
            <w:bookmarkEnd w:id="1455"/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56" w:name="1498"/>
            <w:bookmarkEnd w:id="1456"/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57" w:name="1499"/>
            <w:bookmarkEnd w:id="1457"/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58" w:name="1500"/>
            <w:bookmarkEnd w:id="145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59" w:name="1501"/>
            <w:bookmarkEnd w:id="145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60" w:name="1502"/>
            <w:bookmarkEnd w:id="146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61" w:name="1503"/>
            <w:bookmarkEnd w:id="146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62" w:name="1504"/>
            <w:bookmarkEnd w:id="146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463" w:name="1505"/>
            <w:bookmarkStart w:id="1464" w:name="1505"/>
            <w:bookmarkEnd w:id="1464"/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65" w:name="1506"/>
            <w:bookmarkEnd w:id="1465"/>
            <w:r>
              <w:rPr>
                <w:sz w:val="20"/>
                <w:szCs w:val="20"/>
              </w:rPr>
              <w:t>курсові різниц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66" w:name="1507"/>
            <w:bookmarkEnd w:id="1466"/>
            <w:r>
              <w:rPr>
                <w:sz w:val="20"/>
                <w:szCs w:val="20"/>
              </w:rPr>
              <w:t>107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67" w:name="1508"/>
            <w:bookmarkEnd w:id="146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68" w:name="1509"/>
            <w:bookmarkEnd w:id="146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69" w:name="1510"/>
            <w:bookmarkEnd w:id="146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70" w:name="1511"/>
            <w:bookmarkEnd w:id="147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71" w:name="1512"/>
            <w:bookmarkEnd w:id="147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72" w:name="1513"/>
            <w:bookmarkEnd w:id="147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73" w:name="1514"/>
            <w:bookmarkEnd w:id="147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74" w:name="1515"/>
            <w:bookmarkEnd w:id="147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475" w:name="1516"/>
            <w:bookmarkStart w:id="1476" w:name="1516"/>
            <w:bookmarkEnd w:id="1476"/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77" w:name="1517"/>
            <w:bookmarkEnd w:id="1477"/>
            <w:r>
              <w:rPr>
                <w:sz w:val="20"/>
                <w:szCs w:val="20"/>
              </w:rPr>
              <w:t>нетипові операційні доходи (розшифрувати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78" w:name="1518"/>
            <w:bookmarkEnd w:id="1478"/>
            <w:r>
              <w:rPr>
                <w:sz w:val="20"/>
                <w:szCs w:val="20"/>
              </w:rPr>
              <w:t>107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79" w:name="1519"/>
            <w:bookmarkEnd w:id="147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80" w:name="1520"/>
            <w:bookmarkEnd w:id="148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81" w:name="1521"/>
            <w:bookmarkEnd w:id="148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82" w:name="1522"/>
            <w:bookmarkEnd w:id="148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83" w:name="1523"/>
            <w:bookmarkEnd w:id="148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84" w:name="1524"/>
            <w:bookmarkEnd w:id="148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85" w:name="1525"/>
            <w:bookmarkEnd w:id="148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86" w:name="1526"/>
            <w:bookmarkEnd w:id="148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487" w:name="1527"/>
            <w:bookmarkStart w:id="1488" w:name="1527"/>
            <w:bookmarkEnd w:id="1488"/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89" w:name="1528"/>
            <w:bookmarkEnd w:id="1489"/>
            <w:r>
              <w:rPr>
                <w:sz w:val="20"/>
                <w:szCs w:val="20"/>
              </w:rPr>
              <w:t>інші операційні доходи (розшифрувати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90" w:name="1529"/>
            <w:bookmarkEnd w:id="1490"/>
            <w:r>
              <w:rPr>
                <w:sz w:val="20"/>
                <w:szCs w:val="20"/>
              </w:rPr>
              <w:t>107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91" w:name="1530"/>
            <w:bookmarkEnd w:id="149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92" w:name="1531"/>
            <w:bookmarkEnd w:id="149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93" w:name="1532"/>
            <w:bookmarkEnd w:id="149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94" w:name="1533"/>
            <w:bookmarkEnd w:id="149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95" w:name="1534"/>
            <w:bookmarkEnd w:id="149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96" w:name="1535"/>
            <w:bookmarkEnd w:id="149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97" w:name="1536"/>
            <w:bookmarkEnd w:id="149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98" w:name="1537"/>
            <w:bookmarkEnd w:id="149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499" w:name="1538"/>
            <w:bookmarkStart w:id="1500" w:name="1538"/>
            <w:bookmarkEnd w:id="1500"/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01" w:name="1539"/>
            <w:bookmarkEnd w:id="1501"/>
            <w:r>
              <w:rPr>
                <w:sz w:val="20"/>
                <w:szCs w:val="20"/>
              </w:rPr>
              <w:t>Інші операційні витрати, усього, у тому числі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02" w:name="1540"/>
            <w:bookmarkEnd w:id="1502"/>
            <w:r>
              <w:rPr>
                <w:sz w:val="20"/>
                <w:szCs w:val="20"/>
              </w:rPr>
              <w:t>10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03" w:name="1541"/>
            <w:bookmarkEnd w:id="1503"/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04" w:name="1542"/>
            <w:bookmarkEnd w:id="1504"/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05" w:name="1543"/>
            <w:bookmarkEnd w:id="1505"/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06" w:name="1544"/>
            <w:bookmarkEnd w:id="1506"/>
            <w:r>
              <w:rPr>
                <w:sz w:val="20"/>
                <w:szCs w:val="20"/>
                <w:lang w:val="uk-UA"/>
              </w:rPr>
              <w:t>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07" w:name="1545"/>
            <w:bookmarkEnd w:id="150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08" w:name="1546"/>
            <w:bookmarkEnd w:id="150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09" w:name="1547"/>
            <w:bookmarkEnd w:id="150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10" w:name="1548"/>
            <w:bookmarkEnd w:id="151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11" w:name="1549"/>
            <w:bookmarkEnd w:id="1511"/>
            <w:r>
              <w:rPr>
                <w:sz w:val="20"/>
                <w:szCs w:val="20"/>
                <w:lang w:val="uk-UA"/>
              </w:rPr>
              <w:t>Відшкодування збитку за минулий період.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12" w:name="1550"/>
            <w:bookmarkEnd w:id="1512"/>
            <w:r>
              <w:rPr>
                <w:sz w:val="20"/>
                <w:szCs w:val="20"/>
              </w:rPr>
              <w:t>курсові різниц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13" w:name="1551"/>
            <w:bookmarkEnd w:id="1513"/>
            <w:r>
              <w:rPr>
                <w:sz w:val="20"/>
                <w:szCs w:val="20"/>
              </w:rPr>
              <w:t>108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14" w:name="1552"/>
            <w:bookmarkEnd w:id="151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15" w:name="1553"/>
            <w:bookmarkEnd w:id="151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16" w:name="1554"/>
            <w:bookmarkEnd w:id="151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17" w:name="1555"/>
            <w:bookmarkEnd w:id="151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18" w:name="1556"/>
            <w:bookmarkEnd w:id="151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19" w:name="1557"/>
            <w:bookmarkEnd w:id="151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20" w:name="1558"/>
            <w:bookmarkEnd w:id="152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21" w:name="1559"/>
            <w:bookmarkEnd w:id="152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522" w:name="1560"/>
            <w:bookmarkStart w:id="1523" w:name="1560"/>
            <w:bookmarkEnd w:id="1523"/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24" w:name="1561"/>
            <w:bookmarkEnd w:id="1524"/>
            <w:r>
              <w:rPr>
                <w:sz w:val="20"/>
                <w:szCs w:val="20"/>
              </w:rPr>
              <w:t>нетипові операційні витрати (розшифрувати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25" w:name="1562"/>
            <w:bookmarkEnd w:id="1525"/>
            <w:r>
              <w:rPr>
                <w:sz w:val="20"/>
                <w:szCs w:val="20"/>
              </w:rPr>
              <w:t>108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26" w:name="1563"/>
            <w:bookmarkEnd w:id="152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27" w:name="1564"/>
            <w:bookmarkEnd w:id="152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28" w:name="1565"/>
            <w:bookmarkEnd w:id="152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29" w:name="1566"/>
            <w:bookmarkEnd w:id="152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30" w:name="1567"/>
            <w:bookmarkEnd w:id="153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31" w:name="1568"/>
            <w:bookmarkEnd w:id="153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32" w:name="1569"/>
            <w:bookmarkEnd w:id="153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33" w:name="1570"/>
            <w:bookmarkEnd w:id="153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534" w:name="1571"/>
            <w:bookmarkStart w:id="1535" w:name="1571"/>
            <w:bookmarkEnd w:id="1535"/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36" w:name="1572"/>
            <w:bookmarkEnd w:id="1536"/>
            <w:r>
              <w:rPr>
                <w:sz w:val="20"/>
                <w:szCs w:val="20"/>
              </w:rPr>
              <w:t>витрати на благодійну допомог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37" w:name="1573"/>
            <w:bookmarkEnd w:id="1537"/>
            <w:r>
              <w:rPr>
                <w:sz w:val="20"/>
                <w:szCs w:val="20"/>
              </w:rPr>
              <w:t>10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38" w:name="1574"/>
            <w:bookmarkEnd w:id="153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39" w:name="1575"/>
            <w:bookmarkEnd w:id="153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40" w:name="1576"/>
            <w:bookmarkEnd w:id="154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41" w:name="1577"/>
            <w:bookmarkEnd w:id="154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42" w:name="1578"/>
            <w:bookmarkEnd w:id="154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43" w:name="1579"/>
            <w:bookmarkEnd w:id="154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44" w:name="1580"/>
            <w:bookmarkEnd w:id="154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45" w:name="1581"/>
            <w:bookmarkEnd w:id="154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546" w:name="1582"/>
            <w:bookmarkStart w:id="1547" w:name="1582"/>
            <w:bookmarkEnd w:id="1547"/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48" w:name="1583"/>
            <w:bookmarkEnd w:id="1548"/>
            <w:r>
              <w:rPr>
                <w:sz w:val="20"/>
                <w:szCs w:val="20"/>
              </w:rPr>
              <w:t>відрахування до резерву сумнівних боргі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49" w:name="1584"/>
            <w:bookmarkEnd w:id="1549"/>
            <w:r>
              <w:rPr>
                <w:sz w:val="20"/>
                <w:szCs w:val="20"/>
              </w:rPr>
              <w:t>10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50" w:name="1585"/>
            <w:bookmarkEnd w:id="155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51" w:name="1586"/>
            <w:bookmarkEnd w:id="155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52" w:name="1587"/>
            <w:bookmarkEnd w:id="155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53" w:name="1588"/>
            <w:bookmarkEnd w:id="155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54" w:name="1589"/>
            <w:bookmarkEnd w:id="155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55" w:name="1590"/>
            <w:bookmarkEnd w:id="155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56" w:name="1591"/>
            <w:bookmarkEnd w:id="155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57" w:name="1592"/>
            <w:bookmarkEnd w:id="155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558" w:name="1593"/>
            <w:bookmarkStart w:id="1559" w:name="1593"/>
            <w:bookmarkEnd w:id="1559"/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60" w:name="1594"/>
            <w:bookmarkEnd w:id="1560"/>
            <w:r>
              <w:rPr>
                <w:sz w:val="20"/>
                <w:szCs w:val="20"/>
              </w:rPr>
              <w:t>відрахування до недержавних пенсійних фонді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61" w:name="1595"/>
            <w:bookmarkEnd w:id="1561"/>
            <w:r>
              <w:rPr>
                <w:sz w:val="20"/>
                <w:szCs w:val="20"/>
              </w:rPr>
              <w:t>108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62" w:name="1596"/>
            <w:bookmarkEnd w:id="156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63" w:name="1597"/>
            <w:bookmarkEnd w:id="156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64" w:name="1598"/>
            <w:bookmarkEnd w:id="156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65" w:name="1599"/>
            <w:bookmarkEnd w:id="156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66" w:name="1600"/>
            <w:bookmarkEnd w:id="156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67" w:name="1601"/>
            <w:bookmarkEnd w:id="156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68" w:name="1602"/>
            <w:bookmarkEnd w:id="156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69" w:name="1603"/>
            <w:bookmarkEnd w:id="156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570" w:name="1604"/>
            <w:bookmarkStart w:id="1571" w:name="1604"/>
            <w:bookmarkEnd w:id="1571"/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72" w:name="1605"/>
            <w:bookmarkEnd w:id="1572"/>
            <w:r>
              <w:rPr>
                <w:sz w:val="20"/>
                <w:szCs w:val="20"/>
              </w:rPr>
              <w:t>інші операційні витрати (розшифрувати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73" w:name="1606"/>
            <w:bookmarkEnd w:id="1573"/>
            <w:r>
              <w:rPr>
                <w:sz w:val="20"/>
                <w:szCs w:val="20"/>
              </w:rPr>
              <w:t>108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74" w:name="1607"/>
            <w:bookmarkEnd w:id="157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75" w:name="1608"/>
            <w:bookmarkEnd w:id="157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76" w:name="1609"/>
            <w:bookmarkEnd w:id="157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77" w:name="1610"/>
            <w:bookmarkEnd w:id="157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78" w:name="1611"/>
            <w:bookmarkEnd w:id="157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79" w:name="1612"/>
            <w:bookmarkEnd w:id="157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80" w:name="1613"/>
            <w:bookmarkEnd w:id="158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81" w:name="1614"/>
            <w:bookmarkEnd w:id="158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582" w:name="1615"/>
            <w:bookmarkStart w:id="1583" w:name="1615"/>
            <w:bookmarkEnd w:id="1583"/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584" w:name="1616"/>
            <w:bookmarkEnd w:id="1584"/>
            <w:r>
              <w:rPr>
                <w:b/>
                <w:bCs/>
                <w:sz w:val="20"/>
                <w:szCs w:val="20"/>
              </w:rPr>
              <w:t>Фінансовий результат від операційної діяльност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85" w:name="1617"/>
            <w:bookmarkEnd w:id="1585"/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86" w:name="1618"/>
            <w:bookmarkEnd w:id="158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87" w:name="1619"/>
            <w:bookmarkEnd w:id="158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88" w:name="1620"/>
            <w:bookmarkEnd w:id="158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89" w:name="1621"/>
            <w:bookmarkEnd w:id="158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90" w:name="1622"/>
            <w:bookmarkEnd w:id="159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91" w:name="1623"/>
            <w:bookmarkEnd w:id="159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92" w:name="1624"/>
            <w:bookmarkEnd w:id="159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93" w:name="1625"/>
            <w:bookmarkEnd w:id="159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594" w:name="1626"/>
            <w:bookmarkStart w:id="1595" w:name="1626"/>
            <w:bookmarkEnd w:id="1595"/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96" w:name="1627"/>
            <w:bookmarkEnd w:id="1596"/>
            <w:r>
              <w:rPr>
                <w:sz w:val="20"/>
                <w:szCs w:val="20"/>
              </w:rPr>
              <w:t>Дохід від участі в капіталі (розшифрувати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97" w:name="1628"/>
            <w:bookmarkEnd w:id="1597"/>
            <w:r>
              <w:rPr>
                <w:sz w:val="20"/>
                <w:szCs w:val="20"/>
              </w:rPr>
              <w:t>11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98" w:name="1629"/>
            <w:bookmarkEnd w:id="159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99" w:name="1630"/>
            <w:bookmarkEnd w:id="159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00" w:name="1631"/>
            <w:bookmarkEnd w:id="160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01" w:name="1632"/>
            <w:bookmarkEnd w:id="160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02" w:name="1633"/>
            <w:bookmarkEnd w:id="160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03" w:name="1634"/>
            <w:bookmarkEnd w:id="160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04" w:name="1635"/>
            <w:bookmarkEnd w:id="160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05" w:name="1636"/>
            <w:bookmarkEnd w:id="160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606" w:name="1637"/>
            <w:bookmarkStart w:id="1607" w:name="1637"/>
            <w:bookmarkEnd w:id="1607"/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08" w:name="1638"/>
            <w:bookmarkEnd w:id="1608"/>
            <w:r>
              <w:rPr>
                <w:sz w:val="20"/>
                <w:szCs w:val="20"/>
              </w:rPr>
              <w:t>Втрати від участі в капіталі (розшифрувати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09" w:name="1639"/>
            <w:bookmarkEnd w:id="1609"/>
            <w:r>
              <w:rPr>
                <w:sz w:val="20"/>
                <w:szCs w:val="20"/>
              </w:rPr>
              <w:t>11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10" w:name="1640"/>
            <w:bookmarkEnd w:id="161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11" w:name="1641"/>
            <w:bookmarkEnd w:id="161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12" w:name="1642"/>
            <w:bookmarkEnd w:id="161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613" w:name="1643"/>
            <w:bookmarkStart w:id="1614" w:name="1643"/>
            <w:bookmarkEnd w:id="1614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615" w:name="1644"/>
            <w:bookmarkStart w:id="1616" w:name="1644"/>
            <w:bookmarkEnd w:id="1616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617" w:name="1645"/>
            <w:bookmarkStart w:id="1618" w:name="1645"/>
            <w:bookmarkEnd w:id="1618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619" w:name="1646"/>
            <w:bookmarkStart w:id="1620" w:name="1646"/>
            <w:bookmarkEnd w:id="162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621" w:name="1647"/>
            <w:bookmarkStart w:id="1622" w:name="1647"/>
            <w:bookmarkEnd w:id="1622"/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623" w:name="1648"/>
            <w:bookmarkStart w:id="1624" w:name="1648"/>
            <w:bookmarkEnd w:id="1624"/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25" w:name="1649"/>
            <w:bookmarkEnd w:id="1625"/>
            <w:r>
              <w:rPr>
                <w:sz w:val="20"/>
                <w:szCs w:val="20"/>
              </w:rPr>
              <w:t>Інші фінансові доходи (розшифрувати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26" w:name="1650"/>
            <w:bookmarkEnd w:id="1626"/>
            <w:r>
              <w:rPr>
                <w:sz w:val="20"/>
                <w:szCs w:val="20"/>
              </w:rPr>
              <w:t>11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27" w:name="1651"/>
            <w:bookmarkEnd w:id="162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28" w:name="1652"/>
            <w:bookmarkEnd w:id="162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29" w:name="1653"/>
            <w:bookmarkEnd w:id="162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30" w:name="1654"/>
            <w:bookmarkEnd w:id="1630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31" w:name="1655"/>
            <w:bookmarkEnd w:id="163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32" w:name="1656"/>
            <w:bookmarkEnd w:id="163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33" w:name="1657"/>
            <w:bookmarkEnd w:id="163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34" w:name="1658"/>
            <w:bookmarkEnd w:id="163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35" w:name="1659"/>
            <w:bookmarkEnd w:id="163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36" w:name="1660"/>
            <w:bookmarkEnd w:id="1636"/>
            <w:r>
              <w:rPr>
                <w:sz w:val="20"/>
                <w:szCs w:val="20"/>
              </w:rPr>
              <w:t>Фінансові витрати (розшифрувати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37" w:name="1661"/>
            <w:bookmarkEnd w:id="1637"/>
            <w:r>
              <w:rPr>
                <w:sz w:val="20"/>
                <w:szCs w:val="20"/>
              </w:rPr>
              <w:t>11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38" w:name="1662"/>
            <w:bookmarkEnd w:id="163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39" w:name="1663"/>
            <w:bookmarkEnd w:id="163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40" w:name="1664"/>
            <w:bookmarkEnd w:id="164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41" w:name="1665"/>
            <w:bookmarkEnd w:id="1641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42" w:name="1666"/>
            <w:bookmarkEnd w:id="1642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43" w:name="1667"/>
            <w:bookmarkEnd w:id="1643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44" w:name="1668"/>
            <w:bookmarkEnd w:id="1644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45" w:name="1669"/>
            <w:bookmarkEnd w:id="1645"/>
            <w:r>
              <w:rPr>
                <w:sz w:val="20"/>
                <w:szCs w:val="20"/>
              </w:rPr>
              <w:t>( 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46" w:name="1670"/>
            <w:bookmarkEnd w:id="164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47" w:name="1671"/>
            <w:bookmarkEnd w:id="1647"/>
            <w:r>
              <w:rPr>
                <w:sz w:val="20"/>
                <w:szCs w:val="20"/>
              </w:rPr>
              <w:t>Інші доходи, усього, у тому числі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48" w:name="1672"/>
            <w:bookmarkEnd w:id="1648"/>
            <w:r>
              <w:rPr>
                <w:sz w:val="20"/>
                <w:szCs w:val="20"/>
              </w:rPr>
              <w:t>11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49" w:name="1673"/>
            <w:bookmarkEnd w:id="1649"/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50" w:name="1674"/>
            <w:bookmarkEnd w:id="1650"/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51" w:name="1675"/>
            <w:bookmarkEnd w:id="1651"/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52" w:name="1676"/>
            <w:bookmarkEnd w:id="1652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53" w:name="1677"/>
            <w:bookmarkEnd w:id="1653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54" w:name="1678"/>
            <w:bookmarkEnd w:id="1654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55" w:name="1679"/>
            <w:bookmarkEnd w:id="1655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56" w:name="1680"/>
            <w:bookmarkEnd w:id="1656"/>
            <w:r>
              <w:rPr>
                <w:sz w:val="20"/>
                <w:szCs w:val="20"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57" w:name="1681"/>
            <w:bookmarkEnd w:id="1657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58" w:name="1682"/>
            <w:bookmarkEnd w:id="1658"/>
            <w:r>
              <w:rPr>
                <w:sz w:val="20"/>
                <w:szCs w:val="20"/>
              </w:rPr>
              <w:t>курсові різниц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59" w:name="1683"/>
            <w:bookmarkEnd w:id="1659"/>
            <w:r>
              <w:rPr>
                <w:sz w:val="20"/>
                <w:szCs w:val="20"/>
              </w:rPr>
              <w:t>115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60" w:name="1684"/>
            <w:bookmarkEnd w:id="166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61" w:name="1685"/>
            <w:bookmarkEnd w:id="166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62" w:name="1686"/>
            <w:bookmarkEnd w:id="166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63" w:name="1687"/>
            <w:bookmarkEnd w:id="1663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64" w:name="1688"/>
            <w:bookmarkEnd w:id="1664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65" w:name="1689"/>
            <w:bookmarkEnd w:id="1665"/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66" w:name="1690"/>
            <w:bookmarkEnd w:id="1666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67" w:name="1691"/>
            <w:bookmarkEnd w:id="1667"/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68" w:name="1692"/>
            <w:bookmarkEnd w:id="1668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669" w:name="1693"/>
            <w:bookmarkEnd w:id="1669"/>
            <w:r>
              <w:rPr>
                <w:sz w:val="20"/>
                <w:szCs w:val="20"/>
              </w:rPr>
              <w:t xml:space="preserve">інші доходи ,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цільові кошт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70" w:name="1694"/>
            <w:bookmarkEnd w:id="1670"/>
            <w:r>
              <w:rPr>
                <w:sz w:val="20"/>
                <w:szCs w:val="20"/>
              </w:rPr>
              <w:t>115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71" w:name="1695"/>
            <w:bookmarkEnd w:id="167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72" w:name="1696"/>
            <w:bookmarkEnd w:id="167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73" w:name="1697"/>
            <w:bookmarkEnd w:id="1673"/>
            <w:r>
              <w:rPr>
                <w:sz w:val="20"/>
                <w:szCs w:val="20"/>
                <w:lang w:val="uk-UA"/>
              </w:rPr>
              <w:t>352,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74" w:name="1698"/>
            <w:bookmarkEnd w:id="1674"/>
            <w:r>
              <w:rPr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75" w:name="1699"/>
            <w:bookmarkEnd w:id="1675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120,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76" w:name="1700"/>
            <w:bookmarkEnd w:id="1676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77" w:name="1701"/>
            <w:bookmarkEnd w:id="1677"/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78" w:name="1702"/>
            <w:bookmarkEnd w:id="1678"/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79" w:name="1703"/>
            <w:bookmarkEnd w:id="1679"/>
            <w:r>
              <w:rPr>
                <w:sz w:val="20"/>
                <w:szCs w:val="20"/>
                <w:lang w:val="uk-UA"/>
              </w:rPr>
              <w:t>Придбання дизельного генератора , упорядкування санітарних зон арт-свердловин с.Пултівці,Некрасово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80" w:name="1704"/>
            <w:bookmarkEnd w:id="1680"/>
            <w:r>
              <w:rPr>
                <w:sz w:val="20"/>
                <w:szCs w:val="20"/>
              </w:rPr>
              <w:t>Інші витрати, усього, у тому числі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81" w:name="1705"/>
            <w:bookmarkEnd w:id="1681"/>
            <w:r>
              <w:rPr>
                <w:sz w:val="20"/>
                <w:szCs w:val="20"/>
              </w:rPr>
              <w:t>11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82" w:name="1706"/>
            <w:bookmarkEnd w:id="1682"/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83" w:name="1707"/>
            <w:bookmarkEnd w:id="1683"/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84" w:name="1708"/>
            <w:bookmarkEnd w:id="1684"/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85" w:name="1709"/>
            <w:bookmarkEnd w:id="1685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86" w:name="1710"/>
            <w:bookmarkEnd w:id="1686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87" w:name="1711"/>
            <w:bookmarkEnd w:id="1687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88" w:name="1712"/>
            <w:bookmarkEnd w:id="1688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89" w:name="1713"/>
            <w:bookmarkEnd w:id="1689"/>
            <w:r>
              <w:rPr>
                <w:sz w:val="20"/>
                <w:szCs w:val="20"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90" w:name="1714"/>
            <w:bookmarkEnd w:id="169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91" w:name="1715"/>
            <w:bookmarkEnd w:id="1691"/>
            <w:r>
              <w:rPr>
                <w:sz w:val="20"/>
                <w:szCs w:val="20"/>
              </w:rPr>
              <w:t>курсові різниц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92" w:name="1716"/>
            <w:bookmarkEnd w:id="1692"/>
            <w:r>
              <w:rPr>
                <w:sz w:val="20"/>
                <w:szCs w:val="20"/>
              </w:rPr>
              <w:t>116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93" w:name="1717"/>
            <w:bookmarkEnd w:id="169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94" w:name="1718"/>
            <w:bookmarkEnd w:id="169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95" w:name="1719"/>
            <w:bookmarkEnd w:id="169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96" w:name="1720"/>
            <w:bookmarkEnd w:id="1696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97" w:name="1721"/>
            <w:bookmarkEnd w:id="1697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98" w:name="1722"/>
            <w:bookmarkEnd w:id="1698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99" w:name="1723"/>
            <w:bookmarkEnd w:id="1699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00" w:name="1724"/>
            <w:bookmarkEnd w:id="1700"/>
            <w:r>
              <w:rPr>
                <w:sz w:val="20"/>
                <w:szCs w:val="20"/>
              </w:rPr>
              <w:t>( 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01" w:name="1725"/>
            <w:bookmarkEnd w:id="170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702" w:name="1726"/>
            <w:bookmarkEnd w:id="1702"/>
            <w:r>
              <w:rPr>
                <w:sz w:val="20"/>
                <w:szCs w:val="20"/>
              </w:rPr>
              <w:t>інші витрати (цільові кош</w:t>
            </w:r>
            <w:r>
              <w:rPr>
                <w:sz w:val="20"/>
                <w:szCs w:val="20"/>
                <w:lang w:val="uk-UA"/>
              </w:rPr>
              <w:t>ти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03" w:name="1727"/>
            <w:bookmarkEnd w:id="1703"/>
            <w:r>
              <w:rPr>
                <w:sz w:val="20"/>
                <w:szCs w:val="20"/>
              </w:rPr>
              <w:t>116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04" w:name="1728"/>
            <w:bookmarkEnd w:id="170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05" w:name="1729"/>
            <w:bookmarkEnd w:id="170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06" w:name="1730"/>
            <w:bookmarkEnd w:id="1706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352,6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07" w:name="1731"/>
            <w:bookmarkEnd w:id="1707"/>
            <w:r>
              <w:rPr>
                <w:sz w:val="20"/>
                <w:szCs w:val="20"/>
                <w:lang w:val="uk-UA"/>
              </w:rPr>
              <w:t>(120,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08" w:name="1732"/>
            <w:bookmarkEnd w:id="1708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120,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09" w:name="1733"/>
            <w:bookmarkEnd w:id="1709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10" w:name="1734"/>
            <w:bookmarkEnd w:id="1710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11" w:name="1735"/>
            <w:bookmarkEnd w:id="1711"/>
            <w:r>
              <w:rPr>
                <w:sz w:val="20"/>
                <w:szCs w:val="20"/>
              </w:rPr>
              <w:t>( 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12" w:name="1736"/>
            <w:bookmarkEnd w:id="1712"/>
            <w:r>
              <w:rPr>
                <w:sz w:val="20"/>
                <w:szCs w:val="20"/>
                <w:lang w:val="uk-UA"/>
              </w:rPr>
              <w:t>Придбання дизельного генератора , упорядкування санітарних зон арт-свердловин с.Пултівці,Некрасово.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713" w:name="1737"/>
            <w:bookmarkEnd w:id="1713"/>
            <w:r>
              <w:rPr>
                <w:b/>
                <w:bCs/>
                <w:sz w:val="20"/>
                <w:szCs w:val="20"/>
              </w:rPr>
              <w:t>Фінансовий результат до оподаткуванн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14" w:name="1738"/>
            <w:bookmarkEnd w:id="1714"/>
            <w:r>
              <w:rPr>
                <w:b/>
                <w:bCs/>
                <w:sz w:val="20"/>
                <w:szCs w:val="20"/>
              </w:rPr>
              <w:t>11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15" w:name="1739"/>
            <w:bookmarkEnd w:id="171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16" w:name="1740"/>
            <w:bookmarkEnd w:id="171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17" w:name="1741"/>
            <w:bookmarkEnd w:id="171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18" w:name="1742"/>
            <w:bookmarkEnd w:id="171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19" w:name="1743"/>
            <w:bookmarkEnd w:id="171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20" w:name="1744"/>
            <w:bookmarkEnd w:id="172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21" w:name="1745"/>
            <w:bookmarkEnd w:id="172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22" w:name="1746"/>
            <w:bookmarkEnd w:id="172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23" w:name="1747"/>
            <w:bookmarkEnd w:id="172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724" w:name="1748"/>
            <w:bookmarkEnd w:id="1724"/>
            <w:r>
              <w:rPr>
                <w:sz w:val="20"/>
                <w:szCs w:val="20"/>
              </w:rPr>
              <w:t>Витрати з податку на прибуто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25" w:name="1749"/>
            <w:bookmarkEnd w:id="1725"/>
            <w:r>
              <w:rPr>
                <w:sz w:val="20"/>
                <w:szCs w:val="20"/>
              </w:rPr>
              <w:t>11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26" w:name="1750"/>
            <w:bookmarkEnd w:id="172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27" w:name="1751"/>
            <w:bookmarkEnd w:id="172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28" w:name="1752"/>
            <w:bookmarkEnd w:id="172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29" w:name="1753"/>
            <w:bookmarkEnd w:id="1729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30" w:name="1754"/>
            <w:bookmarkEnd w:id="1730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31" w:name="1755"/>
            <w:bookmarkEnd w:id="1731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32" w:name="1756"/>
            <w:bookmarkEnd w:id="1732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33" w:name="1757"/>
            <w:bookmarkEnd w:id="1733"/>
            <w:r>
              <w:rPr>
                <w:sz w:val="20"/>
                <w:szCs w:val="20"/>
              </w:rPr>
              <w:t>( 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34" w:name="1758"/>
            <w:bookmarkEnd w:id="173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735" w:name="1759"/>
            <w:bookmarkEnd w:id="1735"/>
            <w:r>
              <w:rPr>
                <w:sz w:val="20"/>
                <w:szCs w:val="20"/>
              </w:rPr>
              <w:t>Дохід з податку на прибуто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36" w:name="1760"/>
            <w:bookmarkEnd w:id="1736"/>
            <w:r>
              <w:rPr>
                <w:sz w:val="20"/>
                <w:szCs w:val="20"/>
              </w:rPr>
              <w:t>118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37" w:name="1761"/>
            <w:bookmarkEnd w:id="173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38" w:name="1762"/>
            <w:bookmarkEnd w:id="173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39" w:name="1763"/>
            <w:bookmarkEnd w:id="173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40" w:name="1764"/>
            <w:bookmarkEnd w:id="1740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41" w:name="1765"/>
            <w:bookmarkEnd w:id="174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42" w:name="1766"/>
            <w:bookmarkEnd w:id="174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43" w:name="1767"/>
            <w:bookmarkEnd w:id="174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44" w:name="1768"/>
            <w:bookmarkEnd w:id="174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45" w:name="1769"/>
            <w:bookmarkEnd w:id="174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746" w:name="1770"/>
            <w:bookmarkEnd w:id="1746"/>
            <w:r>
              <w:rPr>
                <w:sz w:val="20"/>
                <w:szCs w:val="20"/>
              </w:rPr>
              <w:t xml:space="preserve">Прибуток від припиненої діяльності після оподаткуванн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47" w:name="1771"/>
            <w:bookmarkEnd w:id="1747"/>
            <w:r>
              <w:rPr>
                <w:sz w:val="20"/>
                <w:szCs w:val="20"/>
              </w:rPr>
              <w:t>11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48" w:name="1772"/>
            <w:bookmarkEnd w:id="174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49" w:name="1773"/>
            <w:bookmarkEnd w:id="174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50" w:name="1774"/>
            <w:bookmarkEnd w:id="175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51" w:name="1775"/>
            <w:bookmarkEnd w:id="1751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52" w:name="1776"/>
            <w:bookmarkEnd w:id="175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53" w:name="1777"/>
            <w:bookmarkEnd w:id="175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54" w:name="1778"/>
            <w:bookmarkEnd w:id="175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55" w:name="1779"/>
            <w:bookmarkEnd w:id="175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56" w:name="1780"/>
            <w:bookmarkEnd w:id="175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757" w:name="1781"/>
            <w:bookmarkEnd w:id="1757"/>
            <w:r>
              <w:rPr>
                <w:sz w:val="20"/>
                <w:szCs w:val="20"/>
              </w:rPr>
              <w:t xml:space="preserve">Збиток від припиненої діяльності після оподаткуванн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58" w:name="1782"/>
            <w:bookmarkEnd w:id="1758"/>
            <w:r>
              <w:rPr>
                <w:sz w:val="20"/>
                <w:szCs w:val="20"/>
              </w:rPr>
              <w:t>11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59" w:name="1783"/>
            <w:bookmarkEnd w:id="175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60" w:name="1784"/>
            <w:bookmarkEnd w:id="176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61" w:name="1785"/>
            <w:bookmarkEnd w:id="176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62" w:name="1786"/>
            <w:bookmarkEnd w:id="1762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63" w:name="1787"/>
            <w:bookmarkEnd w:id="1763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64" w:name="1788"/>
            <w:bookmarkEnd w:id="1764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65" w:name="1789"/>
            <w:bookmarkEnd w:id="1765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66" w:name="1790"/>
            <w:bookmarkEnd w:id="1766"/>
            <w:r>
              <w:rPr>
                <w:sz w:val="20"/>
                <w:szCs w:val="20"/>
              </w:rPr>
              <w:t>( 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67" w:name="1791"/>
            <w:bookmarkEnd w:id="1767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768" w:name="1792"/>
            <w:bookmarkEnd w:id="1768"/>
            <w:r>
              <w:rPr>
                <w:b/>
                <w:bCs/>
                <w:sz w:val="20"/>
                <w:szCs w:val="20"/>
              </w:rPr>
              <w:t>Чистий фінансовий результат, у тому числі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69" w:name="1793"/>
            <w:bookmarkEnd w:id="1769"/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70" w:name="1794"/>
            <w:bookmarkEnd w:id="177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71" w:name="1795"/>
            <w:bookmarkEnd w:id="177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72" w:name="1796"/>
            <w:bookmarkEnd w:id="177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73" w:name="1797"/>
            <w:bookmarkEnd w:id="177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74" w:name="1798"/>
            <w:bookmarkEnd w:id="177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75" w:name="1799"/>
            <w:bookmarkEnd w:id="177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76" w:name="1800"/>
            <w:bookmarkEnd w:id="177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77" w:name="1801"/>
            <w:bookmarkEnd w:id="177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78" w:name="1802"/>
            <w:bookmarkEnd w:id="1778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779" w:name="1803"/>
            <w:bookmarkEnd w:id="1779"/>
            <w:r>
              <w:rPr>
                <w:sz w:val="20"/>
                <w:szCs w:val="20"/>
              </w:rPr>
              <w:t xml:space="preserve">прибуток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80" w:name="1804"/>
            <w:bookmarkEnd w:id="1780"/>
            <w:r>
              <w:rPr>
                <w:sz w:val="20"/>
                <w:szCs w:val="20"/>
              </w:rPr>
              <w:t>12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81" w:name="1805"/>
            <w:bookmarkEnd w:id="178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82" w:name="1806"/>
            <w:bookmarkEnd w:id="178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83" w:name="1807"/>
            <w:bookmarkEnd w:id="178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84" w:name="1808"/>
            <w:bookmarkEnd w:id="1784"/>
            <w:r>
              <w:rPr>
                <w:sz w:val="20"/>
                <w:szCs w:val="20"/>
                <w:lang w:val="uk-UA"/>
              </w:rPr>
              <w:t>62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85" w:name="1809"/>
            <w:bookmarkEnd w:id="178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86" w:name="1810"/>
            <w:bookmarkEnd w:id="178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87" w:name="1811"/>
            <w:bookmarkEnd w:id="178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88" w:name="1812"/>
            <w:bookmarkEnd w:id="178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89" w:name="1813"/>
            <w:bookmarkEnd w:id="1789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790" w:name="1814"/>
            <w:bookmarkEnd w:id="1790"/>
            <w:r>
              <w:rPr>
                <w:sz w:val="20"/>
                <w:szCs w:val="20"/>
              </w:rPr>
              <w:t>збито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91" w:name="1815"/>
            <w:bookmarkEnd w:id="1791"/>
            <w:r>
              <w:rPr>
                <w:sz w:val="20"/>
                <w:szCs w:val="20"/>
              </w:rPr>
              <w:t>12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92" w:name="1816"/>
            <w:bookmarkEnd w:id="179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93" w:name="1817"/>
            <w:bookmarkEnd w:id="179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94" w:name="1818"/>
            <w:bookmarkEnd w:id="1794"/>
            <w:r>
              <w:rPr>
                <w:sz w:val="20"/>
                <w:szCs w:val="20"/>
                <w:lang w:val="uk-UA"/>
              </w:rPr>
              <w:t>190,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795" w:name="1819"/>
            <w:bookmarkStart w:id="1796" w:name="1819"/>
            <w:bookmarkEnd w:id="1796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97" w:name="1820"/>
            <w:bookmarkEnd w:id="179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98" w:name="1821"/>
            <w:bookmarkEnd w:id="179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99" w:name="1822"/>
            <w:bookmarkEnd w:id="179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00" w:name="1823"/>
            <w:bookmarkEnd w:id="180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01" w:name="1824"/>
            <w:bookmarkEnd w:id="180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802" w:name="1825"/>
            <w:bookmarkEnd w:id="1802"/>
            <w:r>
              <w:rPr>
                <w:b/>
                <w:bCs/>
                <w:sz w:val="20"/>
                <w:szCs w:val="20"/>
              </w:rPr>
              <w:t>Усього доході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03" w:name="1826"/>
            <w:bookmarkEnd w:id="1803"/>
            <w:r>
              <w:rPr>
                <w:sz w:val="20"/>
                <w:szCs w:val="20"/>
              </w:rPr>
              <w:t>12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04" w:name="1827"/>
            <w:bookmarkEnd w:id="180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05" w:name="1828"/>
            <w:bookmarkEnd w:id="180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06" w:name="1829"/>
            <w:bookmarkEnd w:id="1806"/>
            <w:r>
              <w:rPr>
                <w:b/>
                <w:bCs/>
                <w:sz w:val="20"/>
                <w:szCs w:val="20"/>
                <w:lang w:val="uk-UA"/>
              </w:rPr>
              <w:t>1219,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07" w:name="1830"/>
            <w:bookmarkEnd w:id="1807"/>
            <w:r>
              <w:rPr>
                <w:sz w:val="20"/>
                <w:szCs w:val="20"/>
                <w:lang w:val="uk-UA"/>
              </w:rPr>
              <w:t>2614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08" w:name="1831"/>
            <w:bookmarkEnd w:id="180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09" w:name="1832"/>
            <w:bookmarkEnd w:id="180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10" w:name="1833"/>
            <w:bookmarkEnd w:id="181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11" w:name="1834"/>
            <w:bookmarkEnd w:id="181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12" w:name="1835"/>
            <w:bookmarkEnd w:id="1812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ключаючи ПДВ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813" w:name="1836"/>
            <w:bookmarkEnd w:id="1813"/>
            <w:r>
              <w:rPr>
                <w:b/>
                <w:bCs/>
                <w:sz w:val="20"/>
                <w:szCs w:val="20"/>
              </w:rPr>
              <w:t>Усього витра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14" w:name="1837"/>
            <w:bookmarkEnd w:id="1814"/>
            <w:r>
              <w:rPr>
                <w:sz w:val="20"/>
                <w:szCs w:val="20"/>
              </w:rPr>
              <w:t>12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15" w:name="1838"/>
            <w:bookmarkEnd w:id="181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16" w:name="1839"/>
            <w:bookmarkEnd w:id="181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17" w:name="1840"/>
            <w:bookmarkEnd w:id="1817"/>
            <w:r>
              <w:rPr>
                <w:b/>
                <w:bCs/>
                <w:sz w:val="20"/>
                <w:szCs w:val="20"/>
              </w:rPr>
              <w:t>1409,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18" w:name="1841"/>
            <w:bookmarkEnd w:id="1818"/>
            <w:r>
              <w:rPr>
                <w:sz w:val="20"/>
                <w:szCs w:val="20"/>
                <w:lang w:val="uk-UA"/>
              </w:rPr>
              <w:t xml:space="preserve">2162,4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19" w:name="1842"/>
            <w:bookmarkEnd w:id="181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20" w:name="1843"/>
            <w:bookmarkEnd w:id="182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21" w:name="1844"/>
            <w:bookmarkEnd w:id="182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22" w:name="1845"/>
            <w:bookmarkEnd w:id="182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23" w:name="1846"/>
            <w:bookmarkEnd w:id="182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24" w:name="1847"/>
            <w:bookmarkEnd w:id="1824"/>
            <w:r>
              <w:rPr>
                <w:sz w:val="20"/>
                <w:szCs w:val="20"/>
              </w:rPr>
              <w:t>Неконтрольована част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25" w:name="1848"/>
            <w:bookmarkEnd w:id="1825"/>
            <w:r>
              <w:rPr>
                <w:sz w:val="20"/>
                <w:szCs w:val="20"/>
              </w:rPr>
              <w:t>12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26" w:name="1849"/>
            <w:bookmarkEnd w:id="182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27" w:name="1850"/>
            <w:bookmarkEnd w:id="182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28" w:name="1851"/>
            <w:bookmarkEnd w:id="182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1829" w:name="1852"/>
            <w:bookmarkEnd w:id="1829"/>
            <w:r>
              <w:rPr>
                <w:b/>
                <w:sz w:val="20"/>
                <w:szCs w:val="20"/>
                <w:lang w:val="uk-UA"/>
              </w:rPr>
              <w:t>435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30" w:name="1853"/>
            <w:bookmarkEnd w:id="183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31" w:name="1854"/>
            <w:bookmarkEnd w:id="183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32" w:name="1855"/>
            <w:bookmarkEnd w:id="183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33" w:name="1856"/>
            <w:bookmarkEnd w:id="183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34" w:name="1857"/>
            <w:bookmarkEnd w:id="1834"/>
            <w:r>
              <w:rPr>
                <w:sz w:val="20"/>
                <w:szCs w:val="20"/>
                <w:lang w:val="uk-UA"/>
              </w:rPr>
              <w:t>ПДВ НЕ ВКЛЮЧЕНО У ВИТРАТ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835" w:name="1858"/>
            <w:bookmarkEnd w:id="1835"/>
            <w:r>
              <w:rPr>
                <w:b/>
                <w:bCs/>
                <w:sz w:val="20"/>
                <w:szCs w:val="20"/>
              </w:rPr>
              <w:t>Розрахунок показника EBITDA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36" w:name="1859"/>
            <w:bookmarkEnd w:id="1836"/>
            <w:r>
              <w:rPr>
                <w:sz w:val="20"/>
                <w:szCs w:val="20"/>
              </w:rPr>
              <w:t>Фінансовий результат від операційної діяльності, рядок 1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37" w:name="1860"/>
            <w:bookmarkEnd w:id="1837"/>
            <w:r>
              <w:rPr>
                <w:sz w:val="20"/>
                <w:szCs w:val="20"/>
              </w:rPr>
              <w:t>1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38" w:name="1861"/>
            <w:bookmarkEnd w:id="1838"/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39" w:name="1862"/>
            <w:bookmarkEnd w:id="1839"/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40" w:name="1863"/>
            <w:bookmarkEnd w:id="1840"/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41" w:name="1864"/>
            <w:bookmarkEnd w:id="1841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42" w:name="1865"/>
            <w:bookmarkEnd w:id="1842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43" w:name="1866"/>
            <w:bookmarkEnd w:id="1843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44" w:name="1867"/>
            <w:bookmarkEnd w:id="1844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45" w:name="1868"/>
            <w:bookmarkEnd w:id="1845"/>
            <w:r>
              <w:rPr>
                <w:sz w:val="20"/>
                <w:szCs w:val="20"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46" w:name="1869"/>
            <w:bookmarkEnd w:id="184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47" w:name="1870"/>
            <w:bookmarkEnd w:id="1847"/>
            <w:r>
              <w:rPr>
                <w:sz w:val="20"/>
                <w:szCs w:val="20"/>
              </w:rPr>
              <w:t>плюс амортизація, рядок 14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48" w:name="1871"/>
            <w:bookmarkEnd w:id="1848"/>
            <w:r>
              <w:rPr>
                <w:sz w:val="20"/>
                <w:szCs w:val="20"/>
              </w:rPr>
              <w:t>13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49" w:name="1872"/>
            <w:bookmarkEnd w:id="1849"/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50" w:name="1873"/>
            <w:bookmarkEnd w:id="1850"/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51" w:name="1874"/>
            <w:bookmarkEnd w:id="1851"/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52" w:name="1875"/>
            <w:bookmarkEnd w:id="1852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53" w:name="1876"/>
            <w:bookmarkEnd w:id="1853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54" w:name="1877"/>
            <w:bookmarkEnd w:id="1854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55" w:name="1878"/>
            <w:bookmarkEnd w:id="1855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56" w:name="1879"/>
            <w:bookmarkEnd w:id="1856"/>
            <w:r>
              <w:rPr>
                <w:sz w:val="20"/>
                <w:szCs w:val="20"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57" w:name="1880"/>
            <w:bookmarkEnd w:id="1857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58" w:name="1881"/>
            <w:bookmarkEnd w:id="1858"/>
            <w:r>
              <w:rPr>
                <w:sz w:val="20"/>
                <w:szCs w:val="20"/>
              </w:rPr>
              <w:t>мінус операційні доходи від курсових різниць, рядок 107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59" w:name="1882"/>
            <w:bookmarkEnd w:id="1859"/>
            <w:r>
              <w:rPr>
                <w:sz w:val="20"/>
                <w:szCs w:val="20"/>
              </w:rPr>
              <w:t>13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60" w:name="1883"/>
            <w:bookmarkEnd w:id="1860"/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61" w:name="1884"/>
            <w:bookmarkEnd w:id="1861"/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62" w:name="1885"/>
            <w:bookmarkEnd w:id="1862"/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63" w:name="1886"/>
            <w:bookmarkEnd w:id="1863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64" w:name="1887"/>
            <w:bookmarkEnd w:id="1864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65" w:name="1888"/>
            <w:bookmarkEnd w:id="1865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66" w:name="1889"/>
            <w:bookmarkEnd w:id="1866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67" w:name="1890"/>
            <w:bookmarkEnd w:id="1867"/>
            <w:r>
              <w:rPr>
                <w:sz w:val="20"/>
                <w:szCs w:val="20"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68" w:name="1891"/>
            <w:bookmarkEnd w:id="1868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69" w:name="1892"/>
            <w:bookmarkEnd w:id="1869"/>
            <w:r>
              <w:rPr>
                <w:sz w:val="20"/>
                <w:szCs w:val="20"/>
              </w:rPr>
              <w:t>плюс операційні витрати від курсових різниць, рядок 108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70" w:name="1893"/>
            <w:bookmarkEnd w:id="1870"/>
            <w:r>
              <w:rPr>
                <w:sz w:val="20"/>
                <w:szCs w:val="20"/>
              </w:rPr>
              <w:t>13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1871" w:name="1894"/>
            <w:bookmarkEnd w:id="187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1872" w:name="1895"/>
            <w:bookmarkEnd w:id="187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1873" w:name="1896"/>
            <w:bookmarkEnd w:id="187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74" w:name="1897"/>
            <w:bookmarkEnd w:id="1874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1875" w:name="1898"/>
            <w:bookmarkEnd w:id="1875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1876" w:name="1899"/>
            <w:bookmarkEnd w:id="1876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1877" w:name="1900"/>
            <w:bookmarkEnd w:id="1877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1878" w:name="1901"/>
            <w:bookmarkEnd w:id="1878"/>
            <w:r>
              <w:rPr>
                <w:sz w:val="20"/>
                <w:szCs w:val="20"/>
              </w:rPr>
              <w:t>( 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79" w:name="1902"/>
            <w:bookmarkEnd w:id="1879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80" w:name="1903"/>
            <w:bookmarkEnd w:id="1880"/>
            <w:r>
              <w:rPr>
                <w:sz w:val="20"/>
                <w:szCs w:val="20"/>
              </w:rPr>
              <w:t>мінус значні нетипові операційні доходи, рядок 107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81" w:name="1904"/>
            <w:bookmarkEnd w:id="1881"/>
            <w:r>
              <w:rPr>
                <w:sz w:val="20"/>
                <w:szCs w:val="20"/>
              </w:rPr>
              <w:t>13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82" w:name="1905"/>
            <w:bookmarkEnd w:id="1882"/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83" w:name="1906"/>
            <w:bookmarkEnd w:id="1883"/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84" w:name="1907"/>
            <w:bookmarkEnd w:id="1884"/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85" w:name="1908"/>
            <w:bookmarkEnd w:id="1885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86" w:name="1909"/>
            <w:bookmarkEnd w:id="1886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87" w:name="1910"/>
            <w:bookmarkEnd w:id="1887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88" w:name="1911"/>
            <w:bookmarkEnd w:id="1888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89" w:name="1912"/>
            <w:bookmarkEnd w:id="1889"/>
            <w:r>
              <w:rPr>
                <w:sz w:val="20"/>
                <w:szCs w:val="20"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90" w:name="1913"/>
            <w:bookmarkEnd w:id="189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91" w:name="1914"/>
            <w:bookmarkEnd w:id="1891"/>
            <w:r>
              <w:rPr>
                <w:sz w:val="20"/>
                <w:szCs w:val="20"/>
              </w:rPr>
              <w:t>плюс значні нетипові операційні витрати, рядок 108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92" w:name="1915"/>
            <w:bookmarkEnd w:id="1892"/>
            <w:r>
              <w:rPr>
                <w:sz w:val="20"/>
                <w:szCs w:val="20"/>
              </w:rPr>
              <w:t>13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1893" w:name="1916"/>
            <w:bookmarkEnd w:id="189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1894" w:name="1917"/>
            <w:bookmarkEnd w:id="189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1895" w:name="1918"/>
            <w:bookmarkEnd w:id="189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96" w:name="1919"/>
            <w:bookmarkEnd w:id="1896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1897" w:name="1920"/>
            <w:bookmarkEnd w:id="1897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1898" w:name="1921"/>
            <w:bookmarkEnd w:id="1898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1899" w:name="1922"/>
            <w:bookmarkEnd w:id="1899"/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1900" w:name="1923"/>
            <w:bookmarkEnd w:id="1900"/>
            <w:r>
              <w:rPr>
                <w:sz w:val="20"/>
                <w:szCs w:val="20"/>
              </w:rPr>
              <w:t>( 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01" w:name="1924"/>
            <w:bookmarkEnd w:id="190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902" w:name="1925"/>
            <w:bookmarkEnd w:id="1902"/>
            <w:r>
              <w:rPr>
                <w:b/>
                <w:bCs/>
                <w:sz w:val="20"/>
                <w:szCs w:val="20"/>
              </w:rPr>
              <w:t>EBITD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03" w:name="1926"/>
            <w:bookmarkEnd w:id="1903"/>
            <w:r>
              <w:rPr>
                <w:b/>
                <w:bCs/>
                <w:sz w:val="20"/>
                <w:szCs w:val="20"/>
              </w:rPr>
              <w:t>13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04" w:name="1927"/>
            <w:bookmarkEnd w:id="190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05" w:name="1928"/>
            <w:bookmarkEnd w:id="190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06" w:name="1929"/>
            <w:bookmarkEnd w:id="190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07" w:name="1930"/>
            <w:bookmarkEnd w:id="190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08" w:name="1931"/>
            <w:bookmarkEnd w:id="190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09" w:name="1932"/>
            <w:bookmarkEnd w:id="190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10" w:name="1933"/>
            <w:bookmarkEnd w:id="191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11" w:name="1934"/>
            <w:bookmarkEnd w:id="191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12" w:name="1935"/>
            <w:bookmarkEnd w:id="1912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913" w:name="1936"/>
            <w:bookmarkEnd w:id="1913"/>
            <w:r>
              <w:rPr>
                <w:b/>
                <w:bCs/>
                <w:sz w:val="20"/>
                <w:szCs w:val="20"/>
              </w:rPr>
              <w:t>Елементи операційних витрат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914" w:name="1937"/>
            <w:bookmarkEnd w:id="1914"/>
            <w:r>
              <w:rPr>
                <w:sz w:val="20"/>
                <w:szCs w:val="20"/>
              </w:rPr>
              <w:t>Матеріальні витрати, у тому числі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15" w:name="1938"/>
            <w:bookmarkEnd w:id="1915"/>
            <w:r>
              <w:rPr>
                <w:sz w:val="20"/>
                <w:szCs w:val="20"/>
              </w:rPr>
              <w:t>14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16" w:name="1939"/>
            <w:bookmarkEnd w:id="191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17" w:name="1940"/>
            <w:bookmarkEnd w:id="191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18" w:name="1941"/>
            <w:bookmarkEnd w:id="191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19" w:name="1942"/>
            <w:bookmarkEnd w:id="1919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20" w:name="1943"/>
            <w:bookmarkEnd w:id="192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21" w:name="1944"/>
            <w:bookmarkEnd w:id="192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22" w:name="1945"/>
            <w:bookmarkEnd w:id="192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23" w:name="1946"/>
            <w:bookmarkEnd w:id="192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24" w:name="1947"/>
            <w:bookmarkEnd w:id="192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925" w:name="1948"/>
            <w:bookmarkEnd w:id="1925"/>
            <w:r>
              <w:rPr>
                <w:sz w:val="20"/>
                <w:szCs w:val="20"/>
              </w:rPr>
              <w:t>витрати на сировину та основні матеріал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26" w:name="1949"/>
            <w:bookmarkEnd w:id="1926"/>
            <w:r>
              <w:rPr>
                <w:sz w:val="20"/>
                <w:szCs w:val="20"/>
              </w:rPr>
              <w:t>14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27" w:name="1950"/>
            <w:bookmarkEnd w:id="192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28" w:name="1951"/>
            <w:bookmarkEnd w:id="192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29" w:name="1952"/>
            <w:bookmarkEnd w:id="192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30" w:name="1953"/>
            <w:bookmarkEnd w:id="1930"/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31" w:name="1954"/>
            <w:bookmarkEnd w:id="193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32" w:name="1955"/>
            <w:bookmarkEnd w:id="193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33" w:name="1956"/>
            <w:bookmarkEnd w:id="193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34" w:name="1957"/>
            <w:bookmarkEnd w:id="193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35" w:name="1958"/>
            <w:bookmarkEnd w:id="193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936" w:name="1959"/>
            <w:bookmarkEnd w:id="1936"/>
            <w:r>
              <w:rPr>
                <w:sz w:val="20"/>
                <w:szCs w:val="20"/>
              </w:rPr>
              <w:t>витрати на паливо та енергі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37" w:name="1960"/>
            <w:bookmarkEnd w:id="1937"/>
            <w:r>
              <w:rPr>
                <w:sz w:val="20"/>
                <w:szCs w:val="20"/>
              </w:rPr>
              <w:t>14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38" w:name="1961"/>
            <w:bookmarkEnd w:id="193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39" w:name="1962"/>
            <w:bookmarkEnd w:id="193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40" w:name="1963"/>
            <w:bookmarkEnd w:id="194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941" w:name="1964"/>
            <w:bookmarkStart w:id="1942" w:name="1964"/>
            <w:bookmarkEnd w:id="1942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943" w:name="1965"/>
            <w:bookmarkStart w:id="1944" w:name="1965"/>
            <w:bookmarkEnd w:id="1944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945" w:name="1966"/>
            <w:bookmarkStart w:id="1946" w:name="1966"/>
            <w:bookmarkEnd w:id="1946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947" w:name="1967"/>
            <w:bookmarkStart w:id="1948" w:name="1967"/>
            <w:bookmarkEnd w:id="1948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949" w:name="1968"/>
            <w:bookmarkStart w:id="1950" w:name="1968"/>
            <w:bookmarkEnd w:id="1950"/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51" w:name="1969"/>
            <w:bookmarkEnd w:id="195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952" w:name="1970"/>
            <w:bookmarkEnd w:id="1952"/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53" w:name="1971"/>
            <w:bookmarkEnd w:id="1953"/>
            <w:r>
              <w:rPr>
                <w:sz w:val="20"/>
                <w:szCs w:val="20"/>
              </w:rPr>
              <w:t>14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54" w:name="1972"/>
            <w:bookmarkEnd w:id="195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55" w:name="1973"/>
            <w:bookmarkEnd w:id="195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56" w:name="1974"/>
            <w:bookmarkEnd w:id="195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957" w:name="1975"/>
            <w:bookmarkStart w:id="1958" w:name="1975"/>
            <w:bookmarkEnd w:id="1958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959" w:name="1976"/>
            <w:bookmarkStart w:id="1960" w:name="1976"/>
            <w:bookmarkEnd w:id="196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961" w:name="1977"/>
            <w:bookmarkStart w:id="1962" w:name="1977"/>
            <w:bookmarkEnd w:id="1962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963" w:name="1978"/>
            <w:bookmarkStart w:id="1964" w:name="1978"/>
            <w:bookmarkEnd w:id="1964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965" w:name="1979"/>
            <w:bookmarkStart w:id="1966" w:name="1979"/>
            <w:bookmarkEnd w:id="1966"/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67" w:name="1980"/>
            <w:bookmarkEnd w:id="1967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968" w:name="1981"/>
            <w:bookmarkEnd w:id="1968"/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69" w:name="1982"/>
            <w:bookmarkEnd w:id="1969"/>
            <w:r>
              <w:rPr>
                <w:sz w:val="20"/>
                <w:szCs w:val="20"/>
              </w:rPr>
              <w:t>14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70" w:name="1983"/>
            <w:bookmarkEnd w:id="197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71" w:name="1984"/>
            <w:bookmarkEnd w:id="197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72" w:name="1985"/>
            <w:bookmarkEnd w:id="197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973" w:name="1986"/>
            <w:bookmarkStart w:id="1974" w:name="1986"/>
            <w:bookmarkEnd w:id="1974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975" w:name="1987"/>
            <w:bookmarkStart w:id="1976" w:name="1987"/>
            <w:bookmarkEnd w:id="1976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977" w:name="1988"/>
            <w:bookmarkStart w:id="1978" w:name="1988"/>
            <w:bookmarkEnd w:id="1978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979" w:name="1989"/>
            <w:bookmarkStart w:id="1980" w:name="1989"/>
            <w:bookmarkEnd w:id="198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981" w:name="1990"/>
            <w:bookmarkStart w:id="1982" w:name="1990"/>
            <w:bookmarkEnd w:id="1982"/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83" w:name="1991"/>
            <w:bookmarkEnd w:id="198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984" w:name="1992"/>
            <w:bookmarkEnd w:id="1984"/>
            <w:r>
              <w:rPr>
                <w:sz w:val="20"/>
                <w:szCs w:val="20"/>
              </w:rPr>
              <w:t>Амортизаці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85" w:name="1993"/>
            <w:bookmarkEnd w:id="1985"/>
            <w:r>
              <w:rPr>
                <w:sz w:val="20"/>
                <w:szCs w:val="20"/>
              </w:rPr>
              <w:t>14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86" w:name="1994"/>
            <w:bookmarkEnd w:id="198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87" w:name="1995"/>
            <w:bookmarkEnd w:id="198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88" w:name="1996"/>
            <w:bookmarkEnd w:id="198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989" w:name="1997"/>
            <w:bookmarkStart w:id="1990" w:name="1997"/>
            <w:bookmarkEnd w:id="199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991" w:name="1998"/>
            <w:bookmarkStart w:id="1992" w:name="1998"/>
            <w:bookmarkEnd w:id="1992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993" w:name="1999"/>
            <w:bookmarkStart w:id="1994" w:name="1999"/>
            <w:bookmarkEnd w:id="1994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995" w:name="2000"/>
            <w:bookmarkStart w:id="1996" w:name="2000"/>
            <w:bookmarkEnd w:id="1996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997" w:name="2001"/>
            <w:bookmarkStart w:id="1998" w:name="2001"/>
            <w:bookmarkEnd w:id="1998"/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99" w:name="2002"/>
            <w:bookmarkEnd w:id="1999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000" w:name="2003"/>
            <w:bookmarkEnd w:id="2000"/>
            <w:r>
              <w:rPr>
                <w:sz w:val="20"/>
                <w:szCs w:val="20"/>
              </w:rPr>
              <w:t>Інші операційні витрат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01" w:name="2004"/>
            <w:bookmarkEnd w:id="2001"/>
            <w:r>
              <w:rPr>
                <w:sz w:val="20"/>
                <w:szCs w:val="20"/>
              </w:rPr>
              <w:t>14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02" w:name="2005"/>
            <w:bookmarkEnd w:id="200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03" w:name="2006"/>
            <w:bookmarkEnd w:id="200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04" w:name="2007"/>
            <w:bookmarkEnd w:id="200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005" w:name="2008"/>
            <w:bookmarkStart w:id="2006" w:name="2008"/>
            <w:bookmarkEnd w:id="2006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007" w:name="2009"/>
            <w:bookmarkStart w:id="2008" w:name="2009"/>
            <w:bookmarkEnd w:id="2008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009" w:name="2010"/>
            <w:bookmarkStart w:id="2010" w:name="2010"/>
            <w:bookmarkEnd w:id="201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011" w:name="2011"/>
            <w:bookmarkStart w:id="2012" w:name="2011"/>
            <w:bookmarkEnd w:id="2012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013" w:name="2012"/>
            <w:bookmarkStart w:id="2014" w:name="2012"/>
            <w:bookmarkEnd w:id="2014"/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15" w:name="2013"/>
            <w:bookmarkEnd w:id="201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016" w:name="2014"/>
            <w:bookmarkEnd w:id="2016"/>
            <w:r>
              <w:rPr>
                <w:b/>
                <w:bCs/>
                <w:sz w:val="20"/>
                <w:szCs w:val="20"/>
              </w:rPr>
              <w:t>Усьо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17" w:name="2015"/>
            <w:bookmarkEnd w:id="2017"/>
            <w:r>
              <w:rPr>
                <w:b/>
                <w:bCs/>
                <w:sz w:val="20"/>
                <w:szCs w:val="20"/>
              </w:rPr>
              <w:t>14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18" w:name="2016"/>
            <w:bookmarkEnd w:id="201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19" w:name="2017"/>
            <w:bookmarkEnd w:id="201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20" w:name="2018"/>
            <w:bookmarkEnd w:id="202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  <w:bookmarkStart w:id="2021" w:name="2019"/>
            <w:bookmarkStart w:id="2022" w:name="2019"/>
            <w:bookmarkEnd w:id="2022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  <w:bookmarkStart w:id="2023" w:name="2020"/>
            <w:bookmarkStart w:id="2024" w:name="2020"/>
            <w:bookmarkEnd w:id="2024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025" w:name="2021"/>
            <w:bookmarkStart w:id="2026" w:name="2021"/>
            <w:bookmarkEnd w:id="2026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027" w:name="2022"/>
            <w:bookmarkStart w:id="2028" w:name="2022"/>
            <w:bookmarkEnd w:id="2028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029" w:name="2023"/>
            <w:bookmarkStart w:id="2030" w:name="2023"/>
            <w:bookmarkEnd w:id="2030"/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31" w:name="2024"/>
            <w:bookmarkEnd w:id="2031"/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500"/>
        <w:gridCol w:w="5850"/>
      </w:tblGrid>
      <w:tr>
        <w:trPr/>
        <w:tc>
          <w:tcPr>
            <w:tcW w:w="4650" w:type="dxa"/>
            <w:tcBorders/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  <w:bookmarkStart w:id="2032" w:name="2025"/>
            <w:bookmarkStart w:id="2033" w:name="2025"/>
            <w:bookmarkEnd w:id="2033"/>
          </w:p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 xml:space="preserve">Керівник               </w:t>
            </w:r>
            <w:r>
              <w:rPr>
                <w:b/>
                <w:bCs/>
                <w:u w:val="single"/>
              </w:rPr>
              <w:t>директор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                                        (посада)</w:t>
            </w:r>
          </w:p>
        </w:tc>
        <w:tc>
          <w:tcPr>
            <w:tcW w:w="4500" w:type="dxa"/>
            <w:tcBorders/>
          </w:tcPr>
          <w:p>
            <w:pPr>
              <w:pStyle w:val="Style14"/>
              <w:snapToGrid w:val="false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2034" w:name="2026"/>
            <w:bookmarkStart w:id="2035" w:name="2026"/>
            <w:bookmarkEnd w:id="2035"/>
          </w:p>
          <w:p>
            <w:pPr>
              <w:pStyle w:val="Style14"/>
              <w:jc w:val="center"/>
              <w:rPr>
                <w:sz w:val="20"/>
                <w:szCs w:val="20"/>
                <w:lang w:val="uk-UA"/>
              </w:rPr>
            </w:pPr>
            <w:r>
              <w:rPr/>
              <w:t>_____________________</w:t>
              <w:br/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850" w:type="dxa"/>
            <w:tcBorders/>
          </w:tcPr>
          <w:p>
            <w:pPr>
              <w:pStyle w:val="Style14"/>
              <w:snapToGrid w:val="false"/>
              <w:spacing w:before="0" w:after="28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  <w:bookmarkStart w:id="2036" w:name="2027"/>
            <w:bookmarkStart w:id="2037" w:name="2027"/>
            <w:bookmarkEnd w:id="2037"/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u w:val="single"/>
              </w:rPr>
              <w:t>Ігор ЛУЦЕНКО</w:t>
            </w:r>
            <w:r>
              <w:rPr/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bookmarkStart w:id="2038" w:name="8461"/>
            <w:bookmarkEnd w:id="2038"/>
            <w:r>
              <w:rPr/>
              <w:t>Таблиця 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3"/>
        <w:jc w:val="center"/>
        <w:rPr/>
      </w:pPr>
      <w:bookmarkStart w:id="2039" w:name="2028"/>
      <w:bookmarkEnd w:id="2039"/>
      <w:r>
        <w:rPr/>
        <w:t>II. Розрахунки з бюджетом</w:t>
      </w:r>
    </w:p>
    <w:tbl>
      <w:tblPr>
        <w:tblW w:w="15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4"/>
        <w:gridCol w:w="1224"/>
        <w:gridCol w:w="1203"/>
        <w:gridCol w:w="1434"/>
        <w:gridCol w:w="1194"/>
        <w:gridCol w:w="886"/>
        <w:gridCol w:w="722"/>
        <w:gridCol w:w="722"/>
        <w:gridCol w:w="719"/>
        <w:gridCol w:w="719"/>
      </w:tblGrid>
      <w:tr>
        <w:trPr/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40" w:name="2029"/>
            <w:bookmarkEnd w:id="2040"/>
            <w:r>
              <w:rPr>
                <w:sz w:val="20"/>
                <w:szCs w:val="20"/>
              </w:rPr>
              <w:t>Найменування показник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41" w:name="2030"/>
            <w:bookmarkEnd w:id="2041"/>
            <w:r>
              <w:rPr>
                <w:sz w:val="20"/>
                <w:szCs w:val="20"/>
              </w:rPr>
              <w:t>Код рядк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42" w:name="2031"/>
            <w:bookmarkEnd w:id="2042"/>
            <w:r>
              <w:rPr>
                <w:sz w:val="20"/>
                <w:szCs w:val="20"/>
              </w:rPr>
              <w:t>Факт минулого року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43" w:name="2032"/>
            <w:bookmarkEnd w:id="2043"/>
            <w:r>
              <w:rPr>
                <w:sz w:val="20"/>
                <w:szCs w:val="20"/>
              </w:rPr>
              <w:t>Фінансовий план поточного року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44" w:name="2033"/>
            <w:bookmarkEnd w:id="2044"/>
            <w:r>
              <w:rPr>
                <w:sz w:val="20"/>
                <w:szCs w:val="20"/>
              </w:rPr>
              <w:t>Прогноз на поточний рік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45" w:name="2034"/>
            <w:bookmarkEnd w:id="2045"/>
            <w:r>
              <w:rPr>
                <w:sz w:val="20"/>
                <w:szCs w:val="20"/>
              </w:rPr>
              <w:t>Плановий рік (усього)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46" w:name="2035"/>
            <w:bookmarkEnd w:id="2046"/>
            <w:r>
              <w:rPr>
                <w:sz w:val="20"/>
                <w:szCs w:val="20"/>
              </w:rPr>
              <w:t>У тому числі за кварталами</w:t>
            </w:r>
          </w:p>
        </w:tc>
      </w:tr>
      <w:tr>
        <w:trPr/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47" w:name="2036"/>
            <w:bookmarkEnd w:id="2047"/>
            <w:r>
              <w:rPr>
                <w:sz w:val="20"/>
                <w:szCs w:val="20"/>
              </w:rPr>
              <w:t>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48" w:name="2037"/>
            <w:bookmarkEnd w:id="2048"/>
            <w:r>
              <w:rPr>
                <w:sz w:val="20"/>
                <w:szCs w:val="20"/>
              </w:rPr>
              <w:t>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49" w:name="2038"/>
            <w:bookmarkEnd w:id="2049"/>
            <w:r>
              <w:rPr>
                <w:sz w:val="20"/>
                <w:szCs w:val="20"/>
              </w:rPr>
              <w:t>I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50" w:name="2039"/>
            <w:bookmarkEnd w:id="2050"/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51" w:name="2040"/>
            <w:bookmarkEnd w:id="2051"/>
            <w:r>
              <w:rPr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52" w:name="2041"/>
            <w:bookmarkEnd w:id="2052"/>
            <w:r>
              <w:rPr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53" w:name="2042"/>
            <w:bookmarkEnd w:id="2053"/>
            <w:r>
              <w:rPr>
                <w:sz w:val="20"/>
                <w:szCs w:val="2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54" w:name="2043"/>
            <w:bookmarkEnd w:id="2054"/>
            <w:r>
              <w:rPr>
                <w:sz w:val="20"/>
                <w:szCs w:val="2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55" w:name="2044"/>
            <w:bookmarkEnd w:id="2055"/>
            <w:r>
              <w:rPr>
                <w:sz w:val="20"/>
                <w:szCs w:val="20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56" w:name="2045"/>
            <w:bookmarkEnd w:id="2056"/>
            <w:r>
              <w:rPr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57" w:name="2046"/>
            <w:bookmarkEnd w:id="2057"/>
            <w:r>
              <w:rPr>
                <w:sz w:val="20"/>
                <w:szCs w:val="20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58" w:name="2047"/>
            <w:bookmarkEnd w:id="2058"/>
            <w:r>
              <w:rPr>
                <w:sz w:val="20"/>
                <w:szCs w:val="20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59" w:name="2048"/>
            <w:bookmarkEnd w:id="2059"/>
            <w:r>
              <w:rPr>
                <w:sz w:val="20"/>
                <w:szCs w:val="20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60" w:name="2049"/>
            <w:bookmarkEnd w:id="2060"/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61" w:name="2050"/>
            <w:bookmarkEnd w:id="2061"/>
            <w:r>
              <w:rPr>
                <w:b/>
                <w:bCs/>
                <w:sz w:val="20"/>
                <w:szCs w:val="20"/>
              </w:rPr>
              <w:t>Розподіл чистого прибутку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062" w:name="2051"/>
            <w:bookmarkEnd w:id="2062"/>
            <w:r>
              <w:rPr>
                <w:sz w:val="20"/>
                <w:szCs w:val="20"/>
              </w:rPr>
              <w:t>Чистий фінансовий результа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63" w:name="2052"/>
            <w:bookmarkEnd w:id="2063"/>
            <w:r>
              <w:rPr>
                <w:sz w:val="20"/>
                <w:szCs w:val="20"/>
              </w:rPr>
              <w:t>1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64" w:name="2053"/>
            <w:bookmarkEnd w:id="2064"/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65" w:name="2054"/>
            <w:bookmarkEnd w:id="2065"/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66" w:name="2055"/>
            <w:bookmarkEnd w:id="2066"/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67" w:name="2056"/>
            <w:bookmarkEnd w:id="2067"/>
            <w:r>
              <w:rPr>
                <w:sz w:val="20"/>
                <w:szCs w:val="20"/>
              </w:rPr>
              <w:t>62,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68" w:name="2057"/>
            <w:bookmarkEnd w:id="2068"/>
            <w:r>
              <w:rPr>
                <w:sz w:val="20"/>
                <w:szCs w:val="20"/>
              </w:rPr>
              <w:t>15,5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69" w:name="2058"/>
            <w:bookmarkEnd w:id="2069"/>
            <w:r>
              <w:rPr>
                <w:sz w:val="20"/>
                <w:szCs w:val="20"/>
                <w:lang w:val="uk-UA"/>
              </w:rPr>
              <w:t>15,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70" w:name="2059"/>
            <w:bookmarkEnd w:id="2070"/>
            <w:r>
              <w:rPr>
                <w:sz w:val="20"/>
                <w:szCs w:val="20"/>
              </w:rPr>
              <w:t>15,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71" w:name="2060"/>
            <w:bookmarkEnd w:id="2071"/>
            <w:r>
              <w:rPr>
                <w:sz w:val="20"/>
                <w:szCs w:val="20"/>
              </w:rPr>
              <w:t>15,59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072" w:name="2061"/>
            <w:bookmarkEnd w:id="2072"/>
            <w:r>
              <w:rPr>
                <w:sz w:val="20"/>
                <w:szCs w:val="20"/>
              </w:rPr>
              <w:t>Залишок нерозподіленого прибутку (непокритого збитку) на початок звітного період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73" w:name="2062"/>
            <w:bookmarkEnd w:id="2073"/>
            <w:r>
              <w:rPr>
                <w:sz w:val="20"/>
                <w:szCs w:val="20"/>
              </w:rPr>
              <w:t>2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74" w:name="2063"/>
            <w:bookmarkEnd w:id="207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75" w:name="2064"/>
            <w:bookmarkEnd w:id="207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76" w:name="2065"/>
            <w:bookmarkEnd w:id="207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77" w:name="2066"/>
            <w:bookmarkEnd w:id="207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78" w:name="2067"/>
            <w:bookmarkEnd w:id="207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79" w:name="2068"/>
            <w:bookmarkEnd w:id="207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80" w:name="2069"/>
            <w:bookmarkEnd w:id="208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81" w:name="2070"/>
            <w:bookmarkEnd w:id="208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082" w:name="2071"/>
            <w:bookmarkEnd w:id="2082"/>
            <w:r>
              <w:rPr>
                <w:sz w:val="20"/>
                <w:szCs w:val="20"/>
              </w:rPr>
              <w:t>Нараховані до сплати відрахування частини чистого прибутку, усього, у тому числі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83" w:name="2072"/>
            <w:bookmarkEnd w:id="2083"/>
            <w:r>
              <w:rPr>
                <w:sz w:val="20"/>
                <w:szCs w:val="20"/>
              </w:rPr>
              <w:t>2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84" w:name="2073"/>
            <w:bookmarkEnd w:id="2084"/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85" w:name="2074"/>
            <w:bookmarkEnd w:id="2085"/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86" w:name="2075"/>
            <w:bookmarkEnd w:id="2086"/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87" w:name="2076"/>
            <w:bookmarkEnd w:id="2087"/>
            <w:r>
              <w:rPr>
                <w:sz w:val="20"/>
                <w:szCs w:val="20"/>
                <w:lang w:val="uk-UA"/>
              </w:rPr>
              <w:t>7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88" w:name="2077"/>
            <w:bookmarkEnd w:id="2088"/>
            <w:r>
              <w:rPr>
                <w:sz w:val="20"/>
                <w:szCs w:val="20"/>
              </w:rPr>
              <w:t>1,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89" w:name="2078"/>
            <w:bookmarkEnd w:id="2089"/>
            <w:r>
              <w:rPr>
                <w:sz w:val="20"/>
                <w:szCs w:val="20"/>
              </w:rPr>
              <w:t>1,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90" w:name="2079"/>
            <w:bookmarkEnd w:id="2090"/>
            <w:r>
              <w:rPr>
                <w:sz w:val="20"/>
                <w:szCs w:val="20"/>
              </w:rPr>
              <w:t>1,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91" w:name="2080"/>
            <w:bookmarkEnd w:id="2091"/>
            <w:r>
              <w:rPr>
                <w:sz w:val="20"/>
                <w:szCs w:val="20"/>
              </w:rPr>
              <w:t>1,91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092" w:name="2081"/>
            <w:bookmarkEnd w:id="2092"/>
            <w:r>
              <w:rPr>
                <w:sz w:val="20"/>
                <w:szCs w:val="20"/>
              </w:rPr>
              <w:t>державними унітарними підприємствами та їх об'єднаннями до державного бюджет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93" w:name="2082"/>
            <w:bookmarkEnd w:id="2093"/>
            <w:r>
              <w:rPr>
                <w:sz w:val="20"/>
                <w:szCs w:val="20"/>
              </w:rPr>
              <w:t>20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94" w:name="2083"/>
            <w:bookmarkEnd w:id="209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95" w:name="2084"/>
            <w:bookmarkEnd w:id="209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96" w:name="2085"/>
            <w:bookmarkEnd w:id="2096"/>
            <w:r>
              <w:rPr>
                <w:sz w:val="20"/>
                <w:szCs w:val="20"/>
              </w:rPr>
              <w:t>( 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97" w:name="2086"/>
            <w:bookmarkEnd w:id="2097"/>
            <w:r>
              <w:rPr>
                <w:sz w:val="20"/>
                <w:szCs w:val="20"/>
              </w:rPr>
              <w:t>7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rPr/>
            </w:pPr>
            <w:bookmarkStart w:id="2098" w:name="2087"/>
            <w:bookmarkEnd w:id="2098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1,9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99" w:name="2088"/>
            <w:bookmarkEnd w:id="2099"/>
            <w:r>
              <w:rPr>
                <w:sz w:val="20"/>
                <w:szCs w:val="20"/>
              </w:rPr>
              <w:t>(1,93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00" w:name="2089"/>
            <w:bookmarkEnd w:id="2100"/>
            <w:r>
              <w:rPr>
                <w:sz w:val="20"/>
                <w:szCs w:val="20"/>
              </w:rPr>
              <w:t>(1,93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01" w:name="2090"/>
            <w:bookmarkEnd w:id="2101"/>
            <w:r>
              <w:rPr>
                <w:sz w:val="20"/>
                <w:szCs w:val="20"/>
              </w:rPr>
              <w:t>(1,91)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102" w:name="2091"/>
            <w:bookmarkEnd w:id="2102"/>
            <w:r>
              <w:rPr>
                <w:sz w:val="20"/>
                <w:szCs w:val="20"/>
              </w:rPr>
              <w:t>господарськими товариствами, у статутному капіталі яких більше 50 відсотків акцій (часток) належать державі, на виплату дивіденді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03" w:name="2092"/>
            <w:bookmarkEnd w:id="2103"/>
            <w:r>
              <w:rPr>
                <w:sz w:val="20"/>
                <w:szCs w:val="20"/>
              </w:rPr>
              <w:t>20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04" w:name="2093"/>
            <w:bookmarkEnd w:id="210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05" w:name="2094"/>
            <w:bookmarkEnd w:id="210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06" w:name="2095"/>
            <w:bookmarkEnd w:id="2106"/>
            <w:r>
              <w:rPr>
                <w:sz w:val="20"/>
                <w:szCs w:val="20"/>
              </w:rPr>
              <w:t>( 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07" w:name="2096"/>
            <w:bookmarkEnd w:id="2107"/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2108" w:name="2097"/>
            <w:bookmarkEnd w:id="2108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09" w:name="2098"/>
            <w:bookmarkEnd w:id="2109"/>
            <w:r>
              <w:rPr>
                <w:sz w:val="20"/>
                <w:szCs w:val="20"/>
              </w:rPr>
              <w:t>( 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10" w:name="2099"/>
            <w:bookmarkEnd w:id="2110"/>
            <w:r>
              <w:rPr>
                <w:sz w:val="20"/>
                <w:szCs w:val="20"/>
              </w:rPr>
              <w:t>( 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11" w:name="2100"/>
            <w:bookmarkEnd w:id="2111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112" w:name="2101"/>
            <w:bookmarkEnd w:id="2112"/>
            <w:r>
              <w:rPr>
                <w:sz w:val="20"/>
                <w:szCs w:val="20"/>
              </w:rPr>
              <w:t>у тому числі на державну част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13" w:name="2102"/>
            <w:bookmarkEnd w:id="2113"/>
            <w:r>
              <w:rPr>
                <w:sz w:val="20"/>
                <w:szCs w:val="20"/>
              </w:rPr>
              <w:t>2012/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14" w:name="2103"/>
            <w:bookmarkEnd w:id="211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15" w:name="2104"/>
            <w:bookmarkEnd w:id="211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16" w:name="2105"/>
            <w:bookmarkEnd w:id="2116"/>
            <w:r>
              <w:rPr>
                <w:sz w:val="20"/>
                <w:szCs w:val="20"/>
              </w:rPr>
              <w:t>( 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17" w:name="2106"/>
            <w:bookmarkEnd w:id="2117"/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2118" w:name="2107"/>
            <w:bookmarkEnd w:id="2118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19" w:name="2108"/>
            <w:bookmarkEnd w:id="2119"/>
            <w:r>
              <w:rPr>
                <w:sz w:val="20"/>
                <w:szCs w:val="20"/>
              </w:rPr>
              <w:t>( 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20" w:name="2109"/>
            <w:bookmarkEnd w:id="2120"/>
            <w:r>
              <w:rPr>
                <w:sz w:val="20"/>
                <w:szCs w:val="20"/>
              </w:rPr>
              <w:t>( 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21" w:name="2110"/>
            <w:bookmarkEnd w:id="2121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122" w:name="2111"/>
            <w:bookmarkEnd w:id="2122"/>
            <w:r>
              <w:rPr>
                <w:sz w:val="20"/>
                <w:szCs w:val="20"/>
              </w:rPr>
              <w:t>Перенесено з додаткового капітал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23" w:name="2112"/>
            <w:bookmarkEnd w:id="2123"/>
            <w:r>
              <w:rPr>
                <w:sz w:val="20"/>
                <w:szCs w:val="20"/>
              </w:rPr>
              <w:t>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24" w:name="2113"/>
            <w:bookmarkEnd w:id="212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25" w:name="2114"/>
            <w:bookmarkEnd w:id="212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26" w:name="2115"/>
            <w:bookmarkEnd w:id="212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27" w:name="2116"/>
            <w:bookmarkEnd w:id="2127"/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28" w:name="2117"/>
            <w:bookmarkEnd w:id="212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29" w:name="2118"/>
            <w:bookmarkEnd w:id="212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30" w:name="2119"/>
            <w:bookmarkEnd w:id="213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31" w:name="2120"/>
            <w:bookmarkEnd w:id="213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132" w:name="2121"/>
            <w:bookmarkEnd w:id="2132"/>
            <w:r>
              <w:rPr>
                <w:sz w:val="20"/>
                <w:szCs w:val="20"/>
              </w:rPr>
              <w:t>Розвиток виробниц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33" w:name="2122"/>
            <w:bookmarkEnd w:id="2133"/>
            <w:r>
              <w:rPr>
                <w:sz w:val="20"/>
                <w:szCs w:val="20"/>
              </w:rPr>
              <w:t>20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34" w:name="2123"/>
            <w:bookmarkEnd w:id="213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35" w:name="2124"/>
            <w:bookmarkEnd w:id="213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36" w:name="2125"/>
            <w:bookmarkEnd w:id="2136"/>
            <w:r>
              <w:rPr>
                <w:sz w:val="20"/>
                <w:szCs w:val="20"/>
              </w:rPr>
              <w:t>( 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37" w:name="2126"/>
            <w:bookmarkEnd w:id="2137"/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2138" w:name="2127"/>
            <w:bookmarkEnd w:id="2138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39" w:name="2128"/>
            <w:bookmarkEnd w:id="2139"/>
            <w:r>
              <w:rPr>
                <w:sz w:val="20"/>
                <w:szCs w:val="20"/>
              </w:rPr>
              <w:t>( 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40" w:name="2129"/>
            <w:bookmarkEnd w:id="2140"/>
            <w:r>
              <w:rPr>
                <w:sz w:val="20"/>
                <w:szCs w:val="20"/>
              </w:rPr>
              <w:t>( 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41" w:name="2130"/>
            <w:bookmarkEnd w:id="2141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142" w:name="2131"/>
            <w:bookmarkEnd w:id="2142"/>
            <w:r>
              <w:rPr>
                <w:sz w:val="20"/>
                <w:szCs w:val="20"/>
              </w:rPr>
              <w:t>у тому числі за основними видами діяльності за КВЕ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43" w:name="2132"/>
            <w:bookmarkEnd w:id="2143"/>
            <w:r>
              <w:rPr>
                <w:sz w:val="20"/>
                <w:szCs w:val="20"/>
              </w:rPr>
              <w:t>20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44" w:name="2133"/>
            <w:bookmarkEnd w:id="214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45" w:name="2134"/>
            <w:bookmarkEnd w:id="214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46" w:name="2135"/>
            <w:bookmarkEnd w:id="2146"/>
            <w:r>
              <w:rPr>
                <w:sz w:val="20"/>
                <w:szCs w:val="20"/>
              </w:rPr>
              <w:t>( 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47" w:name="2136"/>
            <w:bookmarkEnd w:id="2147"/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2148" w:name="2137"/>
            <w:bookmarkEnd w:id="2148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49" w:name="2138"/>
            <w:bookmarkEnd w:id="2149"/>
            <w:r>
              <w:rPr>
                <w:sz w:val="20"/>
                <w:szCs w:val="20"/>
              </w:rPr>
              <w:t>( 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50" w:name="2139"/>
            <w:bookmarkEnd w:id="2150"/>
            <w:r>
              <w:rPr>
                <w:sz w:val="20"/>
                <w:szCs w:val="20"/>
              </w:rPr>
              <w:t>( 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51" w:name="2140"/>
            <w:bookmarkEnd w:id="2151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152" w:name="2141"/>
            <w:bookmarkEnd w:id="2152"/>
            <w:r>
              <w:rPr>
                <w:sz w:val="20"/>
                <w:szCs w:val="20"/>
              </w:rPr>
              <w:t>Резервний фон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53" w:name="2142"/>
            <w:bookmarkEnd w:id="2153"/>
            <w:r>
              <w:rPr>
                <w:sz w:val="20"/>
                <w:szCs w:val="20"/>
              </w:rPr>
              <w:t>20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54" w:name="2143"/>
            <w:bookmarkEnd w:id="215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55" w:name="2144"/>
            <w:bookmarkEnd w:id="215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56" w:name="2145"/>
            <w:bookmarkEnd w:id="2156"/>
            <w:r>
              <w:rPr>
                <w:sz w:val="20"/>
                <w:szCs w:val="20"/>
              </w:rPr>
              <w:t>( 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57" w:name="2146"/>
            <w:bookmarkEnd w:id="2157"/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2158" w:name="2147"/>
            <w:bookmarkEnd w:id="2158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59" w:name="2148"/>
            <w:bookmarkEnd w:id="2159"/>
            <w:r>
              <w:rPr>
                <w:sz w:val="20"/>
                <w:szCs w:val="20"/>
              </w:rPr>
              <w:t>( 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60" w:name="2149"/>
            <w:bookmarkEnd w:id="2160"/>
            <w:r>
              <w:rPr>
                <w:sz w:val="20"/>
                <w:szCs w:val="20"/>
              </w:rPr>
              <w:t>( 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61" w:name="2150"/>
            <w:bookmarkEnd w:id="2161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162" w:name="2151"/>
            <w:bookmarkEnd w:id="2162"/>
            <w:r>
              <w:rPr>
                <w:sz w:val="20"/>
                <w:szCs w:val="20"/>
              </w:rPr>
              <w:t>Інші фонди (розшифрувати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63" w:name="2152"/>
            <w:bookmarkEnd w:id="2163"/>
            <w:r>
              <w:rPr>
                <w:sz w:val="20"/>
                <w:szCs w:val="20"/>
              </w:rPr>
              <w:t>20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64" w:name="2153"/>
            <w:bookmarkEnd w:id="216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65" w:name="2154"/>
            <w:bookmarkEnd w:id="216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66" w:name="2155"/>
            <w:bookmarkEnd w:id="2166"/>
            <w:r>
              <w:rPr>
                <w:sz w:val="20"/>
                <w:szCs w:val="20"/>
              </w:rPr>
              <w:t>( 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67" w:name="2156"/>
            <w:bookmarkEnd w:id="2167"/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2168" w:name="2157"/>
            <w:bookmarkEnd w:id="2168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69" w:name="2158"/>
            <w:bookmarkEnd w:id="2169"/>
            <w:r>
              <w:rPr>
                <w:sz w:val="20"/>
                <w:szCs w:val="20"/>
              </w:rPr>
              <w:t>( 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70" w:name="2159"/>
            <w:bookmarkEnd w:id="2170"/>
            <w:r>
              <w:rPr>
                <w:sz w:val="20"/>
                <w:szCs w:val="20"/>
              </w:rPr>
              <w:t>( 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71" w:name="2160"/>
            <w:bookmarkEnd w:id="2171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172" w:name="2161"/>
            <w:bookmarkEnd w:id="2172"/>
            <w:r>
              <w:rPr>
                <w:sz w:val="20"/>
                <w:szCs w:val="20"/>
              </w:rPr>
              <w:t>Інші цілі (розшифрувати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73" w:name="2162"/>
            <w:bookmarkEnd w:id="2173"/>
            <w:r>
              <w:rPr>
                <w:sz w:val="20"/>
                <w:szCs w:val="20"/>
              </w:rPr>
              <w:t>20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74" w:name="2163"/>
            <w:bookmarkEnd w:id="217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75" w:name="2164"/>
            <w:bookmarkEnd w:id="217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76" w:name="2165"/>
            <w:bookmarkEnd w:id="2176"/>
            <w:r>
              <w:rPr>
                <w:sz w:val="20"/>
                <w:szCs w:val="20"/>
              </w:rPr>
              <w:t>( 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77" w:name="2166"/>
            <w:bookmarkEnd w:id="2177"/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2178" w:name="2167"/>
            <w:bookmarkEnd w:id="2178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79" w:name="2168"/>
            <w:bookmarkEnd w:id="2179"/>
            <w:r>
              <w:rPr>
                <w:sz w:val="20"/>
                <w:szCs w:val="20"/>
              </w:rPr>
              <w:t>( 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80" w:name="2169"/>
            <w:bookmarkEnd w:id="2180"/>
            <w:r>
              <w:rPr>
                <w:sz w:val="20"/>
                <w:szCs w:val="20"/>
              </w:rPr>
              <w:t>( 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81" w:name="2170"/>
            <w:bookmarkEnd w:id="2181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182" w:name="2171"/>
            <w:bookmarkEnd w:id="2182"/>
            <w:r>
              <w:rPr>
                <w:sz w:val="20"/>
                <w:szCs w:val="20"/>
              </w:rPr>
              <w:t>Залишок нерозподіленого прибутку (непокритого збитку) на кінець звітного період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83" w:name="2172"/>
            <w:bookmarkEnd w:id="2183"/>
            <w:r>
              <w:rPr>
                <w:sz w:val="20"/>
                <w:szCs w:val="20"/>
              </w:rPr>
              <w:t>20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84" w:name="2173"/>
            <w:bookmarkEnd w:id="2184"/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85" w:name="2174"/>
            <w:bookmarkEnd w:id="2185"/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86" w:name="2175"/>
            <w:bookmarkEnd w:id="2186"/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87" w:name="2176"/>
            <w:bookmarkEnd w:id="2187"/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88" w:name="2177"/>
            <w:bookmarkEnd w:id="2188"/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89" w:name="2178"/>
            <w:bookmarkEnd w:id="2189"/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90" w:name="2179"/>
            <w:bookmarkEnd w:id="2190"/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91" w:name="2180"/>
            <w:bookmarkEnd w:id="2191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192" w:name="2181"/>
            <w:bookmarkEnd w:id="2192"/>
            <w:r>
              <w:rPr>
                <w:b/>
                <w:bCs/>
                <w:sz w:val="20"/>
                <w:szCs w:val="20"/>
              </w:rPr>
              <w:t>Сплата податків, зборів та інших обов'язкових платежів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193" w:name="2182"/>
            <w:bookmarkEnd w:id="2193"/>
            <w:r>
              <w:rPr>
                <w:b/>
                <w:bCs/>
                <w:sz w:val="20"/>
                <w:szCs w:val="20"/>
              </w:rPr>
              <w:t>Сплата податків та зборів до Державного бюджету України (податкові платежі), усього, у тому числі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94" w:name="2183"/>
            <w:bookmarkEnd w:id="2194"/>
            <w:r>
              <w:rPr>
                <w:b/>
                <w:bCs/>
                <w:sz w:val="20"/>
                <w:szCs w:val="20"/>
              </w:rPr>
              <w:t>21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95" w:name="2184"/>
            <w:bookmarkEnd w:id="219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96" w:name="2185"/>
            <w:bookmarkEnd w:id="219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97" w:name="2186"/>
            <w:bookmarkEnd w:id="219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98" w:name="2187"/>
            <w:bookmarkEnd w:id="219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99" w:name="2188"/>
            <w:bookmarkEnd w:id="219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00" w:name="2189"/>
            <w:bookmarkEnd w:id="220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01" w:name="2190"/>
            <w:bookmarkEnd w:id="220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02" w:name="2191"/>
            <w:bookmarkEnd w:id="2202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203" w:name="2192"/>
            <w:bookmarkEnd w:id="2203"/>
            <w:r>
              <w:rPr>
                <w:sz w:val="20"/>
                <w:szCs w:val="20"/>
              </w:rPr>
              <w:t>податок на прибуток підприємст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04" w:name="2193"/>
            <w:bookmarkEnd w:id="2204"/>
            <w:r>
              <w:rPr>
                <w:sz w:val="20"/>
                <w:szCs w:val="20"/>
              </w:rPr>
              <w:t>21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05" w:name="2194"/>
            <w:bookmarkEnd w:id="220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06" w:name="2195"/>
            <w:bookmarkEnd w:id="220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07" w:name="2196"/>
            <w:bookmarkEnd w:id="220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08" w:name="2197"/>
            <w:bookmarkEnd w:id="2208"/>
            <w:r>
              <w:rPr>
                <w:b/>
                <w:bCs/>
                <w:sz w:val="20"/>
                <w:szCs w:val="20"/>
              </w:rPr>
              <w:t>11,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09" w:name="2198"/>
            <w:bookmarkEnd w:id="2209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,8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10" w:name="2199"/>
            <w:bookmarkEnd w:id="2210"/>
            <w:r>
              <w:rPr>
                <w:sz w:val="20"/>
                <w:szCs w:val="20"/>
                <w:lang w:val="uk-UA"/>
              </w:rPr>
              <w:t>2,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11" w:name="2200"/>
            <w:bookmarkEnd w:id="2211"/>
            <w:r>
              <w:rPr>
                <w:sz w:val="20"/>
                <w:szCs w:val="20"/>
                <w:lang w:val="uk-UA"/>
              </w:rPr>
              <w:t>2,8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12" w:name="2201"/>
            <w:bookmarkEnd w:id="2212"/>
            <w:r>
              <w:rPr>
                <w:sz w:val="20"/>
                <w:szCs w:val="20"/>
                <w:lang w:val="uk-UA"/>
              </w:rPr>
              <w:t>2,79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213" w:name="2202"/>
            <w:bookmarkEnd w:id="2213"/>
            <w:r>
              <w:rPr>
                <w:sz w:val="20"/>
                <w:szCs w:val="20"/>
              </w:rPr>
              <w:t>податок на додану вартість, що підлягає сплаті до бюджету за підсумками звітного період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14" w:name="2203"/>
            <w:bookmarkEnd w:id="2214"/>
            <w:r>
              <w:rPr>
                <w:sz w:val="20"/>
                <w:szCs w:val="20"/>
              </w:rPr>
              <w:t>21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15" w:name="2204"/>
            <w:bookmarkEnd w:id="221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16" w:name="2205"/>
            <w:bookmarkEnd w:id="221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17" w:name="2206"/>
            <w:bookmarkEnd w:id="221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18" w:name="2207"/>
            <w:bookmarkEnd w:id="2218"/>
            <w:r>
              <w:rPr>
                <w:b/>
                <w:bCs/>
                <w:sz w:val="20"/>
                <w:szCs w:val="20"/>
              </w:rPr>
              <w:t>435,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219" w:name="2208"/>
            <w:bookmarkEnd w:id="2219"/>
            <w:r>
              <w:rPr>
                <w:sz w:val="20"/>
                <w:szCs w:val="20"/>
                <w:lang w:val="uk-UA"/>
              </w:rPr>
              <w:t>108,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20" w:name="2209"/>
            <w:bookmarkEnd w:id="2220"/>
            <w:r>
              <w:rPr>
                <w:sz w:val="20"/>
                <w:szCs w:val="20"/>
                <w:lang w:val="uk-UA"/>
              </w:rPr>
              <w:t>108,9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21" w:name="2210"/>
            <w:bookmarkEnd w:id="2221"/>
            <w:r>
              <w:rPr>
                <w:sz w:val="20"/>
                <w:szCs w:val="20"/>
                <w:lang w:val="uk-UA"/>
              </w:rPr>
              <w:t>108,9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22" w:name="2211"/>
            <w:bookmarkEnd w:id="2222"/>
            <w:r>
              <w:rPr>
                <w:sz w:val="20"/>
                <w:szCs w:val="20"/>
                <w:lang w:val="uk-UA"/>
              </w:rPr>
              <w:t>108,94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223" w:name="2212"/>
            <w:bookmarkEnd w:id="2223"/>
            <w:r>
              <w:rPr>
                <w:sz w:val="20"/>
                <w:szCs w:val="20"/>
              </w:rPr>
              <w:t>податок на додану вартість, що підлягає відшкодуванню з бюджету за підсумками звітного період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24" w:name="2213"/>
            <w:bookmarkEnd w:id="2224"/>
            <w:r>
              <w:rPr>
                <w:sz w:val="20"/>
                <w:szCs w:val="20"/>
              </w:rPr>
              <w:t>21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25" w:name="2214"/>
            <w:bookmarkEnd w:id="222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26" w:name="2215"/>
            <w:bookmarkEnd w:id="222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27" w:name="2216"/>
            <w:bookmarkEnd w:id="2227"/>
            <w:r>
              <w:rPr>
                <w:sz w:val="20"/>
                <w:szCs w:val="20"/>
              </w:rPr>
              <w:t>( 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28" w:name="2217"/>
            <w:bookmarkEnd w:id="222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2229" w:name="2218"/>
            <w:bookmarkEnd w:id="2229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30" w:name="2219"/>
            <w:bookmarkEnd w:id="2230"/>
            <w:r>
              <w:rPr>
                <w:sz w:val="20"/>
                <w:szCs w:val="20"/>
              </w:rPr>
              <w:t>( 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31" w:name="2220"/>
            <w:bookmarkEnd w:id="2231"/>
            <w:r>
              <w:rPr>
                <w:sz w:val="20"/>
                <w:szCs w:val="20"/>
              </w:rPr>
              <w:t>( 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32" w:name="2221"/>
            <w:bookmarkEnd w:id="2232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233" w:name="2222"/>
            <w:bookmarkEnd w:id="2233"/>
            <w:r>
              <w:rPr>
                <w:sz w:val="20"/>
                <w:szCs w:val="20"/>
              </w:rPr>
              <w:t>акцизний подат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34" w:name="2223"/>
            <w:bookmarkEnd w:id="2234"/>
            <w:r>
              <w:rPr>
                <w:sz w:val="20"/>
                <w:szCs w:val="20"/>
              </w:rPr>
              <w:t>21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35" w:name="2224"/>
            <w:bookmarkEnd w:id="223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36" w:name="2225"/>
            <w:bookmarkEnd w:id="223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37" w:name="2226"/>
            <w:bookmarkEnd w:id="223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38" w:name="2227"/>
            <w:bookmarkEnd w:id="223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39" w:name="2228"/>
            <w:bookmarkEnd w:id="223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40" w:name="2229"/>
            <w:bookmarkEnd w:id="224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41" w:name="2230"/>
            <w:bookmarkEnd w:id="224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42" w:name="2231"/>
            <w:bookmarkEnd w:id="2242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243" w:name="2232"/>
            <w:bookmarkEnd w:id="2243"/>
            <w:r>
              <w:rPr>
                <w:sz w:val="20"/>
                <w:szCs w:val="20"/>
              </w:rPr>
              <w:t>відрахування частини чистого прибутку державними унітарними підприємствами та їх об'єднання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44" w:name="2233"/>
            <w:bookmarkEnd w:id="2244"/>
            <w:r>
              <w:rPr>
                <w:sz w:val="20"/>
                <w:szCs w:val="20"/>
              </w:rPr>
              <w:t>21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45" w:name="2234"/>
            <w:bookmarkEnd w:id="224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46" w:name="2235"/>
            <w:bookmarkEnd w:id="224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47" w:name="2236"/>
            <w:bookmarkEnd w:id="224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48" w:name="2237"/>
            <w:bookmarkEnd w:id="224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49" w:name="2238"/>
            <w:bookmarkEnd w:id="224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50" w:name="2239"/>
            <w:bookmarkEnd w:id="225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51" w:name="2240"/>
            <w:bookmarkEnd w:id="225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52" w:name="2241"/>
            <w:bookmarkEnd w:id="2252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253" w:name="2242"/>
            <w:bookmarkEnd w:id="2253"/>
            <w:r>
              <w:rPr>
                <w:sz w:val="20"/>
                <w:szCs w:val="20"/>
              </w:rPr>
              <w:t>рентна плата за транспортуванн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54" w:name="2243"/>
            <w:bookmarkEnd w:id="2254"/>
            <w:r>
              <w:rPr>
                <w:sz w:val="20"/>
                <w:szCs w:val="20"/>
              </w:rPr>
              <w:t>21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55" w:name="2244"/>
            <w:bookmarkEnd w:id="225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56" w:name="2245"/>
            <w:bookmarkEnd w:id="225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57" w:name="2246"/>
            <w:bookmarkEnd w:id="225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58" w:name="2247"/>
            <w:bookmarkEnd w:id="225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59" w:name="2248"/>
            <w:bookmarkEnd w:id="225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60" w:name="2249"/>
            <w:bookmarkEnd w:id="226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61" w:name="2250"/>
            <w:bookmarkEnd w:id="226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62" w:name="2251"/>
            <w:bookmarkEnd w:id="2262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263" w:name="2252"/>
            <w:bookmarkEnd w:id="2263"/>
            <w:r>
              <w:rPr>
                <w:sz w:val="20"/>
                <w:szCs w:val="20"/>
              </w:rPr>
              <w:t>рентна плата за користування надра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64" w:name="2253"/>
            <w:bookmarkEnd w:id="2264"/>
            <w:r>
              <w:rPr>
                <w:sz w:val="20"/>
                <w:szCs w:val="20"/>
              </w:rPr>
              <w:t>21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65" w:name="2254"/>
            <w:bookmarkEnd w:id="226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66" w:name="2255"/>
            <w:bookmarkEnd w:id="226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67" w:name="2256"/>
            <w:bookmarkEnd w:id="2267"/>
            <w:r>
              <w:rPr>
                <w:sz w:val="20"/>
                <w:szCs w:val="20"/>
                <w:lang w:val="uk-UA"/>
              </w:rPr>
              <w:t>13,9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68" w:name="2257"/>
            <w:bookmarkEnd w:id="2268"/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69" w:name="2258"/>
            <w:bookmarkEnd w:id="2269"/>
            <w:r>
              <w:rPr>
                <w:sz w:val="20"/>
                <w:szCs w:val="20"/>
                <w:lang w:val="uk-UA"/>
              </w:rPr>
              <w:t>2,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70" w:name="2259"/>
            <w:bookmarkEnd w:id="2270"/>
            <w:r>
              <w:rPr>
                <w:sz w:val="20"/>
                <w:szCs w:val="20"/>
                <w:lang w:val="uk-UA"/>
              </w:rPr>
              <w:t>2,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71" w:name="2260"/>
            <w:bookmarkEnd w:id="2271"/>
            <w:r>
              <w:rPr>
                <w:sz w:val="20"/>
                <w:szCs w:val="20"/>
                <w:lang w:val="uk-UA"/>
              </w:rPr>
              <w:t>2,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72" w:name="2261"/>
            <w:bookmarkEnd w:id="2272"/>
            <w:r>
              <w:rPr>
                <w:sz w:val="20"/>
                <w:szCs w:val="20"/>
                <w:lang w:val="uk-UA"/>
              </w:rPr>
              <w:t>2,5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273" w:name="2262"/>
            <w:bookmarkEnd w:id="2273"/>
            <w:r>
              <w:rPr>
                <w:sz w:val="20"/>
                <w:szCs w:val="20"/>
              </w:rPr>
              <w:t>податок на доходи фізичних осі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74" w:name="2263"/>
            <w:bookmarkEnd w:id="2274"/>
            <w:r>
              <w:rPr>
                <w:sz w:val="20"/>
                <w:szCs w:val="20"/>
              </w:rPr>
              <w:t>21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75" w:name="2264"/>
            <w:bookmarkEnd w:id="227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76" w:name="2265"/>
            <w:bookmarkEnd w:id="227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77" w:name="2266"/>
            <w:bookmarkEnd w:id="227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278" w:name="2267"/>
            <w:bookmarkStart w:id="2279" w:name="2267"/>
            <w:bookmarkEnd w:id="2279"/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80" w:name="2268"/>
            <w:bookmarkEnd w:id="228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81" w:name="2269"/>
            <w:bookmarkEnd w:id="228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82" w:name="2270"/>
            <w:bookmarkEnd w:id="228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83" w:name="2271"/>
            <w:bookmarkEnd w:id="228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284" w:name="2272"/>
            <w:bookmarkEnd w:id="2284"/>
            <w:r>
              <w:rPr>
                <w:sz w:val="20"/>
                <w:szCs w:val="20"/>
              </w:rPr>
              <w:t>інші податки та збори (ЕКО податок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85" w:name="2273"/>
            <w:bookmarkEnd w:id="2285"/>
            <w:r>
              <w:rPr>
                <w:sz w:val="20"/>
                <w:szCs w:val="20"/>
              </w:rPr>
              <w:t>21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86" w:name="2274"/>
            <w:bookmarkEnd w:id="228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87" w:name="2275"/>
            <w:bookmarkEnd w:id="228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88" w:name="2276"/>
            <w:bookmarkEnd w:id="2288"/>
            <w:r>
              <w:rPr>
                <w:sz w:val="20"/>
                <w:szCs w:val="20"/>
                <w:lang w:val="uk-UA"/>
              </w:rPr>
              <w:t>15,3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89" w:name="2277"/>
            <w:bookmarkEnd w:id="2289"/>
            <w:r>
              <w:rPr>
                <w:sz w:val="20"/>
                <w:szCs w:val="20"/>
                <w:lang w:val="uk-UA"/>
              </w:rPr>
              <w:t>1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90" w:name="2278"/>
            <w:bookmarkEnd w:id="2290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291" w:name="2279"/>
            <w:bookmarkEnd w:id="2291"/>
            <w:r>
              <w:rPr>
                <w:sz w:val="20"/>
                <w:szCs w:val="20"/>
                <w:lang w:val="uk-UA"/>
              </w:rPr>
              <w:t>3,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92" w:name="2280"/>
            <w:bookmarkEnd w:id="2292"/>
            <w:r>
              <w:rPr>
                <w:sz w:val="20"/>
                <w:szCs w:val="20"/>
                <w:lang w:val="uk-UA"/>
              </w:rPr>
              <w:t>3,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93" w:name="2281"/>
            <w:bookmarkEnd w:id="2293"/>
            <w:r>
              <w:rPr>
                <w:sz w:val="20"/>
                <w:szCs w:val="20"/>
                <w:lang w:val="uk-UA"/>
              </w:rPr>
              <w:t>3,5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294" w:name="2282"/>
            <w:bookmarkEnd w:id="2294"/>
            <w:r>
              <w:rPr>
                <w:b/>
                <w:bCs/>
                <w:sz w:val="20"/>
                <w:szCs w:val="20"/>
              </w:rPr>
              <w:t>Сплата податків та зборів до місцевих бюджетів (податкові платежі), усього, у тому числі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95" w:name="2283"/>
            <w:bookmarkEnd w:id="2295"/>
            <w:r>
              <w:rPr>
                <w:b/>
                <w:bCs/>
                <w:sz w:val="20"/>
                <w:szCs w:val="20"/>
              </w:rPr>
              <w:t>21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96" w:name="2284"/>
            <w:bookmarkEnd w:id="229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97" w:name="2285"/>
            <w:bookmarkEnd w:id="229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98" w:name="2286"/>
            <w:bookmarkEnd w:id="229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299" w:name="2287"/>
            <w:bookmarkStart w:id="2300" w:name="2287"/>
            <w:bookmarkEnd w:id="2300"/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01" w:name="2288"/>
            <w:bookmarkEnd w:id="230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02" w:name="2289"/>
            <w:bookmarkEnd w:id="230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03" w:name="2290"/>
            <w:bookmarkEnd w:id="230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04" w:name="2291"/>
            <w:bookmarkEnd w:id="2304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305" w:name="2292"/>
            <w:bookmarkEnd w:id="2305"/>
            <w:r>
              <w:rPr>
                <w:sz w:val="20"/>
                <w:szCs w:val="20"/>
              </w:rPr>
              <w:t>податок на доходи фізичних осі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06" w:name="2293"/>
            <w:bookmarkEnd w:id="2306"/>
            <w:r>
              <w:rPr>
                <w:sz w:val="20"/>
                <w:szCs w:val="20"/>
              </w:rPr>
              <w:t>21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07" w:name="2294"/>
            <w:bookmarkEnd w:id="230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08" w:name="2295"/>
            <w:bookmarkEnd w:id="230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09" w:name="2296"/>
            <w:bookmarkEnd w:id="2309"/>
            <w:r>
              <w:rPr>
                <w:sz w:val="20"/>
                <w:szCs w:val="20"/>
                <w:lang w:val="uk-UA"/>
              </w:rPr>
              <w:t>110,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310" w:name="2297"/>
            <w:bookmarkEnd w:id="2310"/>
            <w:r>
              <w:rPr>
                <w:sz w:val="20"/>
                <w:szCs w:val="20"/>
                <w:lang w:val="uk-UA"/>
              </w:rPr>
              <w:t>209,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11" w:name="2298"/>
            <w:bookmarkEnd w:id="2311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2,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12" w:name="2299"/>
            <w:bookmarkEnd w:id="2312"/>
            <w:r>
              <w:rPr>
                <w:sz w:val="20"/>
                <w:szCs w:val="20"/>
                <w:lang w:val="uk-UA"/>
              </w:rPr>
              <w:t>52,3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13" w:name="2300"/>
            <w:bookmarkEnd w:id="2313"/>
            <w:r>
              <w:rPr>
                <w:sz w:val="20"/>
                <w:szCs w:val="20"/>
                <w:lang w:val="uk-UA"/>
              </w:rPr>
              <w:t>52,3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14" w:name="2301"/>
            <w:bookmarkEnd w:id="2314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2,33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315" w:name="2302"/>
            <w:bookmarkEnd w:id="2315"/>
            <w:r>
              <w:rPr>
                <w:sz w:val="20"/>
                <w:szCs w:val="20"/>
              </w:rPr>
              <w:t>земельний подат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16" w:name="2303"/>
            <w:bookmarkEnd w:id="2316"/>
            <w:r>
              <w:rPr>
                <w:sz w:val="20"/>
                <w:szCs w:val="20"/>
              </w:rPr>
              <w:t>21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17" w:name="2304"/>
            <w:bookmarkEnd w:id="231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18" w:name="2305"/>
            <w:bookmarkEnd w:id="231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19" w:name="2306"/>
            <w:bookmarkEnd w:id="231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20" w:name="2307"/>
            <w:bookmarkEnd w:id="232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21" w:name="2308"/>
            <w:bookmarkEnd w:id="232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22" w:name="2309"/>
            <w:bookmarkEnd w:id="232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23" w:name="2310"/>
            <w:bookmarkEnd w:id="232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24" w:name="2311"/>
            <w:bookmarkEnd w:id="232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325" w:name="2312"/>
            <w:bookmarkEnd w:id="2325"/>
            <w:r>
              <w:rPr>
                <w:sz w:val="20"/>
                <w:szCs w:val="20"/>
              </w:rPr>
              <w:t>орендна пла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26" w:name="2313"/>
            <w:bookmarkEnd w:id="2326"/>
            <w:r>
              <w:rPr>
                <w:sz w:val="20"/>
                <w:szCs w:val="20"/>
              </w:rPr>
              <w:t>21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27" w:name="2314"/>
            <w:bookmarkEnd w:id="232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28" w:name="2315"/>
            <w:bookmarkEnd w:id="232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29" w:name="2316"/>
            <w:bookmarkEnd w:id="232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30" w:name="2317"/>
            <w:bookmarkEnd w:id="233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31" w:name="2318"/>
            <w:bookmarkEnd w:id="233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32" w:name="2319"/>
            <w:bookmarkEnd w:id="233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33" w:name="2320"/>
            <w:bookmarkEnd w:id="233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34" w:name="2321"/>
            <w:bookmarkEnd w:id="233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335" w:name="2322"/>
            <w:bookmarkEnd w:id="2335"/>
            <w:r>
              <w:rPr>
                <w:sz w:val="20"/>
                <w:szCs w:val="20"/>
              </w:rPr>
              <w:t>інші податки та збори (військовий збір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36" w:name="2323"/>
            <w:bookmarkEnd w:id="2336"/>
            <w:r>
              <w:rPr>
                <w:sz w:val="20"/>
                <w:szCs w:val="20"/>
              </w:rPr>
              <w:t>21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37" w:name="2324"/>
            <w:bookmarkEnd w:id="233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38" w:name="2325"/>
            <w:bookmarkEnd w:id="233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39" w:name="2326"/>
            <w:bookmarkEnd w:id="2339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9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340" w:name="2327"/>
            <w:bookmarkEnd w:id="2340"/>
            <w:r>
              <w:rPr>
                <w:sz w:val="20"/>
                <w:szCs w:val="20"/>
                <w:lang w:val="uk-UA"/>
              </w:rPr>
              <w:t>17,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41" w:name="2328"/>
            <w:bookmarkEnd w:id="2341"/>
            <w:r>
              <w:rPr>
                <w:sz w:val="20"/>
                <w:szCs w:val="20"/>
                <w:lang w:val="uk-UA"/>
              </w:rPr>
              <w:t>4,3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42" w:name="2329"/>
            <w:bookmarkEnd w:id="2342"/>
            <w:r>
              <w:rPr>
                <w:sz w:val="20"/>
                <w:szCs w:val="20"/>
                <w:lang w:val="uk-UA"/>
              </w:rPr>
              <w:t>4,3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43" w:name="2330"/>
            <w:bookmarkEnd w:id="2343"/>
            <w:r>
              <w:rPr>
                <w:sz w:val="20"/>
                <w:szCs w:val="20"/>
                <w:lang w:val="uk-UA"/>
              </w:rPr>
              <w:t>4,3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44" w:name="2331"/>
            <w:bookmarkEnd w:id="2344"/>
            <w:r>
              <w:rPr>
                <w:sz w:val="20"/>
                <w:szCs w:val="20"/>
                <w:lang w:val="uk-UA"/>
              </w:rPr>
              <w:t>4,37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345" w:name="2332"/>
            <w:bookmarkEnd w:id="2345"/>
            <w:r>
              <w:rPr>
                <w:b/>
                <w:bCs/>
                <w:sz w:val="20"/>
                <w:szCs w:val="20"/>
              </w:rPr>
              <w:t>Інші податки, збори та платежі на користь держави, усього, у тому числі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46" w:name="2333"/>
            <w:bookmarkEnd w:id="2346"/>
            <w:r>
              <w:rPr>
                <w:b/>
                <w:bCs/>
                <w:sz w:val="20"/>
                <w:szCs w:val="20"/>
              </w:rPr>
              <w:t>21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47" w:name="2334"/>
            <w:bookmarkEnd w:id="234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48" w:name="2335"/>
            <w:bookmarkEnd w:id="234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49" w:name="2336"/>
            <w:bookmarkEnd w:id="234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350" w:name="2337"/>
            <w:bookmarkStart w:id="2351" w:name="2337"/>
            <w:bookmarkEnd w:id="2351"/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52" w:name="2338"/>
            <w:bookmarkEnd w:id="235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53" w:name="2339"/>
            <w:bookmarkEnd w:id="235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54" w:name="2340"/>
            <w:bookmarkEnd w:id="235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55" w:name="2341"/>
            <w:bookmarkEnd w:id="2355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356" w:name="2342"/>
            <w:bookmarkEnd w:id="2356"/>
            <w:r>
              <w:rPr>
                <w:sz w:val="20"/>
                <w:szCs w:val="20"/>
              </w:rPr>
              <w:t>відрахування частини чистого прибутку господарськими товариствами, у статутному капіталі яких більше 50 відсотків акцій (часток) належать державі, на виплату дивідендів на державну част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57" w:name="2343"/>
            <w:bookmarkEnd w:id="2357"/>
            <w:r>
              <w:rPr>
                <w:sz w:val="20"/>
                <w:szCs w:val="20"/>
              </w:rPr>
              <w:t>21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58" w:name="2344"/>
            <w:bookmarkEnd w:id="235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59" w:name="2345"/>
            <w:bookmarkEnd w:id="235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60" w:name="2346"/>
            <w:bookmarkEnd w:id="236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361" w:name="2347"/>
            <w:bookmarkStart w:id="2362" w:name="2347"/>
            <w:bookmarkEnd w:id="2362"/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63" w:name="2348"/>
            <w:bookmarkEnd w:id="236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64" w:name="2349"/>
            <w:bookmarkEnd w:id="236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65" w:name="2350"/>
            <w:bookmarkEnd w:id="236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66" w:name="2351"/>
            <w:bookmarkEnd w:id="236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367" w:name="2352"/>
            <w:bookmarkEnd w:id="2367"/>
            <w:r>
              <w:rPr>
                <w:sz w:val="20"/>
                <w:szCs w:val="20"/>
              </w:rPr>
              <w:t>митні платеж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68" w:name="2353"/>
            <w:bookmarkEnd w:id="2368"/>
            <w:r>
              <w:rPr>
                <w:sz w:val="20"/>
                <w:szCs w:val="20"/>
              </w:rPr>
              <w:t>21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69" w:name="2354"/>
            <w:bookmarkEnd w:id="236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70" w:name="2355"/>
            <w:bookmarkEnd w:id="237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71" w:name="2356"/>
            <w:bookmarkEnd w:id="237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372" w:name="2357"/>
            <w:bookmarkStart w:id="2373" w:name="2357"/>
            <w:bookmarkEnd w:id="2373"/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74" w:name="2358"/>
            <w:bookmarkEnd w:id="237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75" w:name="2359"/>
            <w:bookmarkEnd w:id="237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76" w:name="2360"/>
            <w:bookmarkEnd w:id="237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77" w:name="2361"/>
            <w:bookmarkEnd w:id="2377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378" w:name="2362"/>
            <w:bookmarkEnd w:id="2378"/>
            <w:r>
              <w:rPr>
                <w:sz w:val="20"/>
                <w:szCs w:val="20"/>
              </w:rPr>
              <w:t xml:space="preserve">єдиний внесок на загальнообов'язкове державне соціальне страхуванн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79" w:name="2363"/>
            <w:bookmarkEnd w:id="2379"/>
            <w:r>
              <w:rPr>
                <w:sz w:val="20"/>
                <w:szCs w:val="20"/>
              </w:rPr>
              <w:t>21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80" w:name="2364"/>
            <w:bookmarkEnd w:id="238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81" w:name="2365"/>
            <w:bookmarkEnd w:id="238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82" w:name="2366"/>
            <w:bookmarkEnd w:id="2382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35,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83" w:name="2367"/>
            <w:bookmarkEnd w:id="2383"/>
            <w:r>
              <w:rPr>
                <w:sz w:val="20"/>
                <w:szCs w:val="20"/>
                <w:lang w:val="uk-UA"/>
              </w:rPr>
              <w:t>255,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84" w:name="2368"/>
            <w:bookmarkEnd w:id="2384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63,9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85" w:name="2369"/>
            <w:bookmarkEnd w:id="2385"/>
            <w:r>
              <w:rPr>
                <w:sz w:val="20"/>
                <w:szCs w:val="20"/>
                <w:lang w:val="uk-UA"/>
              </w:rPr>
              <w:t>63,9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86" w:name="2370"/>
            <w:bookmarkEnd w:id="2386"/>
            <w:r>
              <w:rPr>
                <w:sz w:val="20"/>
                <w:szCs w:val="20"/>
                <w:lang w:val="uk-UA"/>
              </w:rPr>
              <w:t>63,9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87" w:name="2371"/>
            <w:bookmarkEnd w:id="2387"/>
            <w:r>
              <w:rPr>
                <w:sz w:val="20"/>
                <w:szCs w:val="20"/>
                <w:lang w:val="uk-UA"/>
              </w:rPr>
              <w:t>63,97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388" w:name="2372"/>
            <w:bookmarkEnd w:id="2388"/>
            <w:r>
              <w:rPr>
                <w:sz w:val="20"/>
                <w:szCs w:val="20"/>
              </w:rPr>
              <w:t>інші податки, збори та платежі (розшифрувати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89" w:name="2373"/>
            <w:bookmarkEnd w:id="2389"/>
            <w:r>
              <w:rPr>
                <w:sz w:val="20"/>
                <w:szCs w:val="20"/>
              </w:rPr>
              <w:t>21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90" w:name="2374"/>
            <w:bookmarkEnd w:id="239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91" w:name="2375"/>
            <w:bookmarkEnd w:id="239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92" w:name="2376"/>
            <w:bookmarkEnd w:id="239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393" w:name="2377"/>
            <w:bookmarkStart w:id="2394" w:name="2377"/>
            <w:bookmarkEnd w:id="2394"/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95" w:name="2378"/>
            <w:bookmarkEnd w:id="239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96" w:name="2379"/>
            <w:bookmarkEnd w:id="239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97" w:name="2380"/>
            <w:bookmarkEnd w:id="239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98" w:name="2381"/>
            <w:bookmarkEnd w:id="2398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399" w:name="2382"/>
            <w:bookmarkEnd w:id="2399"/>
            <w:r>
              <w:rPr>
                <w:b/>
                <w:bCs/>
                <w:sz w:val="20"/>
                <w:szCs w:val="20"/>
              </w:rPr>
              <w:t>Погашення податкового боргу, усього, у тому числі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00" w:name="2383"/>
            <w:bookmarkEnd w:id="2400"/>
            <w:r>
              <w:rPr>
                <w:b/>
                <w:bCs/>
                <w:sz w:val="20"/>
                <w:szCs w:val="20"/>
              </w:rPr>
              <w:t>21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01" w:name="2384"/>
            <w:bookmarkEnd w:id="240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02" w:name="2385"/>
            <w:bookmarkEnd w:id="240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03" w:name="2386"/>
            <w:bookmarkEnd w:id="240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404" w:name="2387"/>
            <w:bookmarkStart w:id="2405" w:name="2387"/>
            <w:bookmarkEnd w:id="2405"/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06" w:name="2388"/>
            <w:bookmarkEnd w:id="240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07" w:name="2389"/>
            <w:bookmarkEnd w:id="240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08" w:name="2390"/>
            <w:bookmarkEnd w:id="240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09" w:name="2391"/>
            <w:bookmarkEnd w:id="2409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410" w:name="2392"/>
            <w:bookmarkEnd w:id="2410"/>
            <w:r>
              <w:rPr>
                <w:sz w:val="20"/>
                <w:szCs w:val="20"/>
              </w:rPr>
              <w:t>погашення реструктуризованих та відстрочених сум, що підлягають сплаті в поточному році до бюджетів та державних цільових фонді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11" w:name="2393"/>
            <w:bookmarkEnd w:id="2411"/>
            <w:r>
              <w:rPr>
                <w:sz w:val="20"/>
                <w:szCs w:val="20"/>
              </w:rPr>
              <w:t>21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12" w:name="2394"/>
            <w:bookmarkEnd w:id="241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13" w:name="2395"/>
            <w:bookmarkEnd w:id="241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14" w:name="2396"/>
            <w:bookmarkEnd w:id="241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415" w:name="2397"/>
            <w:bookmarkStart w:id="2416" w:name="2397"/>
            <w:bookmarkEnd w:id="2416"/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17" w:name="2398"/>
            <w:bookmarkEnd w:id="241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18" w:name="2399"/>
            <w:bookmarkEnd w:id="241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19" w:name="2400"/>
            <w:bookmarkEnd w:id="241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20" w:name="2401"/>
            <w:bookmarkEnd w:id="242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421" w:name="2402"/>
            <w:bookmarkEnd w:id="2421"/>
            <w:r>
              <w:rPr>
                <w:sz w:val="20"/>
                <w:szCs w:val="20"/>
              </w:rPr>
              <w:t>інші (штрафи, пені, неустойки) (розшифрувати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22" w:name="2403"/>
            <w:bookmarkEnd w:id="2422"/>
            <w:r>
              <w:rPr>
                <w:sz w:val="20"/>
                <w:szCs w:val="20"/>
              </w:rPr>
              <w:t>21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23" w:name="2404"/>
            <w:bookmarkEnd w:id="242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24" w:name="2405"/>
            <w:bookmarkEnd w:id="242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25" w:name="2406"/>
            <w:bookmarkEnd w:id="242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426" w:name="2407"/>
            <w:bookmarkStart w:id="2427" w:name="2407"/>
            <w:bookmarkEnd w:id="2427"/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28" w:name="2408"/>
            <w:bookmarkEnd w:id="242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29" w:name="2409"/>
            <w:bookmarkEnd w:id="242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30" w:name="2410"/>
            <w:bookmarkEnd w:id="243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31" w:name="2411"/>
            <w:bookmarkEnd w:id="243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432" w:name="2412"/>
            <w:bookmarkEnd w:id="2432"/>
            <w:r>
              <w:rPr>
                <w:b/>
                <w:bCs/>
                <w:sz w:val="20"/>
                <w:szCs w:val="20"/>
              </w:rPr>
              <w:t>Усього виплат на користь держав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33" w:name="2413"/>
            <w:bookmarkEnd w:id="2433"/>
            <w:r>
              <w:rPr>
                <w:b/>
                <w:bCs/>
                <w:sz w:val="20"/>
                <w:szCs w:val="20"/>
              </w:rPr>
              <w:t>2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34" w:name="2414"/>
            <w:bookmarkEnd w:id="243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35" w:name="2415"/>
            <w:bookmarkEnd w:id="243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36" w:name="2416"/>
            <w:bookmarkEnd w:id="2436"/>
            <w:r>
              <w:rPr>
                <w:b/>
                <w:bCs/>
                <w:sz w:val="20"/>
                <w:szCs w:val="20"/>
              </w:rPr>
              <w:t>284,9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2437" w:name="2417"/>
            <w:bookmarkEnd w:id="2437"/>
            <w:r>
              <w:rPr>
                <w:b/>
                <w:sz w:val="20"/>
                <w:szCs w:val="20"/>
                <w:lang w:val="uk-UA"/>
              </w:rPr>
              <w:t>953,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38" w:name="2418"/>
            <w:bookmarkEnd w:id="2438"/>
            <w:r>
              <w:rPr>
                <w:b/>
                <w:bCs/>
                <w:sz w:val="20"/>
                <w:szCs w:val="20"/>
              </w:rPr>
              <w:t>238,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39" w:name="2419"/>
            <w:bookmarkEnd w:id="2439"/>
            <w:r>
              <w:rPr>
                <w:b/>
                <w:bCs/>
                <w:sz w:val="20"/>
                <w:szCs w:val="20"/>
              </w:rPr>
              <w:t>248,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40" w:name="2420"/>
            <w:bookmarkEnd w:id="2440"/>
            <w:r>
              <w:rPr>
                <w:b/>
                <w:bCs/>
                <w:sz w:val="20"/>
                <w:szCs w:val="20"/>
              </w:rPr>
              <w:t>248,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41" w:name="2421"/>
            <w:bookmarkEnd w:id="2441"/>
            <w:r>
              <w:rPr>
                <w:b/>
                <w:bCs/>
                <w:sz w:val="20"/>
                <w:szCs w:val="20"/>
              </w:rPr>
              <w:t>248,4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500"/>
        <w:gridCol w:w="5850"/>
      </w:tblGrid>
      <w:tr>
        <w:trPr/>
        <w:tc>
          <w:tcPr>
            <w:tcW w:w="4650" w:type="dxa"/>
            <w:tcBorders/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  <w:bookmarkStart w:id="2442" w:name="2422"/>
            <w:bookmarkStart w:id="2443" w:name="2422"/>
            <w:bookmarkEnd w:id="2443"/>
          </w:p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 xml:space="preserve">Керівник                 </w:t>
            </w:r>
            <w:r>
              <w:rPr>
                <w:b/>
                <w:bCs/>
                <w:u w:val="single"/>
              </w:rPr>
              <w:t>директор</w:t>
            </w:r>
            <w:r>
              <w:rPr>
                <w:u w:val="single"/>
              </w:rPr>
              <w:br/>
            </w:r>
            <w:r>
              <w:rPr>
                <w:sz w:val="20"/>
                <w:szCs w:val="20"/>
              </w:rPr>
              <w:t xml:space="preserve">                                        (посада)</w:t>
            </w:r>
          </w:p>
        </w:tc>
        <w:tc>
          <w:tcPr>
            <w:tcW w:w="4500" w:type="dxa"/>
            <w:tcBorders/>
          </w:tcPr>
          <w:p>
            <w:pPr>
              <w:pStyle w:val="Style14"/>
              <w:snapToGrid w:val="false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2444" w:name="2423"/>
            <w:bookmarkStart w:id="2445" w:name="2423"/>
            <w:bookmarkEnd w:id="2445"/>
          </w:p>
          <w:p>
            <w:pPr>
              <w:pStyle w:val="Style14"/>
              <w:jc w:val="center"/>
              <w:rPr/>
            </w:pPr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50" w:type="dxa"/>
            <w:tcBorders/>
          </w:tcPr>
          <w:p>
            <w:pPr>
              <w:pStyle w:val="Style14"/>
              <w:snapToGrid w:val="false"/>
              <w:spacing w:before="0" w:after="28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  <w:bookmarkStart w:id="2446" w:name="2424"/>
            <w:bookmarkStart w:id="2447" w:name="2424"/>
            <w:bookmarkEnd w:id="2447"/>
          </w:p>
          <w:p>
            <w:pPr>
              <w:pStyle w:val="Style14"/>
              <w:jc w:val="center"/>
              <w:rPr/>
            </w:pPr>
            <w:r>
              <w:rPr>
                <w:u w:val="single"/>
              </w:rPr>
              <w:t>Ігор ЛУЦЕНКО</w:t>
            </w:r>
            <w:r>
              <w:rPr/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bookmarkStart w:id="2448" w:name="8460"/>
            <w:bookmarkEnd w:id="2448"/>
            <w:r>
              <w:rPr/>
              <w:t>Таблиця 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3"/>
        <w:jc w:val="center"/>
        <w:rPr/>
      </w:pPr>
      <w:bookmarkStart w:id="2449" w:name="2425"/>
      <w:bookmarkEnd w:id="2449"/>
      <w:r>
        <w:rPr/>
        <w:t>III. Рух грошових коштів (за прямим методом)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377"/>
        <w:gridCol w:w="1628"/>
        <w:gridCol w:w="1628"/>
        <w:gridCol w:w="1628"/>
        <w:gridCol w:w="1628"/>
        <w:gridCol w:w="800"/>
        <w:gridCol w:w="578"/>
        <w:gridCol w:w="728"/>
        <w:gridCol w:w="728"/>
      </w:tblGrid>
      <w:tr>
        <w:trPr/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450" w:name="2426"/>
            <w:bookmarkEnd w:id="2450"/>
            <w:r>
              <w:rPr>
                <w:sz w:val="20"/>
                <w:szCs w:val="20"/>
              </w:rPr>
              <w:t>Найменування показника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451" w:name="2427"/>
            <w:bookmarkEnd w:id="2451"/>
            <w:r>
              <w:rPr>
                <w:sz w:val="20"/>
                <w:szCs w:val="20"/>
              </w:rPr>
              <w:t>Код рядк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452" w:name="2428"/>
            <w:bookmarkEnd w:id="2452"/>
            <w:r>
              <w:rPr>
                <w:sz w:val="20"/>
                <w:szCs w:val="20"/>
              </w:rPr>
              <w:t>Факт минулого року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453" w:name="2429"/>
            <w:bookmarkEnd w:id="2453"/>
            <w:r>
              <w:rPr>
                <w:sz w:val="20"/>
                <w:szCs w:val="20"/>
              </w:rPr>
              <w:t>План поточного року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454" w:name="2430"/>
            <w:bookmarkEnd w:id="2454"/>
            <w:r>
              <w:rPr>
                <w:sz w:val="20"/>
                <w:szCs w:val="20"/>
              </w:rPr>
              <w:t>Прогноз на поточний рік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455" w:name="2431"/>
            <w:bookmarkEnd w:id="2455"/>
            <w:r>
              <w:rPr>
                <w:sz w:val="20"/>
                <w:szCs w:val="20"/>
              </w:rPr>
              <w:t>Плановий рік (усього)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456" w:name="2432"/>
            <w:bookmarkEnd w:id="2456"/>
            <w:r>
              <w:rPr>
                <w:sz w:val="20"/>
                <w:szCs w:val="20"/>
              </w:rPr>
              <w:t>У тому числі за кварталами</w:t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57" w:name="2433"/>
            <w:bookmarkEnd w:id="2457"/>
            <w:r>
              <w:rPr>
                <w:sz w:val="20"/>
                <w:szCs w:val="20"/>
              </w:rPr>
              <w:t>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58" w:name="2434"/>
            <w:bookmarkEnd w:id="2458"/>
            <w:r>
              <w:rPr>
                <w:sz w:val="20"/>
                <w:szCs w:val="20"/>
              </w:rPr>
              <w:t>I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59" w:name="2435"/>
            <w:bookmarkEnd w:id="2459"/>
            <w:r>
              <w:rPr>
                <w:sz w:val="20"/>
                <w:szCs w:val="20"/>
              </w:rPr>
              <w:t>II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60" w:name="2436"/>
            <w:bookmarkEnd w:id="2460"/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61" w:name="2437"/>
            <w:bookmarkEnd w:id="2461"/>
            <w:r>
              <w:rPr>
                <w:sz w:val="20"/>
                <w:szCs w:val="20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62" w:name="2438"/>
            <w:bookmarkEnd w:id="2462"/>
            <w:r>
              <w:rPr>
                <w:sz w:val="20"/>
                <w:szCs w:val="20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63" w:name="2439"/>
            <w:bookmarkEnd w:id="2463"/>
            <w:r>
              <w:rPr>
                <w:sz w:val="20"/>
                <w:szCs w:val="20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64" w:name="2440"/>
            <w:bookmarkEnd w:id="2464"/>
            <w:r>
              <w:rPr>
                <w:sz w:val="20"/>
                <w:szCs w:val="20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65" w:name="2441"/>
            <w:bookmarkEnd w:id="2465"/>
            <w:r>
              <w:rPr>
                <w:sz w:val="20"/>
                <w:szCs w:val="20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66" w:name="2442"/>
            <w:bookmarkEnd w:id="2466"/>
            <w:r>
              <w:rPr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67" w:name="2443"/>
            <w:bookmarkEnd w:id="2467"/>
            <w:r>
              <w:rPr>
                <w:sz w:val="20"/>
                <w:szCs w:val="20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68" w:name="2444"/>
            <w:bookmarkEnd w:id="2468"/>
            <w:r>
              <w:rPr>
                <w:sz w:val="20"/>
                <w:szCs w:val="20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69" w:name="2445"/>
            <w:bookmarkEnd w:id="2469"/>
            <w:r>
              <w:rPr>
                <w:sz w:val="20"/>
                <w:szCs w:val="20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70" w:name="2446"/>
            <w:bookmarkEnd w:id="2470"/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471" w:name="2447"/>
            <w:bookmarkEnd w:id="2471"/>
            <w:r>
              <w:rPr>
                <w:b/>
                <w:bCs/>
                <w:sz w:val="20"/>
                <w:szCs w:val="20"/>
              </w:rPr>
              <w:t>I. Рух коштів у результаті операційної діяльност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72" w:name="2448"/>
            <w:bookmarkEnd w:id="247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473" w:name="2449"/>
            <w:bookmarkEnd w:id="247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474" w:name="2450"/>
            <w:bookmarkEnd w:id="2474"/>
            <w:r>
              <w:rPr>
                <w:b/>
                <w:bCs/>
                <w:sz w:val="20"/>
                <w:szCs w:val="20"/>
              </w:rPr>
              <w:t>Надходження грошових коштів від операційної діяльност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75" w:name="2451"/>
            <w:bookmarkEnd w:id="2475"/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76" w:name="2452"/>
            <w:bookmarkEnd w:id="247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77" w:name="2453"/>
            <w:bookmarkEnd w:id="247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78" w:name="2454"/>
            <w:bookmarkEnd w:id="247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79" w:name="2455"/>
            <w:bookmarkEnd w:id="247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80" w:name="2456"/>
            <w:bookmarkEnd w:id="248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81" w:name="2457"/>
            <w:bookmarkEnd w:id="248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82" w:name="2458"/>
            <w:bookmarkEnd w:id="248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83" w:name="2459"/>
            <w:bookmarkEnd w:id="2483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484" w:name="2460"/>
            <w:bookmarkEnd w:id="2484"/>
            <w:r>
              <w:rPr>
                <w:sz w:val="20"/>
                <w:szCs w:val="20"/>
              </w:rPr>
              <w:t>Виручка від реалізації продукції (товарів, робіт, послуг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85" w:name="2461"/>
            <w:bookmarkEnd w:id="2485"/>
            <w:r>
              <w:rPr>
                <w:sz w:val="20"/>
                <w:szCs w:val="20"/>
              </w:rPr>
              <w:t>30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86" w:name="2462"/>
            <w:bookmarkEnd w:id="248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87" w:name="2463"/>
            <w:bookmarkEnd w:id="248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88" w:name="2464"/>
            <w:bookmarkEnd w:id="248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89" w:name="2465"/>
            <w:bookmarkEnd w:id="248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90" w:name="2466"/>
            <w:bookmarkEnd w:id="249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91" w:name="2467"/>
            <w:bookmarkEnd w:id="249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92" w:name="2468"/>
            <w:bookmarkEnd w:id="249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93" w:name="2469"/>
            <w:bookmarkEnd w:id="249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494" w:name="2470"/>
            <w:bookmarkEnd w:id="2494"/>
            <w:r>
              <w:rPr>
                <w:sz w:val="20"/>
                <w:szCs w:val="20"/>
              </w:rPr>
              <w:t>Повернення податків і зборів, у тому числі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95" w:name="2471"/>
            <w:bookmarkEnd w:id="2495"/>
            <w:r>
              <w:rPr>
                <w:sz w:val="20"/>
                <w:szCs w:val="20"/>
              </w:rPr>
              <w:t>3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96" w:name="2472"/>
            <w:bookmarkEnd w:id="249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97" w:name="2473"/>
            <w:bookmarkEnd w:id="249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98" w:name="2474"/>
            <w:bookmarkEnd w:id="249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99" w:name="2475"/>
            <w:bookmarkEnd w:id="249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00" w:name="2476"/>
            <w:bookmarkEnd w:id="250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01" w:name="2477"/>
            <w:bookmarkEnd w:id="250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02" w:name="2478"/>
            <w:bookmarkEnd w:id="250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03" w:name="2479"/>
            <w:bookmarkEnd w:id="250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504" w:name="2480"/>
            <w:bookmarkEnd w:id="2504"/>
            <w:r>
              <w:rPr>
                <w:sz w:val="20"/>
                <w:szCs w:val="20"/>
              </w:rPr>
              <w:t>податку на додану вартіст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05" w:name="2481"/>
            <w:bookmarkEnd w:id="2505"/>
            <w:r>
              <w:rPr>
                <w:sz w:val="20"/>
                <w:szCs w:val="20"/>
              </w:rPr>
              <w:t>30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06" w:name="2482"/>
            <w:bookmarkEnd w:id="250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07" w:name="2483"/>
            <w:bookmarkEnd w:id="250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08" w:name="2484"/>
            <w:bookmarkEnd w:id="250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09" w:name="2485"/>
            <w:bookmarkEnd w:id="250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10" w:name="2486"/>
            <w:bookmarkEnd w:id="251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11" w:name="2487"/>
            <w:bookmarkEnd w:id="251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12" w:name="2488"/>
            <w:bookmarkEnd w:id="251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13" w:name="2489"/>
            <w:bookmarkEnd w:id="251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514" w:name="2490"/>
            <w:bookmarkEnd w:id="2514"/>
            <w:r>
              <w:rPr>
                <w:sz w:val="20"/>
                <w:szCs w:val="20"/>
              </w:rPr>
              <w:t>Цільове фінансування (розшифрувати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15" w:name="2491"/>
            <w:bookmarkEnd w:id="2515"/>
            <w:r>
              <w:rPr>
                <w:sz w:val="20"/>
                <w:szCs w:val="20"/>
              </w:rPr>
              <w:t>30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16" w:name="2492"/>
            <w:bookmarkEnd w:id="251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17" w:name="2493"/>
            <w:bookmarkEnd w:id="251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18" w:name="2494"/>
            <w:bookmarkEnd w:id="2518"/>
            <w:r>
              <w:rPr>
                <w:sz w:val="20"/>
                <w:szCs w:val="20"/>
                <w:lang w:val="uk-UA"/>
              </w:rPr>
              <w:t>352,6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19" w:name="2495"/>
            <w:bookmarkEnd w:id="2519"/>
            <w:r>
              <w:rPr>
                <w:sz w:val="20"/>
                <w:szCs w:val="20"/>
                <w:lang w:val="uk-UA"/>
              </w:rPr>
              <w:t>1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20" w:name="2496"/>
            <w:bookmarkEnd w:id="2520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2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21" w:name="2497"/>
            <w:bookmarkEnd w:id="252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22" w:name="2498"/>
            <w:bookmarkEnd w:id="252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23" w:name="2499"/>
            <w:bookmarkEnd w:id="252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524" w:name="2500"/>
            <w:bookmarkEnd w:id="2524"/>
            <w:r>
              <w:rPr>
                <w:sz w:val="20"/>
                <w:szCs w:val="20"/>
              </w:rPr>
              <w:t>Надходження авансів від покупців і замовникі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25" w:name="2501"/>
            <w:bookmarkEnd w:id="2525"/>
            <w:r>
              <w:rPr>
                <w:sz w:val="20"/>
                <w:szCs w:val="20"/>
              </w:rPr>
              <w:t>30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26" w:name="2502"/>
            <w:bookmarkEnd w:id="252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27" w:name="2503"/>
            <w:bookmarkEnd w:id="252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28" w:name="2504"/>
            <w:bookmarkEnd w:id="252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29" w:name="2505"/>
            <w:bookmarkEnd w:id="252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30" w:name="2506"/>
            <w:bookmarkEnd w:id="253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31" w:name="2507"/>
            <w:bookmarkEnd w:id="253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32" w:name="2508"/>
            <w:bookmarkEnd w:id="253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33" w:name="2509"/>
            <w:bookmarkEnd w:id="253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534" w:name="2510"/>
            <w:bookmarkEnd w:id="2534"/>
            <w:r>
              <w:rPr>
                <w:sz w:val="20"/>
                <w:szCs w:val="20"/>
              </w:rPr>
              <w:t>Отримання коштів за короткостроковими зобов'язаннями, у тому числі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35" w:name="2511"/>
            <w:bookmarkEnd w:id="2535"/>
            <w:r>
              <w:rPr>
                <w:sz w:val="20"/>
                <w:szCs w:val="20"/>
              </w:rPr>
              <w:t>30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36" w:name="2512"/>
            <w:bookmarkEnd w:id="2536"/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37" w:name="2513"/>
            <w:bookmarkEnd w:id="2537"/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38" w:name="2514"/>
            <w:bookmarkEnd w:id="2538"/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39" w:name="2515"/>
            <w:bookmarkEnd w:id="253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40" w:name="2516"/>
            <w:bookmarkEnd w:id="2540"/>
            <w:r>
              <w:rPr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41" w:name="2517"/>
            <w:bookmarkEnd w:id="2541"/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42" w:name="2518"/>
            <w:bookmarkEnd w:id="2542"/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43" w:name="2519"/>
            <w:bookmarkEnd w:id="2543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544" w:name="2520"/>
            <w:bookmarkEnd w:id="2544"/>
            <w:r>
              <w:rPr>
                <w:sz w:val="20"/>
                <w:szCs w:val="20"/>
              </w:rPr>
              <w:t>креди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45" w:name="2521"/>
            <w:bookmarkEnd w:id="2545"/>
            <w:r>
              <w:rPr>
                <w:sz w:val="20"/>
                <w:szCs w:val="20"/>
              </w:rPr>
              <w:t>306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46" w:name="2522"/>
            <w:bookmarkEnd w:id="254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47" w:name="2523"/>
            <w:bookmarkEnd w:id="254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48" w:name="2524"/>
            <w:bookmarkEnd w:id="254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49" w:name="2525"/>
            <w:bookmarkEnd w:id="254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50" w:name="2526"/>
            <w:bookmarkEnd w:id="255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51" w:name="2527"/>
            <w:bookmarkEnd w:id="255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52" w:name="2528"/>
            <w:bookmarkEnd w:id="255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53" w:name="2529"/>
            <w:bookmarkEnd w:id="255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554" w:name="2530"/>
            <w:bookmarkEnd w:id="2554"/>
            <w:r>
              <w:rPr>
                <w:sz w:val="20"/>
                <w:szCs w:val="20"/>
              </w:rPr>
              <w:t xml:space="preserve">позики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55" w:name="2531"/>
            <w:bookmarkEnd w:id="2555"/>
            <w:r>
              <w:rPr>
                <w:sz w:val="20"/>
                <w:szCs w:val="20"/>
              </w:rPr>
              <w:t>306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56" w:name="2532"/>
            <w:bookmarkEnd w:id="255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57" w:name="2533"/>
            <w:bookmarkEnd w:id="255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58" w:name="2534"/>
            <w:bookmarkEnd w:id="255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59" w:name="2535"/>
            <w:bookmarkEnd w:id="255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60" w:name="2536"/>
            <w:bookmarkEnd w:id="256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61" w:name="2537"/>
            <w:bookmarkEnd w:id="256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62" w:name="2538"/>
            <w:bookmarkEnd w:id="256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63" w:name="2539"/>
            <w:bookmarkEnd w:id="256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564" w:name="2540"/>
            <w:bookmarkEnd w:id="2564"/>
            <w:r>
              <w:rPr>
                <w:sz w:val="20"/>
                <w:szCs w:val="20"/>
              </w:rPr>
              <w:t>облігації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65" w:name="2541"/>
            <w:bookmarkEnd w:id="2565"/>
            <w:r>
              <w:rPr>
                <w:sz w:val="20"/>
                <w:szCs w:val="20"/>
              </w:rPr>
              <w:t>306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66" w:name="2542"/>
            <w:bookmarkEnd w:id="256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67" w:name="2543"/>
            <w:bookmarkEnd w:id="256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68" w:name="2544"/>
            <w:bookmarkEnd w:id="256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69" w:name="2545"/>
            <w:bookmarkEnd w:id="256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70" w:name="2546"/>
            <w:bookmarkEnd w:id="257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71" w:name="2547"/>
            <w:bookmarkEnd w:id="257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72" w:name="2548"/>
            <w:bookmarkEnd w:id="257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73" w:name="2549"/>
            <w:bookmarkEnd w:id="257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574" w:name="2550"/>
            <w:bookmarkEnd w:id="2574"/>
            <w:r>
              <w:rPr>
                <w:sz w:val="20"/>
                <w:szCs w:val="20"/>
              </w:rPr>
              <w:t xml:space="preserve">Інші надходження (розшифрувати)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75" w:name="2551"/>
            <w:bookmarkEnd w:id="2575"/>
            <w:r>
              <w:rPr>
                <w:sz w:val="20"/>
                <w:szCs w:val="20"/>
              </w:rPr>
              <w:t>30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76" w:name="2552"/>
            <w:bookmarkEnd w:id="257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77" w:name="2553"/>
            <w:bookmarkEnd w:id="257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78" w:name="2554"/>
            <w:bookmarkEnd w:id="257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79" w:name="2555"/>
            <w:bookmarkEnd w:id="257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80" w:name="2556"/>
            <w:bookmarkEnd w:id="258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81" w:name="2557"/>
            <w:bookmarkEnd w:id="258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82" w:name="2558"/>
            <w:bookmarkEnd w:id="258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83" w:name="2559"/>
            <w:bookmarkEnd w:id="258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584" w:name="2560"/>
            <w:bookmarkEnd w:id="2584"/>
            <w:r>
              <w:rPr>
                <w:b/>
                <w:bCs/>
                <w:sz w:val="20"/>
                <w:szCs w:val="20"/>
              </w:rPr>
              <w:t>Витрачання грошових коштів від операційної діяльност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85" w:name="2561"/>
            <w:bookmarkEnd w:id="2585"/>
            <w:r>
              <w:rPr>
                <w:b/>
                <w:bCs/>
                <w:sz w:val="20"/>
                <w:szCs w:val="20"/>
              </w:rPr>
              <w:t>3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86" w:name="2562"/>
            <w:bookmarkEnd w:id="258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87" w:name="2563"/>
            <w:bookmarkEnd w:id="258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88" w:name="2564"/>
            <w:bookmarkEnd w:id="258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89" w:name="2565"/>
            <w:bookmarkEnd w:id="258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90" w:name="2566"/>
            <w:bookmarkEnd w:id="259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91" w:name="2567"/>
            <w:bookmarkEnd w:id="259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92" w:name="2568"/>
            <w:bookmarkEnd w:id="259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93" w:name="2569"/>
            <w:bookmarkEnd w:id="2593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594" w:name="2570"/>
            <w:bookmarkEnd w:id="2594"/>
            <w:r>
              <w:rPr>
                <w:sz w:val="20"/>
                <w:szCs w:val="20"/>
              </w:rPr>
              <w:t xml:space="preserve">Розрахунки за продукцію (товари, роботи та послуги)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95" w:name="2571"/>
            <w:bookmarkEnd w:id="2595"/>
            <w:r>
              <w:rPr>
                <w:sz w:val="20"/>
                <w:szCs w:val="20"/>
              </w:rPr>
              <w:t>31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96" w:name="2572"/>
            <w:bookmarkEnd w:id="259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97" w:name="2573"/>
            <w:bookmarkEnd w:id="259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98" w:name="2574"/>
            <w:bookmarkEnd w:id="2598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352,6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99" w:name="2575"/>
            <w:bookmarkEnd w:id="2599"/>
            <w:r>
              <w:rPr>
                <w:b/>
                <w:bCs/>
                <w:sz w:val="20"/>
                <w:szCs w:val="20"/>
                <w:lang w:val="uk-UA"/>
              </w:rPr>
              <w:t>(</w:t>
            </w:r>
            <w:r>
              <w:rPr>
                <w:b/>
                <w:bCs/>
                <w:sz w:val="20"/>
                <w:szCs w:val="20"/>
              </w:rPr>
              <w:t>120,0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600" w:name="2576"/>
            <w:bookmarkEnd w:id="2600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120,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01" w:name="2577"/>
            <w:bookmarkEnd w:id="2601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02" w:name="2578"/>
            <w:bookmarkEnd w:id="2602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03" w:name="2579"/>
            <w:bookmarkEnd w:id="2603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604" w:name="2580"/>
            <w:bookmarkEnd w:id="2604"/>
            <w:r>
              <w:rPr>
                <w:sz w:val="20"/>
                <w:szCs w:val="20"/>
              </w:rPr>
              <w:t xml:space="preserve">Розрахунки з оплати праці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05" w:name="2581"/>
            <w:bookmarkEnd w:id="2605"/>
            <w:r>
              <w:rPr>
                <w:sz w:val="20"/>
                <w:szCs w:val="20"/>
              </w:rPr>
              <w:t>3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06" w:name="2582"/>
            <w:bookmarkEnd w:id="260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07" w:name="2583"/>
            <w:bookmarkEnd w:id="260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08" w:name="2584"/>
            <w:bookmarkEnd w:id="260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09" w:name="2585"/>
            <w:bookmarkEnd w:id="260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10" w:name="2586"/>
            <w:bookmarkEnd w:id="2610"/>
            <w:r>
              <w:rPr>
                <w:sz w:val="20"/>
                <w:szCs w:val="20"/>
              </w:rPr>
              <w:t>( 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11" w:name="2587"/>
            <w:bookmarkEnd w:id="2611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12" w:name="2588"/>
            <w:bookmarkEnd w:id="2612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13" w:name="2589"/>
            <w:bookmarkEnd w:id="2613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614" w:name="2590"/>
            <w:bookmarkEnd w:id="2614"/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15" w:name="2591"/>
            <w:bookmarkEnd w:id="2615"/>
            <w:r>
              <w:rPr>
                <w:sz w:val="20"/>
                <w:szCs w:val="20"/>
              </w:rPr>
              <w:t>31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16" w:name="2592"/>
            <w:bookmarkEnd w:id="261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17" w:name="2593"/>
            <w:bookmarkEnd w:id="261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18" w:name="2594"/>
            <w:bookmarkEnd w:id="261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19" w:name="2595"/>
            <w:bookmarkEnd w:id="261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20" w:name="2596"/>
            <w:bookmarkEnd w:id="2620"/>
            <w:r>
              <w:rPr>
                <w:sz w:val="20"/>
                <w:szCs w:val="20"/>
              </w:rPr>
              <w:t>( 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21" w:name="2597"/>
            <w:bookmarkEnd w:id="2621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22" w:name="2598"/>
            <w:bookmarkEnd w:id="2622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23" w:name="2599"/>
            <w:bookmarkEnd w:id="2623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624" w:name="2600"/>
            <w:bookmarkEnd w:id="2624"/>
            <w:r>
              <w:rPr>
                <w:sz w:val="20"/>
                <w:szCs w:val="20"/>
              </w:rPr>
              <w:t>Повернення коштів за короткостроковими зобов'язаннями, у тому числі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25" w:name="2601"/>
            <w:bookmarkEnd w:id="2625"/>
            <w:r>
              <w:rPr>
                <w:sz w:val="20"/>
                <w:szCs w:val="20"/>
              </w:rPr>
              <w:t>31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26" w:name="2602"/>
            <w:bookmarkEnd w:id="2626"/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27" w:name="2603"/>
            <w:bookmarkEnd w:id="2627"/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28" w:name="2604"/>
            <w:bookmarkEnd w:id="2628"/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29" w:name="2605"/>
            <w:bookmarkEnd w:id="262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30" w:name="2606"/>
            <w:bookmarkEnd w:id="2630"/>
            <w:r>
              <w:rPr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31" w:name="2607"/>
            <w:bookmarkEnd w:id="2631"/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32" w:name="2608"/>
            <w:bookmarkEnd w:id="2632"/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33" w:name="2609"/>
            <w:bookmarkEnd w:id="2633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634" w:name="2610"/>
            <w:bookmarkEnd w:id="2634"/>
            <w:r>
              <w:rPr>
                <w:sz w:val="20"/>
                <w:szCs w:val="20"/>
              </w:rPr>
              <w:t>креди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35" w:name="2611"/>
            <w:bookmarkEnd w:id="2635"/>
            <w:r>
              <w:rPr>
                <w:sz w:val="20"/>
                <w:szCs w:val="20"/>
              </w:rPr>
              <w:t>314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36" w:name="2612"/>
            <w:bookmarkEnd w:id="263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37" w:name="2613"/>
            <w:bookmarkEnd w:id="263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38" w:name="2614"/>
            <w:bookmarkEnd w:id="263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39" w:name="2615"/>
            <w:bookmarkEnd w:id="263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40" w:name="2616"/>
            <w:bookmarkEnd w:id="2640"/>
            <w:r>
              <w:rPr>
                <w:sz w:val="20"/>
                <w:szCs w:val="20"/>
              </w:rPr>
              <w:t>( 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41" w:name="2617"/>
            <w:bookmarkEnd w:id="2641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42" w:name="2618"/>
            <w:bookmarkEnd w:id="2642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43" w:name="2619"/>
            <w:bookmarkEnd w:id="2643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644" w:name="2620"/>
            <w:bookmarkEnd w:id="2644"/>
            <w:r>
              <w:rPr>
                <w:sz w:val="20"/>
                <w:szCs w:val="20"/>
              </w:rPr>
              <w:t xml:space="preserve">позики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45" w:name="2621"/>
            <w:bookmarkEnd w:id="2645"/>
            <w:r>
              <w:rPr>
                <w:sz w:val="20"/>
                <w:szCs w:val="20"/>
              </w:rPr>
              <w:t>31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46" w:name="2622"/>
            <w:bookmarkEnd w:id="264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47" w:name="2623"/>
            <w:bookmarkEnd w:id="264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48" w:name="2624"/>
            <w:bookmarkEnd w:id="264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49" w:name="2625"/>
            <w:bookmarkEnd w:id="264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50" w:name="2626"/>
            <w:bookmarkEnd w:id="2650"/>
            <w:r>
              <w:rPr>
                <w:sz w:val="20"/>
                <w:szCs w:val="20"/>
              </w:rPr>
              <w:t>( 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51" w:name="2627"/>
            <w:bookmarkEnd w:id="2651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52" w:name="2628"/>
            <w:bookmarkEnd w:id="2652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53" w:name="2629"/>
            <w:bookmarkEnd w:id="2653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654" w:name="2630"/>
            <w:bookmarkEnd w:id="2654"/>
            <w:r>
              <w:rPr>
                <w:sz w:val="20"/>
                <w:szCs w:val="20"/>
              </w:rPr>
              <w:t>облігації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55" w:name="2631"/>
            <w:bookmarkEnd w:id="2655"/>
            <w:r>
              <w:rPr>
                <w:sz w:val="20"/>
                <w:szCs w:val="20"/>
              </w:rPr>
              <w:t>314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56" w:name="2632"/>
            <w:bookmarkEnd w:id="265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57" w:name="2633"/>
            <w:bookmarkEnd w:id="265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58" w:name="2634"/>
            <w:bookmarkEnd w:id="265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59" w:name="2635"/>
            <w:bookmarkEnd w:id="265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60" w:name="2636"/>
            <w:bookmarkEnd w:id="2660"/>
            <w:r>
              <w:rPr>
                <w:sz w:val="20"/>
                <w:szCs w:val="20"/>
              </w:rPr>
              <w:t>( 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61" w:name="2637"/>
            <w:bookmarkEnd w:id="2661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62" w:name="2638"/>
            <w:bookmarkEnd w:id="2662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63" w:name="2639"/>
            <w:bookmarkEnd w:id="2663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664" w:name="2640"/>
            <w:bookmarkEnd w:id="2664"/>
            <w:r>
              <w:rPr>
                <w:sz w:val="20"/>
                <w:szCs w:val="20"/>
              </w:rPr>
              <w:t>Зобов'язання з податків, зборів та інших обов'язкових платежів, у тому числі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65" w:name="2641"/>
            <w:bookmarkEnd w:id="2665"/>
            <w:r>
              <w:rPr>
                <w:sz w:val="20"/>
                <w:szCs w:val="20"/>
              </w:rPr>
              <w:t>31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66" w:name="2642"/>
            <w:bookmarkEnd w:id="2666"/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67" w:name="2643"/>
            <w:bookmarkEnd w:id="2667"/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68" w:name="2644"/>
            <w:bookmarkEnd w:id="2668"/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69" w:name="2645"/>
            <w:bookmarkEnd w:id="266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70" w:name="2646"/>
            <w:bookmarkEnd w:id="2670"/>
            <w:r>
              <w:rPr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71" w:name="2647"/>
            <w:bookmarkEnd w:id="2671"/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72" w:name="2648"/>
            <w:bookmarkEnd w:id="2672"/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73" w:name="2649"/>
            <w:bookmarkEnd w:id="2673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674" w:name="2650"/>
            <w:bookmarkEnd w:id="2674"/>
            <w:r>
              <w:rPr>
                <w:sz w:val="20"/>
                <w:szCs w:val="20"/>
              </w:rPr>
              <w:t>податок на прибуток підприємст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75" w:name="2651"/>
            <w:bookmarkEnd w:id="2675"/>
            <w:r>
              <w:rPr>
                <w:sz w:val="20"/>
                <w:szCs w:val="20"/>
              </w:rPr>
              <w:t>315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76" w:name="2652"/>
            <w:bookmarkEnd w:id="267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77" w:name="2653"/>
            <w:bookmarkEnd w:id="267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78" w:name="2654"/>
            <w:bookmarkEnd w:id="267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79" w:name="2655"/>
            <w:bookmarkEnd w:id="267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80" w:name="2656"/>
            <w:bookmarkEnd w:id="2680"/>
            <w:r>
              <w:rPr>
                <w:sz w:val="20"/>
                <w:szCs w:val="20"/>
              </w:rPr>
              <w:t>( 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81" w:name="2657"/>
            <w:bookmarkEnd w:id="2681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82" w:name="2658"/>
            <w:bookmarkEnd w:id="2682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83" w:name="2659"/>
            <w:bookmarkEnd w:id="2683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684" w:name="2660"/>
            <w:bookmarkEnd w:id="2684"/>
            <w:r>
              <w:rPr>
                <w:sz w:val="20"/>
                <w:szCs w:val="20"/>
              </w:rPr>
              <w:t>податок на додану вартіст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85" w:name="2661"/>
            <w:bookmarkEnd w:id="2685"/>
            <w:r>
              <w:rPr>
                <w:sz w:val="20"/>
                <w:szCs w:val="20"/>
              </w:rPr>
              <w:t>31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86" w:name="2662"/>
            <w:bookmarkEnd w:id="268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87" w:name="2663"/>
            <w:bookmarkEnd w:id="268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88" w:name="2664"/>
            <w:bookmarkEnd w:id="268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89" w:name="2665"/>
            <w:bookmarkEnd w:id="268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90" w:name="2666"/>
            <w:bookmarkEnd w:id="2690"/>
            <w:r>
              <w:rPr>
                <w:sz w:val="20"/>
                <w:szCs w:val="20"/>
              </w:rPr>
              <w:t>( 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91" w:name="2667"/>
            <w:bookmarkEnd w:id="2691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92" w:name="2668"/>
            <w:bookmarkEnd w:id="2692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93" w:name="2669"/>
            <w:bookmarkEnd w:id="2693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694" w:name="2670"/>
            <w:bookmarkEnd w:id="2694"/>
            <w:r>
              <w:rPr>
                <w:sz w:val="20"/>
                <w:szCs w:val="20"/>
              </w:rPr>
              <w:t>акцизний подат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95" w:name="2671"/>
            <w:bookmarkEnd w:id="2695"/>
            <w:r>
              <w:rPr>
                <w:sz w:val="20"/>
                <w:szCs w:val="20"/>
              </w:rPr>
              <w:t>31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96" w:name="2672"/>
            <w:bookmarkEnd w:id="269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97" w:name="2673"/>
            <w:bookmarkEnd w:id="269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98" w:name="2674"/>
            <w:bookmarkEnd w:id="269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99" w:name="2675"/>
            <w:bookmarkEnd w:id="269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00" w:name="2676"/>
            <w:bookmarkEnd w:id="2700"/>
            <w:r>
              <w:rPr>
                <w:sz w:val="20"/>
                <w:szCs w:val="20"/>
              </w:rPr>
              <w:t>( 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01" w:name="2677"/>
            <w:bookmarkEnd w:id="2701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02" w:name="2678"/>
            <w:bookmarkEnd w:id="2702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03" w:name="2679"/>
            <w:bookmarkEnd w:id="2703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704" w:name="2680"/>
            <w:bookmarkEnd w:id="2704"/>
            <w:r>
              <w:rPr>
                <w:sz w:val="20"/>
                <w:szCs w:val="20"/>
              </w:rPr>
              <w:t>рентна пла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05" w:name="2681"/>
            <w:bookmarkEnd w:id="2705"/>
            <w:r>
              <w:rPr>
                <w:sz w:val="20"/>
                <w:szCs w:val="20"/>
              </w:rPr>
              <w:t>315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06" w:name="2682"/>
            <w:bookmarkEnd w:id="270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07" w:name="2683"/>
            <w:bookmarkEnd w:id="270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08" w:name="2684"/>
            <w:bookmarkEnd w:id="270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09" w:name="2685"/>
            <w:bookmarkEnd w:id="270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10" w:name="2686"/>
            <w:bookmarkEnd w:id="2710"/>
            <w:r>
              <w:rPr>
                <w:sz w:val="20"/>
                <w:szCs w:val="20"/>
              </w:rPr>
              <w:t>( 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11" w:name="2687"/>
            <w:bookmarkEnd w:id="2711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12" w:name="2688"/>
            <w:bookmarkEnd w:id="2712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13" w:name="2689"/>
            <w:bookmarkEnd w:id="2713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714" w:name="2690"/>
            <w:bookmarkEnd w:id="2714"/>
            <w:r>
              <w:rPr>
                <w:sz w:val="20"/>
                <w:szCs w:val="20"/>
              </w:rPr>
              <w:t>податок на доходи фізичних осі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15" w:name="2691"/>
            <w:bookmarkEnd w:id="2715"/>
            <w:r>
              <w:rPr>
                <w:sz w:val="20"/>
                <w:szCs w:val="20"/>
              </w:rPr>
              <w:t>31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16" w:name="2692"/>
            <w:bookmarkEnd w:id="271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17" w:name="2693"/>
            <w:bookmarkEnd w:id="271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18" w:name="2694"/>
            <w:bookmarkEnd w:id="271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19" w:name="2695"/>
            <w:bookmarkEnd w:id="271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20" w:name="2696"/>
            <w:bookmarkEnd w:id="2720"/>
            <w:r>
              <w:rPr>
                <w:sz w:val="20"/>
                <w:szCs w:val="20"/>
              </w:rPr>
              <w:t>( 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21" w:name="2697"/>
            <w:bookmarkEnd w:id="2721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22" w:name="2698"/>
            <w:bookmarkEnd w:id="2722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23" w:name="2699"/>
            <w:bookmarkEnd w:id="2723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724" w:name="2700"/>
            <w:bookmarkEnd w:id="2724"/>
            <w:r>
              <w:rPr>
                <w:sz w:val="20"/>
                <w:szCs w:val="20"/>
              </w:rPr>
              <w:t>інші зобов'язання з податків і зборів (розшифрувати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25" w:name="2701"/>
            <w:bookmarkEnd w:id="2725"/>
            <w:r>
              <w:rPr>
                <w:sz w:val="20"/>
                <w:szCs w:val="20"/>
              </w:rPr>
              <w:t>31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26" w:name="2702"/>
            <w:bookmarkEnd w:id="2726"/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27" w:name="2703"/>
            <w:bookmarkEnd w:id="2727"/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28" w:name="2704"/>
            <w:bookmarkEnd w:id="2728"/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29" w:name="2705"/>
            <w:bookmarkEnd w:id="2729"/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30" w:name="2706"/>
            <w:bookmarkEnd w:id="2730"/>
            <w:r>
              <w:rPr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31" w:name="2707"/>
            <w:bookmarkEnd w:id="2731"/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32" w:name="2708"/>
            <w:bookmarkEnd w:id="2732"/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33" w:name="2709"/>
            <w:bookmarkEnd w:id="2733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734" w:name="2710"/>
            <w:bookmarkEnd w:id="2734"/>
            <w:r>
              <w:rPr>
                <w:sz w:val="20"/>
                <w:szCs w:val="20"/>
              </w:rPr>
              <w:t>відрахування частини чистого прибутку державними унітарними підприємствами та їх об'єднанням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35" w:name="2711"/>
            <w:bookmarkEnd w:id="2735"/>
            <w:r>
              <w:rPr>
                <w:sz w:val="20"/>
                <w:szCs w:val="20"/>
              </w:rPr>
              <w:t>3156/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36" w:name="2712"/>
            <w:bookmarkEnd w:id="273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37" w:name="2713"/>
            <w:bookmarkEnd w:id="273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38" w:name="2714"/>
            <w:bookmarkEnd w:id="273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39" w:name="2715"/>
            <w:bookmarkEnd w:id="273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40" w:name="2716"/>
            <w:bookmarkEnd w:id="2740"/>
            <w:r>
              <w:rPr>
                <w:sz w:val="20"/>
                <w:szCs w:val="20"/>
              </w:rPr>
              <w:t>( 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41" w:name="2717"/>
            <w:bookmarkEnd w:id="2741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42" w:name="2718"/>
            <w:bookmarkEnd w:id="2742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43" w:name="2719"/>
            <w:bookmarkEnd w:id="2743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744" w:name="2720"/>
            <w:bookmarkEnd w:id="2744"/>
            <w:r>
              <w:rPr>
                <w:sz w:val="20"/>
                <w:szCs w:val="20"/>
              </w:rPr>
              <w:t>відрахування частини чистого прибутку господарськими товариствами, у статутному капіталі яких більше 50 відсотків акцій (часток) належать державі, на виплату дивідендів на державну частк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45" w:name="2721"/>
            <w:bookmarkEnd w:id="2745"/>
            <w:r>
              <w:rPr>
                <w:sz w:val="20"/>
                <w:szCs w:val="20"/>
              </w:rPr>
              <w:t>3156/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46" w:name="2722"/>
            <w:bookmarkEnd w:id="274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47" w:name="2723"/>
            <w:bookmarkEnd w:id="274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48" w:name="2724"/>
            <w:bookmarkEnd w:id="274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49" w:name="2725"/>
            <w:bookmarkEnd w:id="274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50" w:name="2726"/>
            <w:bookmarkEnd w:id="2750"/>
            <w:r>
              <w:rPr>
                <w:sz w:val="20"/>
                <w:szCs w:val="20"/>
              </w:rPr>
              <w:t>( 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51" w:name="2727"/>
            <w:bookmarkEnd w:id="2751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52" w:name="2728"/>
            <w:bookmarkEnd w:id="2752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53" w:name="2729"/>
            <w:bookmarkEnd w:id="2753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754" w:name="2730"/>
            <w:bookmarkEnd w:id="2754"/>
            <w:r>
              <w:rPr>
                <w:sz w:val="20"/>
                <w:szCs w:val="20"/>
              </w:rPr>
              <w:t>Інші платежі (розшифрувати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55" w:name="2731"/>
            <w:bookmarkEnd w:id="2755"/>
            <w:r>
              <w:rPr>
                <w:sz w:val="20"/>
                <w:szCs w:val="20"/>
              </w:rPr>
              <w:t>315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56" w:name="2732"/>
            <w:bookmarkEnd w:id="275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57" w:name="2733"/>
            <w:bookmarkEnd w:id="275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58" w:name="2734"/>
            <w:bookmarkEnd w:id="275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59" w:name="2735"/>
            <w:bookmarkEnd w:id="275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60" w:name="2736"/>
            <w:bookmarkEnd w:id="2760"/>
            <w:r>
              <w:rPr>
                <w:sz w:val="20"/>
                <w:szCs w:val="20"/>
              </w:rPr>
              <w:t>( 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61" w:name="2737"/>
            <w:bookmarkEnd w:id="2761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62" w:name="2738"/>
            <w:bookmarkEnd w:id="2762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63" w:name="2739"/>
            <w:bookmarkEnd w:id="2763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764" w:name="2740"/>
            <w:bookmarkEnd w:id="2764"/>
            <w:r>
              <w:rPr>
                <w:sz w:val="20"/>
                <w:szCs w:val="20"/>
              </w:rPr>
              <w:t>Повернення коштів до бюдже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65" w:name="2741"/>
            <w:bookmarkEnd w:id="2765"/>
            <w:r>
              <w:rPr>
                <w:sz w:val="20"/>
                <w:szCs w:val="20"/>
              </w:rPr>
              <w:t>31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66" w:name="2742"/>
            <w:bookmarkEnd w:id="276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67" w:name="2743"/>
            <w:bookmarkEnd w:id="276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68" w:name="2744"/>
            <w:bookmarkEnd w:id="2768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0,036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69" w:name="2745"/>
            <w:bookmarkEnd w:id="2769"/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70" w:name="2746"/>
            <w:bookmarkEnd w:id="2770"/>
            <w:r>
              <w:rPr>
                <w:sz w:val="20"/>
                <w:szCs w:val="20"/>
              </w:rPr>
              <w:t>( 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71" w:name="2747"/>
            <w:bookmarkEnd w:id="2771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72" w:name="2748"/>
            <w:bookmarkEnd w:id="2772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73" w:name="2749"/>
            <w:bookmarkEnd w:id="2773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774" w:name="2750"/>
            <w:bookmarkEnd w:id="2774"/>
            <w:r>
              <w:rPr>
                <w:sz w:val="20"/>
                <w:szCs w:val="20"/>
              </w:rPr>
              <w:t>Інші витрачання (розшифрувати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75" w:name="2751"/>
            <w:bookmarkEnd w:id="2775"/>
            <w:r>
              <w:rPr>
                <w:sz w:val="20"/>
                <w:szCs w:val="20"/>
              </w:rPr>
              <w:t>31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76" w:name="2752"/>
            <w:bookmarkEnd w:id="277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77" w:name="2753"/>
            <w:bookmarkEnd w:id="277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78" w:name="2754"/>
            <w:bookmarkEnd w:id="277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79" w:name="2755"/>
            <w:bookmarkEnd w:id="2779"/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80" w:name="2756"/>
            <w:bookmarkEnd w:id="2780"/>
            <w:r>
              <w:rPr>
                <w:sz w:val="20"/>
                <w:szCs w:val="20"/>
              </w:rPr>
              <w:t>( 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81" w:name="2757"/>
            <w:bookmarkEnd w:id="2781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82" w:name="2758"/>
            <w:bookmarkEnd w:id="2782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83" w:name="2759"/>
            <w:bookmarkEnd w:id="2783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784" w:name="2760"/>
            <w:bookmarkEnd w:id="2784"/>
            <w:r>
              <w:rPr>
                <w:b/>
                <w:bCs/>
                <w:sz w:val="20"/>
                <w:szCs w:val="20"/>
              </w:rPr>
              <w:t>Чистий рух коштів від операційної діяльност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85" w:name="2761"/>
            <w:bookmarkEnd w:id="2785"/>
            <w:r>
              <w:rPr>
                <w:b/>
                <w:bCs/>
                <w:sz w:val="20"/>
                <w:szCs w:val="20"/>
              </w:rPr>
              <w:t>31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86" w:name="2762"/>
            <w:bookmarkEnd w:id="278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87" w:name="2763"/>
            <w:bookmarkEnd w:id="278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88" w:name="2764"/>
            <w:bookmarkEnd w:id="2788"/>
            <w:r>
              <w:rPr>
                <w:b/>
                <w:bCs/>
                <w:sz w:val="20"/>
                <w:szCs w:val="20"/>
              </w:rPr>
              <w:t>352,6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89" w:name="2765"/>
            <w:bookmarkEnd w:id="2789"/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90" w:name="2766"/>
            <w:bookmarkEnd w:id="2790"/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91" w:name="2767"/>
            <w:bookmarkEnd w:id="279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92" w:name="2768"/>
            <w:bookmarkEnd w:id="279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93" w:name="2769"/>
            <w:bookmarkEnd w:id="2793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794" w:name="2770"/>
            <w:bookmarkEnd w:id="2794"/>
            <w:r>
              <w:rPr>
                <w:b/>
                <w:bCs/>
                <w:sz w:val="20"/>
                <w:szCs w:val="20"/>
              </w:rPr>
              <w:t>II. Рух коштів у результаті інвестиційної діяльност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95" w:name="2771"/>
            <w:bookmarkEnd w:id="279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96" w:name="2772"/>
            <w:bookmarkEnd w:id="279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797" w:name="2773"/>
            <w:bookmarkEnd w:id="2797"/>
            <w:r>
              <w:rPr>
                <w:b/>
                <w:bCs/>
                <w:sz w:val="20"/>
                <w:szCs w:val="20"/>
              </w:rPr>
              <w:t>Надходження грошових коштів від інвестиційної діяльност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98" w:name="2774"/>
            <w:bookmarkEnd w:id="2798"/>
            <w:r>
              <w:rPr>
                <w:b/>
                <w:bCs/>
                <w:sz w:val="20"/>
                <w:szCs w:val="20"/>
              </w:rPr>
              <w:t>3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99" w:name="2775"/>
            <w:bookmarkEnd w:id="279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00" w:name="2776"/>
            <w:bookmarkEnd w:id="280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01" w:name="2777"/>
            <w:bookmarkEnd w:id="280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02" w:name="2778"/>
            <w:bookmarkEnd w:id="280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03" w:name="2779"/>
            <w:bookmarkEnd w:id="280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04" w:name="2780"/>
            <w:bookmarkEnd w:id="280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05" w:name="2781"/>
            <w:bookmarkEnd w:id="280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06" w:name="2782"/>
            <w:bookmarkEnd w:id="2806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807" w:name="2783"/>
            <w:bookmarkEnd w:id="2807"/>
            <w:r>
              <w:rPr>
                <w:sz w:val="20"/>
                <w:szCs w:val="20"/>
              </w:rPr>
              <w:t>Надходження від реалізації фінансових інвестицій, у тому числі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08" w:name="2784"/>
            <w:bookmarkEnd w:id="2808"/>
            <w:r>
              <w:rPr>
                <w:sz w:val="20"/>
                <w:szCs w:val="20"/>
              </w:rPr>
              <w:t>32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09" w:name="2785"/>
            <w:bookmarkEnd w:id="280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10" w:name="2786"/>
            <w:bookmarkEnd w:id="281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11" w:name="2787"/>
            <w:bookmarkEnd w:id="281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12" w:name="2788"/>
            <w:bookmarkEnd w:id="281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13" w:name="2789"/>
            <w:bookmarkEnd w:id="281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14" w:name="2790"/>
            <w:bookmarkEnd w:id="281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15" w:name="2791"/>
            <w:bookmarkEnd w:id="281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16" w:name="2792"/>
            <w:bookmarkEnd w:id="281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817" w:name="2793"/>
            <w:bookmarkEnd w:id="2817"/>
            <w:r>
              <w:rPr>
                <w:sz w:val="20"/>
                <w:szCs w:val="20"/>
              </w:rPr>
              <w:t xml:space="preserve">надходження від продажу акцій та облігацій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18" w:name="2794"/>
            <w:bookmarkEnd w:id="2818"/>
            <w:r>
              <w:rPr>
                <w:sz w:val="20"/>
                <w:szCs w:val="20"/>
              </w:rPr>
              <w:t>32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19" w:name="2795"/>
            <w:bookmarkEnd w:id="281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20" w:name="2796"/>
            <w:bookmarkEnd w:id="282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21" w:name="2797"/>
            <w:bookmarkEnd w:id="282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22" w:name="2798"/>
            <w:bookmarkEnd w:id="282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23" w:name="2799"/>
            <w:bookmarkEnd w:id="282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24" w:name="2800"/>
            <w:bookmarkEnd w:id="282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25" w:name="2801"/>
            <w:bookmarkEnd w:id="282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26" w:name="2802"/>
            <w:bookmarkEnd w:id="282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827" w:name="2803"/>
            <w:bookmarkEnd w:id="2827"/>
            <w:r>
              <w:rPr>
                <w:sz w:val="20"/>
                <w:szCs w:val="20"/>
              </w:rPr>
              <w:t xml:space="preserve">Надходження від реалізації необоротних активів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28" w:name="2804"/>
            <w:bookmarkEnd w:id="2828"/>
            <w:r>
              <w:rPr>
                <w:sz w:val="20"/>
                <w:szCs w:val="20"/>
              </w:rPr>
              <w:t>32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29" w:name="2805"/>
            <w:bookmarkEnd w:id="282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30" w:name="2806"/>
            <w:bookmarkEnd w:id="283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31" w:name="2807"/>
            <w:bookmarkEnd w:id="283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32" w:name="2808"/>
            <w:bookmarkEnd w:id="283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33" w:name="2809"/>
            <w:bookmarkEnd w:id="283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34" w:name="2810"/>
            <w:bookmarkEnd w:id="283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35" w:name="2811"/>
            <w:bookmarkEnd w:id="283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36" w:name="2812"/>
            <w:bookmarkEnd w:id="283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837" w:name="2813"/>
            <w:bookmarkEnd w:id="2837"/>
            <w:r>
              <w:rPr>
                <w:sz w:val="20"/>
                <w:szCs w:val="20"/>
              </w:rPr>
              <w:t>Надходження від отриманих відсоткі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38" w:name="2814"/>
            <w:bookmarkEnd w:id="2838"/>
            <w:r>
              <w:rPr>
                <w:sz w:val="20"/>
                <w:szCs w:val="20"/>
              </w:rPr>
              <w:t>32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39" w:name="2815"/>
            <w:bookmarkEnd w:id="283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40" w:name="2816"/>
            <w:bookmarkEnd w:id="284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41" w:name="2817"/>
            <w:bookmarkEnd w:id="284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42" w:name="2818"/>
            <w:bookmarkEnd w:id="284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43" w:name="2819"/>
            <w:bookmarkEnd w:id="284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44" w:name="2820"/>
            <w:bookmarkEnd w:id="284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45" w:name="2821"/>
            <w:bookmarkEnd w:id="284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46" w:name="2822"/>
            <w:bookmarkEnd w:id="284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847" w:name="2823"/>
            <w:bookmarkEnd w:id="2847"/>
            <w:r>
              <w:rPr>
                <w:sz w:val="20"/>
                <w:szCs w:val="20"/>
              </w:rPr>
              <w:t>Надходження дивіденді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48" w:name="2824"/>
            <w:bookmarkEnd w:id="2848"/>
            <w:r>
              <w:rPr>
                <w:sz w:val="20"/>
                <w:szCs w:val="20"/>
              </w:rPr>
              <w:t>32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49" w:name="2825"/>
            <w:bookmarkEnd w:id="284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50" w:name="2826"/>
            <w:bookmarkEnd w:id="285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51" w:name="2827"/>
            <w:bookmarkEnd w:id="285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52" w:name="2828"/>
            <w:bookmarkEnd w:id="285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53" w:name="2829"/>
            <w:bookmarkEnd w:id="285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54" w:name="2830"/>
            <w:bookmarkEnd w:id="285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55" w:name="2831"/>
            <w:bookmarkEnd w:id="285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56" w:name="2832"/>
            <w:bookmarkEnd w:id="285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857" w:name="2833"/>
            <w:bookmarkEnd w:id="2857"/>
            <w:r>
              <w:rPr>
                <w:sz w:val="20"/>
                <w:szCs w:val="20"/>
              </w:rPr>
              <w:t>Надходження від деривативі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58" w:name="2834"/>
            <w:bookmarkEnd w:id="2858"/>
            <w:r>
              <w:rPr>
                <w:sz w:val="20"/>
                <w:szCs w:val="20"/>
              </w:rPr>
              <w:t>32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59" w:name="2835"/>
            <w:bookmarkEnd w:id="285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60" w:name="2836"/>
            <w:bookmarkEnd w:id="286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61" w:name="2837"/>
            <w:bookmarkEnd w:id="286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62" w:name="2838"/>
            <w:bookmarkEnd w:id="2862"/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63" w:name="2839"/>
            <w:bookmarkEnd w:id="286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64" w:name="2840"/>
            <w:bookmarkEnd w:id="286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65" w:name="2841"/>
            <w:bookmarkEnd w:id="286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66" w:name="2842"/>
            <w:bookmarkEnd w:id="286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867" w:name="2843"/>
            <w:bookmarkEnd w:id="2867"/>
            <w:r>
              <w:rPr>
                <w:sz w:val="20"/>
                <w:szCs w:val="20"/>
              </w:rPr>
              <w:t xml:space="preserve">Інші надходження (розшифрувати)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68" w:name="2844"/>
            <w:bookmarkEnd w:id="2868"/>
            <w:r>
              <w:rPr>
                <w:sz w:val="20"/>
                <w:szCs w:val="20"/>
              </w:rPr>
              <w:t>3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69" w:name="2845"/>
            <w:bookmarkEnd w:id="286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70" w:name="2846"/>
            <w:bookmarkEnd w:id="287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71" w:name="2847"/>
            <w:bookmarkEnd w:id="287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72" w:name="2848"/>
            <w:bookmarkEnd w:id="287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73" w:name="2849"/>
            <w:bookmarkEnd w:id="287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74" w:name="2850"/>
            <w:bookmarkEnd w:id="287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75" w:name="2851"/>
            <w:bookmarkEnd w:id="287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76" w:name="2852"/>
            <w:bookmarkEnd w:id="287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877" w:name="2853"/>
            <w:bookmarkEnd w:id="2877"/>
            <w:r>
              <w:rPr>
                <w:b/>
                <w:bCs/>
                <w:sz w:val="20"/>
                <w:szCs w:val="20"/>
              </w:rPr>
              <w:t>Витрачання грошових коштів від інвестиційної діяльност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78" w:name="2854"/>
            <w:bookmarkEnd w:id="2878"/>
            <w:r>
              <w:rPr>
                <w:b/>
                <w:bCs/>
                <w:sz w:val="20"/>
                <w:szCs w:val="20"/>
              </w:rPr>
              <w:t>32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79" w:name="2855"/>
            <w:bookmarkEnd w:id="287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80" w:name="2856"/>
            <w:bookmarkEnd w:id="288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81" w:name="2857"/>
            <w:bookmarkEnd w:id="288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82" w:name="2858"/>
            <w:bookmarkEnd w:id="288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83" w:name="2859"/>
            <w:bookmarkEnd w:id="288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84" w:name="2860"/>
            <w:bookmarkEnd w:id="288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85" w:name="2861"/>
            <w:bookmarkEnd w:id="288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86" w:name="2862"/>
            <w:bookmarkEnd w:id="2886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887" w:name="2863"/>
            <w:bookmarkEnd w:id="2887"/>
            <w:r>
              <w:rPr>
                <w:sz w:val="20"/>
                <w:szCs w:val="20"/>
              </w:rPr>
              <w:t>Витрачання на придбання фінансових інвестицій, у тому числі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88" w:name="2864"/>
            <w:bookmarkEnd w:id="2888"/>
            <w:r>
              <w:rPr>
                <w:sz w:val="20"/>
                <w:szCs w:val="20"/>
              </w:rPr>
              <w:t>32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89" w:name="2865"/>
            <w:bookmarkEnd w:id="288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90" w:name="2866"/>
            <w:bookmarkEnd w:id="289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91" w:name="2867"/>
            <w:bookmarkEnd w:id="289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92" w:name="2868"/>
            <w:bookmarkEnd w:id="289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93" w:name="2869"/>
            <w:bookmarkEnd w:id="2893"/>
            <w:r>
              <w:rPr>
                <w:sz w:val="20"/>
                <w:szCs w:val="20"/>
              </w:rPr>
              <w:t>( 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94" w:name="2870"/>
            <w:bookmarkEnd w:id="2894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95" w:name="2871"/>
            <w:bookmarkEnd w:id="2895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96" w:name="2872"/>
            <w:bookmarkEnd w:id="2896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897" w:name="2873"/>
            <w:bookmarkEnd w:id="2897"/>
            <w:r>
              <w:rPr>
                <w:sz w:val="20"/>
                <w:szCs w:val="20"/>
              </w:rPr>
              <w:t xml:space="preserve">витрачання на придбання акцій та облігацій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98" w:name="2874"/>
            <w:bookmarkEnd w:id="2898"/>
            <w:r>
              <w:rPr>
                <w:sz w:val="20"/>
                <w:szCs w:val="20"/>
              </w:rPr>
              <w:t>32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99" w:name="2875"/>
            <w:bookmarkEnd w:id="289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00" w:name="2876"/>
            <w:bookmarkEnd w:id="290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01" w:name="2877"/>
            <w:bookmarkEnd w:id="290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02" w:name="2878"/>
            <w:bookmarkEnd w:id="290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03" w:name="2879"/>
            <w:bookmarkEnd w:id="2903"/>
            <w:r>
              <w:rPr>
                <w:sz w:val="20"/>
                <w:szCs w:val="20"/>
              </w:rPr>
              <w:t>( 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04" w:name="2880"/>
            <w:bookmarkEnd w:id="2904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05" w:name="2881"/>
            <w:bookmarkEnd w:id="2905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06" w:name="2882"/>
            <w:bookmarkEnd w:id="2906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907" w:name="2883"/>
            <w:bookmarkEnd w:id="2907"/>
            <w:r>
              <w:rPr>
                <w:sz w:val="20"/>
                <w:szCs w:val="20"/>
              </w:rPr>
              <w:t xml:space="preserve">Витрачання на придбання необоротних активів, у тому числі: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08" w:name="2884"/>
            <w:bookmarkEnd w:id="2908"/>
            <w:r>
              <w:rPr>
                <w:sz w:val="20"/>
                <w:szCs w:val="20"/>
              </w:rPr>
              <w:t>32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09" w:name="2885"/>
            <w:bookmarkEnd w:id="290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10" w:name="2886"/>
            <w:bookmarkEnd w:id="291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11" w:name="2887"/>
            <w:bookmarkEnd w:id="291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12" w:name="2888"/>
            <w:bookmarkEnd w:id="291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13" w:name="2889"/>
            <w:bookmarkEnd w:id="2913"/>
            <w:r>
              <w:rPr>
                <w:sz w:val="20"/>
                <w:szCs w:val="20"/>
              </w:rPr>
              <w:t>( 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14" w:name="2890"/>
            <w:bookmarkEnd w:id="2914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15" w:name="2891"/>
            <w:bookmarkEnd w:id="2915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16" w:name="2892"/>
            <w:bookmarkEnd w:id="2916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917" w:name="2893"/>
            <w:bookmarkEnd w:id="2917"/>
            <w:r>
              <w:rPr>
                <w:sz w:val="20"/>
                <w:szCs w:val="20"/>
              </w:rPr>
              <w:t xml:space="preserve">придбання (створення) основних засобів (розшифрувати)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18" w:name="2894"/>
            <w:bookmarkEnd w:id="2918"/>
            <w:r>
              <w:rPr>
                <w:sz w:val="20"/>
                <w:szCs w:val="20"/>
              </w:rPr>
              <w:t>3270/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19" w:name="2895"/>
            <w:bookmarkEnd w:id="291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20" w:name="2896"/>
            <w:bookmarkEnd w:id="292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21" w:name="2897"/>
            <w:bookmarkEnd w:id="292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22" w:name="2898"/>
            <w:bookmarkEnd w:id="292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23" w:name="2899"/>
            <w:bookmarkEnd w:id="2923"/>
            <w:r>
              <w:rPr>
                <w:sz w:val="20"/>
                <w:szCs w:val="20"/>
              </w:rPr>
              <w:t>( 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24" w:name="2900"/>
            <w:bookmarkEnd w:id="2924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25" w:name="2901"/>
            <w:bookmarkEnd w:id="2925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26" w:name="2902"/>
            <w:bookmarkEnd w:id="2926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927" w:name="2903"/>
            <w:bookmarkEnd w:id="2927"/>
            <w:r>
              <w:rPr>
                <w:sz w:val="20"/>
                <w:szCs w:val="20"/>
              </w:rPr>
              <w:t xml:space="preserve">капітальне будівництво (розшифрувати)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28" w:name="2904"/>
            <w:bookmarkEnd w:id="2928"/>
            <w:r>
              <w:rPr>
                <w:sz w:val="20"/>
                <w:szCs w:val="20"/>
              </w:rPr>
              <w:t>3270/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29" w:name="2905"/>
            <w:bookmarkEnd w:id="292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30" w:name="2906"/>
            <w:bookmarkEnd w:id="293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31" w:name="2907"/>
            <w:bookmarkEnd w:id="293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32" w:name="2908"/>
            <w:bookmarkEnd w:id="293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33" w:name="2909"/>
            <w:bookmarkEnd w:id="2933"/>
            <w:r>
              <w:rPr>
                <w:sz w:val="20"/>
                <w:szCs w:val="20"/>
              </w:rPr>
              <w:t>( 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34" w:name="2910"/>
            <w:bookmarkEnd w:id="2934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35" w:name="2911"/>
            <w:bookmarkEnd w:id="2935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36" w:name="2912"/>
            <w:bookmarkEnd w:id="2936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937" w:name="2913"/>
            <w:bookmarkEnd w:id="2937"/>
            <w:r>
              <w:rPr>
                <w:sz w:val="20"/>
                <w:szCs w:val="20"/>
              </w:rPr>
              <w:t xml:space="preserve">придбання (створення) нематеріальних активів (розшифрувати)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38" w:name="2914"/>
            <w:bookmarkEnd w:id="2938"/>
            <w:r>
              <w:rPr>
                <w:sz w:val="20"/>
                <w:szCs w:val="20"/>
              </w:rPr>
              <w:t>3270/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39" w:name="2915"/>
            <w:bookmarkEnd w:id="293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40" w:name="2916"/>
            <w:bookmarkEnd w:id="294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41" w:name="2917"/>
            <w:bookmarkEnd w:id="294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42" w:name="2918"/>
            <w:bookmarkEnd w:id="294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43" w:name="2919"/>
            <w:bookmarkEnd w:id="2943"/>
            <w:r>
              <w:rPr>
                <w:sz w:val="20"/>
                <w:szCs w:val="20"/>
              </w:rPr>
              <w:t>( 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44" w:name="2920"/>
            <w:bookmarkEnd w:id="2944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45" w:name="2921"/>
            <w:bookmarkEnd w:id="2945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46" w:name="2922"/>
            <w:bookmarkEnd w:id="2946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947" w:name="2923"/>
            <w:bookmarkEnd w:id="2947"/>
            <w:r>
              <w:rPr>
                <w:sz w:val="20"/>
                <w:szCs w:val="20"/>
              </w:rPr>
              <w:t>Виплати за деривативам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48" w:name="2924"/>
            <w:bookmarkEnd w:id="2948"/>
            <w:r>
              <w:rPr>
                <w:sz w:val="20"/>
                <w:szCs w:val="20"/>
              </w:rPr>
              <w:t>32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49" w:name="2925"/>
            <w:bookmarkEnd w:id="294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50" w:name="2926"/>
            <w:bookmarkEnd w:id="295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51" w:name="2927"/>
            <w:bookmarkEnd w:id="295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52" w:name="2928"/>
            <w:bookmarkEnd w:id="295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53" w:name="2929"/>
            <w:bookmarkEnd w:id="2953"/>
            <w:r>
              <w:rPr>
                <w:sz w:val="20"/>
                <w:szCs w:val="20"/>
              </w:rPr>
              <w:t>( 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54" w:name="2930"/>
            <w:bookmarkEnd w:id="2954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55" w:name="2931"/>
            <w:bookmarkEnd w:id="2955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56" w:name="2932"/>
            <w:bookmarkEnd w:id="2956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957" w:name="2933"/>
            <w:bookmarkEnd w:id="2957"/>
            <w:r>
              <w:rPr>
                <w:sz w:val="20"/>
                <w:szCs w:val="20"/>
              </w:rPr>
              <w:t>Інші платежі (розшифрувати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58" w:name="2934"/>
            <w:bookmarkEnd w:id="2958"/>
            <w:r>
              <w:rPr>
                <w:sz w:val="20"/>
                <w:szCs w:val="20"/>
              </w:rPr>
              <w:t>32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59" w:name="2935"/>
            <w:bookmarkEnd w:id="295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60" w:name="2936"/>
            <w:bookmarkEnd w:id="296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61" w:name="2937"/>
            <w:bookmarkEnd w:id="296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62" w:name="2938"/>
            <w:bookmarkEnd w:id="296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63" w:name="2939"/>
            <w:bookmarkEnd w:id="2963"/>
            <w:r>
              <w:rPr>
                <w:sz w:val="20"/>
                <w:szCs w:val="20"/>
              </w:rPr>
              <w:t>( 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64" w:name="2940"/>
            <w:bookmarkEnd w:id="2964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65" w:name="2941"/>
            <w:bookmarkEnd w:id="2965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66" w:name="2942"/>
            <w:bookmarkEnd w:id="2966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967" w:name="2943"/>
            <w:bookmarkEnd w:id="2967"/>
            <w:r>
              <w:rPr>
                <w:b/>
                <w:bCs/>
                <w:sz w:val="20"/>
                <w:szCs w:val="20"/>
              </w:rPr>
              <w:t xml:space="preserve">Чистий рух коштів від інвестиційної діяльності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68" w:name="2944"/>
            <w:bookmarkEnd w:id="2968"/>
            <w:r>
              <w:rPr>
                <w:b/>
                <w:bCs/>
                <w:sz w:val="20"/>
                <w:szCs w:val="20"/>
              </w:rPr>
              <w:t>32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69" w:name="2945"/>
            <w:bookmarkEnd w:id="296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70" w:name="2946"/>
            <w:bookmarkEnd w:id="297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71" w:name="2947"/>
            <w:bookmarkEnd w:id="297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72" w:name="2948"/>
            <w:bookmarkEnd w:id="297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73" w:name="2949"/>
            <w:bookmarkEnd w:id="297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74" w:name="2950"/>
            <w:bookmarkEnd w:id="297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75" w:name="2951"/>
            <w:bookmarkEnd w:id="297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76" w:name="2952"/>
            <w:bookmarkEnd w:id="2976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977" w:name="2953"/>
            <w:bookmarkEnd w:id="2977"/>
            <w:r>
              <w:rPr>
                <w:b/>
                <w:bCs/>
                <w:sz w:val="20"/>
                <w:szCs w:val="20"/>
              </w:rPr>
              <w:t>III. Рух коштів у результаті фінансової діяльност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78" w:name="2954"/>
            <w:bookmarkEnd w:id="297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79" w:name="2955"/>
            <w:bookmarkEnd w:id="2979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980" w:name="2956"/>
            <w:bookmarkEnd w:id="2980"/>
            <w:r>
              <w:rPr>
                <w:b/>
                <w:bCs/>
                <w:sz w:val="20"/>
                <w:szCs w:val="20"/>
              </w:rPr>
              <w:t xml:space="preserve">Надходження грошових коштів від фінансової діяльності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81" w:name="2957"/>
            <w:bookmarkEnd w:id="2981"/>
            <w:r>
              <w:rPr>
                <w:sz w:val="20"/>
                <w:szCs w:val="20"/>
              </w:rPr>
              <w:t>3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82" w:name="2958"/>
            <w:bookmarkEnd w:id="298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83" w:name="2959"/>
            <w:bookmarkEnd w:id="298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84" w:name="2960"/>
            <w:bookmarkEnd w:id="298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85" w:name="2961"/>
            <w:bookmarkEnd w:id="298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86" w:name="2962"/>
            <w:bookmarkEnd w:id="298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87" w:name="2963"/>
            <w:bookmarkEnd w:id="298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88" w:name="2964"/>
            <w:bookmarkEnd w:id="298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89" w:name="2965"/>
            <w:bookmarkEnd w:id="2989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990" w:name="2966"/>
            <w:bookmarkEnd w:id="2990"/>
            <w:r>
              <w:rPr>
                <w:sz w:val="20"/>
                <w:szCs w:val="20"/>
              </w:rPr>
              <w:t>Надходження від власного капітал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91" w:name="2967"/>
            <w:bookmarkEnd w:id="2991"/>
            <w:r>
              <w:rPr>
                <w:sz w:val="20"/>
                <w:szCs w:val="20"/>
              </w:rPr>
              <w:t>33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92" w:name="2968"/>
            <w:bookmarkEnd w:id="299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93" w:name="2969"/>
            <w:bookmarkEnd w:id="299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94" w:name="2970"/>
            <w:bookmarkEnd w:id="299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95" w:name="2971"/>
            <w:bookmarkEnd w:id="299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96" w:name="2972"/>
            <w:bookmarkEnd w:id="299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97" w:name="2973"/>
            <w:bookmarkEnd w:id="299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98" w:name="2974"/>
            <w:bookmarkEnd w:id="299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99" w:name="2975"/>
            <w:bookmarkEnd w:id="2999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000" w:name="2976"/>
            <w:bookmarkEnd w:id="3000"/>
            <w:r>
              <w:rPr>
                <w:sz w:val="20"/>
                <w:szCs w:val="20"/>
              </w:rPr>
              <w:t>Отримання коштів за довгостроковими зобов'язаннями, у тому числі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01" w:name="2977"/>
            <w:bookmarkEnd w:id="3001"/>
            <w:r>
              <w:rPr>
                <w:sz w:val="20"/>
                <w:szCs w:val="20"/>
              </w:rPr>
              <w:t>33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02" w:name="2978"/>
            <w:bookmarkEnd w:id="3002"/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03" w:name="2979"/>
            <w:bookmarkEnd w:id="3003"/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04" w:name="2980"/>
            <w:bookmarkEnd w:id="3004"/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05" w:name="2981"/>
            <w:bookmarkEnd w:id="300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06" w:name="2982"/>
            <w:bookmarkEnd w:id="3006"/>
            <w:r>
              <w:rPr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07" w:name="2983"/>
            <w:bookmarkEnd w:id="3007"/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08" w:name="2984"/>
            <w:bookmarkEnd w:id="3008"/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09" w:name="2985"/>
            <w:bookmarkEnd w:id="3009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010" w:name="2986"/>
            <w:bookmarkEnd w:id="3010"/>
            <w:r>
              <w:rPr>
                <w:sz w:val="20"/>
                <w:szCs w:val="20"/>
              </w:rPr>
              <w:t>креди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11" w:name="2987"/>
            <w:bookmarkEnd w:id="3011"/>
            <w:r>
              <w:rPr>
                <w:sz w:val="20"/>
                <w:szCs w:val="20"/>
              </w:rPr>
              <w:t>33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12" w:name="2988"/>
            <w:bookmarkEnd w:id="301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13" w:name="2989"/>
            <w:bookmarkEnd w:id="301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14" w:name="2990"/>
            <w:bookmarkEnd w:id="301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15" w:name="2991"/>
            <w:bookmarkEnd w:id="301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16" w:name="2992"/>
            <w:bookmarkEnd w:id="301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17" w:name="2993"/>
            <w:bookmarkEnd w:id="301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18" w:name="2994"/>
            <w:bookmarkEnd w:id="301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19" w:name="2995"/>
            <w:bookmarkEnd w:id="3019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020" w:name="2996"/>
            <w:bookmarkEnd w:id="3020"/>
            <w:r>
              <w:rPr>
                <w:sz w:val="20"/>
                <w:szCs w:val="20"/>
              </w:rPr>
              <w:t xml:space="preserve">позики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21" w:name="2997"/>
            <w:bookmarkEnd w:id="3021"/>
            <w:r>
              <w:rPr>
                <w:sz w:val="20"/>
                <w:szCs w:val="20"/>
              </w:rPr>
              <w:t>33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22" w:name="2998"/>
            <w:bookmarkEnd w:id="302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23" w:name="2999"/>
            <w:bookmarkEnd w:id="302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24" w:name="3000"/>
            <w:bookmarkEnd w:id="302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25" w:name="3001"/>
            <w:bookmarkEnd w:id="302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26" w:name="3002"/>
            <w:bookmarkEnd w:id="302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27" w:name="3003"/>
            <w:bookmarkEnd w:id="302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28" w:name="3004"/>
            <w:bookmarkEnd w:id="302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29" w:name="3005"/>
            <w:bookmarkEnd w:id="3029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030" w:name="3006"/>
            <w:bookmarkEnd w:id="3030"/>
            <w:r>
              <w:rPr>
                <w:sz w:val="20"/>
                <w:szCs w:val="20"/>
              </w:rPr>
              <w:t>облігації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31" w:name="3007"/>
            <w:bookmarkEnd w:id="3031"/>
            <w:r>
              <w:rPr>
                <w:sz w:val="20"/>
                <w:szCs w:val="20"/>
              </w:rPr>
              <w:t>33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32" w:name="3008"/>
            <w:bookmarkEnd w:id="303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33" w:name="3009"/>
            <w:bookmarkEnd w:id="303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34" w:name="3010"/>
            <w:bookmarkEnd w:id="303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35" w:name="3011"/>
            <w:bookmarkEnd w:id="3035"/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36" w:name="3012"/>
            <w:bookmarkEnd w:id="303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37" w:name="3013"/>
            <w:bookmarkEnd w:id="303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38" w:name="3014"/>
            <w:bookmarkEnd w:id="303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39" w:name="3015"/>
            <w:bookmarkEnd w:id="3039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040" w:name="3016"/>
            <w:bookmarkEnd w:id="3040"/>
            <w:r>
              <w:rPr>
                <w:sz w:val="20"/>
                <w:szCs w:val="20"/>
              </w:rPr>
              <w:t xml:space="preserve">Інші надходження (розшифрувати)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41" w:name="3017"/>
            <w:bookmarkEnd w:id="3041"/>
            <w:r>
              <w:rPr>
                <w:sz w:val="20"/>
                <w:szCs w:val="20"/>
              </w:rPr>
              <w:t>33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42" w:name="3018"/>
            <w:bookmarkEnd w:id="304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43" w:name="3019"/>
            <w:bookmarkEnd w:id="304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44" w:name="3020"/>
            <w:bookmarkEnd w:id="304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45" w:name="3021"/>
            <w:bookmarkEnd w:id="304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46" w:name="3022"/>
            <w:bookmarkEnd w:id="304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47" w:name="3023"/>
            <w:bookmarkEnd w:id="304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48" w:name="3024"/>
            <w:bookmarkEnd w:id="304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49" w:name="3025"/>
            <w:bookmarkEnd w:id="3049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050" w:name="3026"/>
            <w:bookmarkEnd w:id="3050"/>
            <w:r>
              <w:rPr>
                <w:b/>
                <w:bCs/>
                <w:sz w:val="20"/>
                <w:szCs w:val="20"/>
              </w:rPr>
              <w:t>Витрачання грошових коштів від фінансової діяльност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51" w:name="3027"/>
            <w:bookmarkEnd w:id="3051"/>
            <w:r>
              <w:rPr>
                <w:sz w:val="20"/>
                <w:szCs w:val="20"/>
              </w:rPr>
              <w:t>33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52" w:name="3028"/>
            <w:bookmarkEnd w:id="305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53" w:name="3029"/>
            <w:bookmarkEnd w:id="305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54" w:name="3030"/>
            <w:bookmarkEnd w:id="305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55" w:name="3031"/>
            <w:bookmarkEnd w:id="305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56" w:name="3032"/>
            <w:bookmarkEnd w:id="305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57" w:name="3033"/>
            <w:bookmarkEnd w:id="305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58" w:name="3034"/>
            <w:bookmarkEnd w:id="305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59" w:name="3035"/>
            <w:bookmarkEnd w:id="3059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060" w:name="3036"/>
            <w:bookmarkEnd w:id="3060"/>
            <w:r>
              <w:rPr>
                <w:sz w:val="20"/>
                <w:szCs w:val="20"/>
              </w:rPr>
              <w:t>Витрачання на викуп власних акці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61" w:name="3037"/>
            <w:bookmarkEnd w:id="3061"/>
            <w:r>
              <w:rPr>
                <w:sz w:val="20"/>
                <w:szCs w:val="20"/>
              </w:rPr>
              <w:t>33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62" w:name="3038"/>
            <w:bookmarkEnd w:id="306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63" w:name="3039"/>
            <w:bookmarkEnd w:id="306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64" w:name="3040"/>
            <w:bookmarkEnd w:id="306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65" w:name="3041"/>
            <w:bookmarkEnd w:id="306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66" w:name="3042"/>
            <w:bookmarkEnd w:id="3066"/>
            <w:r>
              <w:rPr>
                <w:sz w:val="20"/>
                <w:szCs w:val="20"/>
              </w:rPr>
              <w:t>( 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67" w:name="3043"/>
            <w:bookmarkEnd w:id="3067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68" w:name="3044"/>
            <w:bookmarkEnd w:id="3068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69" w:name="3045"/>
            <w:bookmarkEnd w:id="3069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070" w:name="3046"/>
            <w:bookmarkEnd w:id="3070"/>
            <w:r>
              <w:rPr>
                <w:sz w:val="20"/>
                <w:szCs w:val="20"/>
              </w:rPr>
              <w:t>Повернення коштів за довгостроковими зобов'язаннями, у тому числі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71" w:name="3047"/>
            <w:bookmarkEnd w:id="3071"/>
            <w:r>
              <w:rPr>
                <w:sz w:val="20"/>
                <w:szCs w:val="20"/>
              </w:rPr>
              <w:t>33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72" w:name="3048"/>
            <w:bookmarkEnd w:id="3072"/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73" w:name="3049"/>
            <w:bookmarkEnd w:id="3073"/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74" w:name="3050"/>
            <w:bookmarkEnd w:id="3074"/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75" w:name="3051"/>
            <w:bookmarkEnd w:id="307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76" w:name="3052"/>
            <w:bookmarkEnd w:id="3076"/>
            <w:r>
              <w:rPr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77" w:name="3053"/>
            <w:bookmarkEnd w:id="3077"/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78" w:name="3054"/>
            <w:bookmarkEnd w:id="3078"/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79" w:name="3055"/>
            <w:bookmarkEnd w:id="3079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080" w:name="3056"/>
            <w:bookmarkEnd w:id="3080"/>
            <w:r>
              <w:rPr>
                <w:sz w:val="20"/>
                <w:szCs w:val="20"/>
              </w:rPr>
              <w:t>креди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81" w:name="3057"/>
            <w:bookmarkEnd w:id="3081"/>
            <w:r>
              <w:rPr>
                <w:sz w:val="20"/>
                <w:szCs w:val="20"/>
              </w:rPr>
              <w:t>334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82" w:name="3058"/>
            <w:bookmarkEnd w:id="308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83" w:name="3059"/>
            <w:bookmarkEnd w:id="308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84" w:name="3060"/>
            <w:bookmarkEnd w:id="308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85" w:name="3061"/>
            <w:bookmarkEnd w:id="308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86" w:name="3062"/>
            <w:bookmarkEnd w:id="3086"/>
            <w:r>
              <w:rPr>
                <w:sz w:val="20"/>
                <w:szCs w:val="20"/>
              </w:rPr>
              <w:t>( 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87" w:name="3063"/>
            <w:bookmarkEnd w:id="3087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88" w:name="3064"/>
            <w:bookmarkEnd w:id="3088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89" w:name="3065"/>
            <w:bookmarkEnd w:id="3089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090" w:name="3066"/>
            <w:bookmarkEnd w:id="3090"/>
            <w:r>
              <w:rPr>
                <w:sz w:val="20"/>
                <w:szCs w:val="20"/>
              </w:rPr>
              <w:t xml:space="preserve">позики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91" w:name="3067"/>
            <w:bookmarkEnd w:id="3091"/>
            <w:r>
              <w:rPr>
                <w:sz w:val="20"/>
                <w:szCs w:val="20"/>
              </w:rPr>
              <w:t>33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92" w:name="3068"/>
            <w:bookmarkEnd w:id="309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93" w:name="3069"/>
            <w:bookmarkEnd w:id="309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94" w:name="3070"/>
            <w:bookmarkEnd w:id="309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95" w:name="3071"/>
            <w:bookmarkEnd w:id="309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96" w:name="3072"/>
            <w:bookmarkEnd w:id="3096"/>
            <w:r>
              <w:rPr>
                <w:sz w:val="20"/>
                <w:szCs w:val="20"/>
              </w:rPr>
              <w:t>( 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97" w:name="3073"/>
            <w:bookmarkEnd w:id="3097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98" w:name="3074"/>
            <w:bookmarkEnd w:id="3098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99" w:name="3075"/>
            <w:bookmarkEnd w:id="3099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100" w:name="3076"/>
            <w:bookmarkEnd w:id="3100"/>
            <w:r>
              <w:rPr>
                <w:sz w:val="20"/>
                <w:szCs w:val="20"/>
              </w:rPr>
              <w:t>облігації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01" w:name="3077"/>
            <w:bookmarkEnd w:id="3101"/>
            <w:r>
              <w:rPr>
                <w:sz w:val="20"/>
                <w:szCs w:val="20"/>
              </w:rPr>
              <w:t>334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102" w:name="3078"/>
            <w:bookmarkEnd w:id="310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103" w:name="3079"/>
            <w:bookmarkEnd w:id="310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104" w:name="3080"/>
            <w:bookmarkEnd w:id="310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05" w:name="3081"/>
            <w:bookmarkEnd w:id="310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106" w:name="3082"/>
            <w:bookmarkEnd w:id="3106"/>
            <w:r>
              <w:rPr>
                <w:sz w:val="20"/>
                <w:szCs w:val="20"/>
              </w:rPr>
              <w:t>( 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107" w:name="3083"/>
            <w:bookmarkEnd w:id="3107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108" w:name="3084"/>
            <w:bookmarkEnd w:id="3108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109" w:name="3085"/>
            <w:bookmarkEnd w:id="3109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110" w:name="3086"/>
            <w:bookmarkEnd w:id="3110"/>
            <w:r>
              <w:rPr>
                <w:sz w:val="20"/>
                <w:szCs w:val="20"/>
              </w:rPr>
              <w:t>Сплата дивіденді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11" w:name="3087"/>
            <w:bookmarkEnd w:id="3111"/>
            <w:r>
              <w:rPr>
                <w:sz w:val="20"/>
                <w:szCs w:val="20"/>
              </w:rPr>
              <w:t>33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112" w:name="3088"/>
            <w:bookmarkEnd w:id="311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113" w:name="3089"/>
            <w:bookmarkEnd w:id="311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114" w:name="3090"/>
            <w:bookmarkEnd w:id="311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15" w:name="3091"/>
            <w:bookmarkEnd w:id="311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116" w:name="3092"/>
            <w:bookmarkEnd w:id="3116"/>
            <w:r>
              <w:rPr>
                <w:sz w:val="20"/>
                <w:szCs w:val="20"/>
              </w:rPr>
              <w:t>( 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117" w:name="3093"/>
            <w:bookmarkEnd w:id="3117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118" w:name="3094"/>
            <w:bookmarkEnd w:id="3118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119" w:name="3095"/>
            <w:bookmarkEnd w:id="3119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120" w:name="3096"/>
            <w:bookmarkEnd w:id="3120"/>
            <w:r>
              <w:rPr>
                <w:sz w:val="20"/>
                <w:szCs w:val="20"/>
              </w:rPr>
              <w:t>Витрачення на сплату відсоткі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21" w:name="3097"/>
            <w:bookmarkEnd w:id="3121"/>
            <w:r>
              <w:rPr>
                <w:sz w:val="20"/>
                <w:szCs w:val="20"/>
              </w:rPr>
              <w:t>33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122" w:name="3098"/>
            <w:bookmarkEnd w:id="312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123" w:name="3099"/>
            <w:bookmarkEnd w:id="312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124" w:name="3100"/>
            <w:bookmarkEnd w:id="312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25" w:name="3101"/>
            <w:bookmarkEnd w:id="312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126" w:name="3102"/>
            <w:bookmarkEnd w:id="3126"/>
            <w:r>
              <w:rPr>
                <w:sz w:val="20"/>
                <w:szCs w:val="20"/>
              </w:rPr>
              <w:t>( 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127" w:name="3103"/>
            <w:bookmarkEnd w:id="3127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128" w:name="3104"/>
            <w:bookmarkEnd w:id="3128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129" w:name="3105"/>
            <w:bookmarkEnd w:id="3129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130" w:name="3106"/>
            <w:bookmarkEnd w:id="3130"/>
            <w:r>
              <w:rPr>
                <w:sz w:val="20"/>
                <w:szCs w:val="20"/>
              </w:rPr>
              <w:t>Витрачення на сплату заборгованості з фінансової оренд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31" w:name="3107"/>
            <w:bookmarkEnd w:id="3131"/>
            <w:r>
              <w:rPr>
                <w:sz w:val="20"/>
                <w:szCs w:val="20"/>
              </w:rPr>
              <w:t>33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132" w:name="3108"/>
            <w:bookmarkEnd w:id="313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133" w:name="3109"/>
            <w:bookmarkEnd w:id="313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134" w:name="3110"/>
            <w:bookmarkEnd w:id="313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35" w:name="3111"/>
            <w:bookmarkEnd w:id="3135"/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136" w:name="3112"/>
            <w:bookmarkEnd w:id="3136"/>
            <w:r>
              <w:rPr>
                <w:sz w:val="20"/>
                <w:szCs w:val="20"/>
              </w:rPr>
              <w:t>( 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137" w:name="3113"/>
            <w:bookmarkEnd w:id="3137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138" w:name="3114"/>
            <w:bookmarkEnd w:id="3138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139" w:name="3115"/>
            <w:bookmarkEnd w:id="3139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140" w:name="3116"/>
            <w:bookmarkEnd w:id="3140"/>
            <w:r>
              <w:rPr>
                <w:sz w:val="20"/>
                <w:szCs w:val="20"/>
              </w:rPr>
              <w:t>Інші платежі (розшифрувати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41" w:name="3117"/>
            <w:bookmarkEnd w:id="3141"/>
            <w:r>
              <w:rPr>
                <w:sz w:val="20"/>
                <w:szCs w:val="20"/>
              </w:rPr>
              <w:t>33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142" w:name="3118"/>
            <w:bookmarkEnd w:id="314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143" w:name="3119"/>
            <w:bookmarkEnd w:id="314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144" w:name="3120"/>
            <w:bookmarkEnd w:id="314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45" w:name="3121"/>
            <w:bookmarkEnd w:id="3145"/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146" w:name="3122"/>
            <w:bookmarkEnd w:id="3146"/>
            <w:r>
              <w:rPr>
                <w:sz w:val="20"/>
                <w:szCs w:val="20"/>
              </w:rPr>
              <w:t>( 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147" w:name="3123"/>
            <w:bookmarkEnd w:id="3147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148" w:name="3124"/>
            <w:bookmarkEnd w:id="3148"/>
            <w:r>
              <w:rPr>
                <w:sz w:val="20"/>
                <w:szCs w:val="20"/>
              </w:rPr>
              <w:t>( 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149" w:name="3125"/>
            <w:bookmarkEnd w:id="3149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150" w:name="3126"/>
            <w:bookmarkEnd w:id="3150"/>
            <w:r>
              <w:rPr>
                <w:b/>
                <w:bCs/>
                <w:sz w:val="20"/>
                <w:szCs w:val="20"/>
              </w:rPr>
              <w:t xml:space="preserve">Чистий рух коштів від фінансової діяльності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51" w:name="3127"/>
            <w:bookmarkEnd w:id="3151"/>
            <w:r>
              <w:rPr>
                <w:b/>
                <w:bCs/>
                <w:sz w:val="20"/>
                <w:szCs w:val="20"/>
              </w:rPr>
              <w:t>33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52" w:name="3128"/>
            <w:bookmarkEnd w:id="3152"/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53" w:name="3129"/>
            <w:bookmarkEnd w:id="3153"/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54" w:name="3130"/>
            <w:bookmarkEnd w:id="3154"/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55" w:name="3131"/>
            <w:bookmarkEnd w:id="3155"/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56" w:name="3132"/>
            <w:bookmarkEnd w:id="3156"/>
            <w:r>
              <w:rPr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57" w:name="3133"/>
            <w:bookmarkEnd w:id="3157"/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58" w:name="3134"/>
            <w:bookmarkEnd w:id="3158"/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59" w:name="3135"/>
            <w:bookmarkEnd w:id="3159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160" w:name="3136"/>
            <w:bookmarkEnd w:id="3160"/>
            <w:r>
              <w:rPr>
                <w:b/>
                <w:bCs/>
                <w:sz w:val="20"/>
                <w:szCs w:val="20"/>
              </w:rPr>
              <w:t>Чистий рух грошових коштів за звітний пері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61" w:name="3137"/>
            <w:bookmarkEnd w:id="3161"/>
            <w:r>
              <w:rPr>
                <w:b/>
                <w:bCs/>
                <w:sz w:val="20"/>
                <w:szCs w:val="20"/>
              </w:rPr>
              <w:t>3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62" w:name="3138"/>
            <w:bookmarkEnd w:id="3162"/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63" w:name="3139"/>
            <w:bookmarkEnd w:id="3163"/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64" w:name="3140"/>
            <w:bookmarkEnd w:id="3164"/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65" w:name="3141"/>
            <w:bookmarkEnd w:id="3165"/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66" w:name="3142"/>
            <w:bookmarkEnd w:id="3166"/>
            <w:r>
              <w:rPr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67" w:name="3143"/>
            <w:bookmarkEnd w:id="3167"/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68" w:name="3144"/>
            <w:bookmarkEnd w:id="3168"/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69" w:name="3145"/>
            <w:bookmarkEnd w:id="3169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170" w:name="3146"/>
            <w:bookmarkEnd w:id="3170"/>
            <w:r>
              <w:rPr>
                <w:sz w:val="20"/>
                <w:szCs w:val="20"/>
              </w:rPr>
              <w:t>Залишок коштів на початок період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71" w:name="3147"/>
            <w:bookmarkEnd w:id="3171"/>
            <w:r>
              <w:rPr>
                <w:sz w:val="20"/>
                <w:szCs w:val="20"/>
              </w:rPr>
              <w:t>34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72" w:name="3148"/>
            <w:bookmarkEnd w:id="317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73" w:name="3149"/>
            <w:bookmarkEnd w:id="317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74" w:name="3150"/>
            <w:bookmarkEnd w:id="317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75" w:name="3151"/>
            <w:bookmarkEnd w:id="317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76" w:name="3152"/>
            <w:bookmarkEnd w:id="317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77" w:name="3153"/>
            <w:bookmarkEnd w:id="317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78" w:name="3154"/>
            <w:bookmarkEnd w:id="317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79" w:name="3155"/>
            <w:bookmarkEnd w:id="3179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180" w:name="3156"/>
            <w:bookmarkEnd w:id="3180"/>
            <w:r>
              <w:rPr>
                <w:sz w:val="20"/>
                <w:szCs w:val="20"/>
              </w:rPr>
              <w:t xml:space="preserve">Вплив зміни валютних курсів на залишок коштів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81" w:name="3157"/>
            <w:bookmarkEnd w:id="3181"/>
            <w:r>
              <w:rPr>
                <w:sz w:val="20"/>
                <w:szCs w:val="20"/>
              </w:rPr>
              <w:t>34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82" w:name="3158"/>
            <w:bookmarkEnd w:id="318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83" w:name="3159"/>
            <w:bookmarkEnd w:id="318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84" w:name="3160"/>
            <w:bookmarkEnd w:id="318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85" w:name="3161"/>
            <w:bookmarkEnd w:id="3185"/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86" w:name="3162"/>
            <w:bookmarkEnd w:id="318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87" w:name="3163"/>
            <w:bookmarkEnd w:id="318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88" w:name="3164"/>
            <w:bookmarkEnd w:id="318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89" w:name="3165"/>
            <w:bookmarkEnd w:id="3189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190" w:name="3166"/>
            <w:bookmarkEnd w:id="3190"/>
            <w:r>
              <w:rPr>
                <w:sz w:val="20"/>
                <w:szCs w:val="20"/>
              </w:rPr>
              <w:t>Залишок коштів на кінець період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91" w:name="3167"/>
            <w:bookmarkEnd w:id="3191"/>
            <w:r>
              <w:rPr>
                <w:sz w:val="20"/>
                <w:szCs w:val="20"/>
              </w:rPr>
              <w:t>34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92" w:name="3168"/>
            <w:bookmarkEnd w:id="3192"/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93" w:name="3169"/>
            <w:bookmarkEnd w:id="3193"/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94" w:name="3170"/>
            <w:bookmarkEnd w:id="3194"/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95" w:name="3171"/>
            <w:bookmarkEnd w:id="3195"/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96" w:name="3172"/>
            <w:bookmarkEnd w:id="3196"/>
            <w:r>
              <w:rPr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97" w:name="3173"/>
            <w:bookmarkEnd w:id="3197"/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98" w:name="3174"/>
            <w:bookmarkEnd w:id="3198"/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99" w:name="3175"/>
            <w:bookmarkEnd w:id="3199"/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500"/>
        <w:gridCol w:w="5850"/>
      </w:tblGrid>
      <w:tr>
        <w:trPr/>
        <w:tc>
          <w:tcPr>
            <w:tcW w:w="4650" w:type="dxa"/>
            <w:tcBorders/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  <w:bookmarkStart w:id="3200" w:name="3176"/>
            <w:bookmarkStart w:id="3201" w:name="3176"/>
            <w:bookmarkEnd w:id="3201"/>
          </w:p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 xml:space="preserve">Керівник </w:t>
            </w:r>
            <w:r>
              <w:rPr/>
              <w:t xml:space="preserve">            </w:t>
            </w:r>
            <w:r>
              <w:rPr>
                <w:lang w:val="uk-UA"/>
              </w:rPr>
              <w:t xml:space="preserve">  </w:t>
            </w:r>
            <w:r>
              <w:rPr>
                <w:u w:val="single"/>
              </w:rPr>
              <w:t>директор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                                        (посада)</w:t>
            </w:r>
          </w:p>
        </w:tc>
        <w:tc>
          <w:tcPr>
            <w:tcW w:w="4500" w:type="dxa"/>
            <w:tcBorders/>
          </w:tcPr>
          <w:p>
            <w:pPr>
              <w:pStyle w:val="Style14"/>
              <w:snapToGrid w:val="false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3202" w:name="3177"/>
            <w:bookmarkStart w:id="3203" w:name="3177"/>
            <w:bookmarkEnd w:id="3203"/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850" w:type="dxa"/>
            <w:tcBorders/>
          </w:tcPr>
          <w:p>
            <w:pPr>
              <w:pStyle w:val="Style14"/>
              <w:snapToGrid w:val="false"/>
              <w:spacing w:before="0" w:after="28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  <w:bookmarkStart w:id="3204" w:name="3178"/>
            <w:bookmarkStart w:id="3205" w:name="3178"/>
            <w:bookmarkEnd w:id="3205"/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</w:rPr>
              <w:t>Ігор ЛУЦЕНКО</w:t>
            </w:r>
            <w:r>
              <w:rPr/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napToGrid w:val="false"/>
              <w:spacing w:before="0" w:after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  <w:bookmarkStart w:id="3206" w:name="8459"/>
            <w:bookmarkStart w:id="3207" w:name="8459"/>
            <w:bookmarkEnd w:id="3207"/>
          </w:p>
          <w:p>
            <w:pPr>
              <w:pStyle w:val="Style14"/>
              <w:spacing w:before="280" w:after="0"/>
              <w:jc w:val="right"/>
              <w:rPr/>
            </w:pPr>
            <w:r>
              <w:rPr/>
              <w:t>Таблиця 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3"/>
        <w:jc w:val="center"/>
        <w:rPr/>
      </w:pPr>
      <w:bookmarkStart w:id="3208" w:name="3179"/>
      <w:bookmarkEnd w:id="3208"/>
      <w:r>
        <w:rPr/>
        <w:t>IV. Капітальні інвестиції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  <w:gridCol w:w="1036"/>
        <w:gridCol w:w="1039"/>
        <w:gridCol w:w="1230"/>
        <w:gridCol w:w="1101"/>
        <w:gridCol w:w="1065"/>
        <w:gridCol w:w="433"/>
        <w:gridCol w:w="436"/>
        <w:gridCol w:w="437"/>
        <w:gridCol w:w="437"/>
      </w:tblGrid>
      <w:tr>
        <w:trPr/>
        <w:tc>
          <w:tcPr>
            <w:tcW w:w="7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09" w:name="3180"/>
            <w:bookmarkEnd w:id="3209"/>
            <w:r>
              <w:rPr>
                <w:sz w:val="20"/>
                <w:szCs w:val="20"/>
              </w:rPr>
              <w:t>Найменування показник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10" w:name="3181"/>
            <w:bookmarkEnd w:id="3210"/>
            <w:r>
              <w:rPr>
                <w:sz w:val="20"/>
                <w:szCs w:val="20"/>
              </w:rPr>
              <w:t>Код рядк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11" w:name="3182"/>
            <w:bookmarkEnd w:id="3211"/>
            <w:r>
              <w:rPr>
                <w:sz w:val="20"/>
                <w:szCs w:val="20"/>
              </w:rPr>
              <w:t>Факт минулого року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12" w:name="3183"/>
            <w:bookmarkEnd w:id="3212"/>
            <w:r>
              <w:rPr>
                <w:sz w:val="20"/>
                <w:szCs w:val="20"/>
              </w:rPr>
              <w:t>Фінансовий план поточного року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bookmarkStart w:id="3213" w:name="3184"/>
            <w:bookmarkEnd w:id="3213"/>
            <w:r>
              <w:rPr>
                <w:sz w:val="20"/>
                <w:szCs w:val="20"/>
              </w:rPr>
              <w:t>Прогноз на поточний рік</w:t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 поточного року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14" w:name="3185"/>
            <w:bookmarkEnd w:id="3214"/>
            <w:r>
              <w:rPr>
                <w:sz w:val="20"/>
                <w:szCs w:val="20"/>
              </w:rPr>
              <w:t>Плановий рік (усього)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15" w:name="3186"/>
            <w:bookmarkEnd w:id="3215"/>
            <w:r>
              <w:rPr>
                <w:sz w:val="20"/>
                <w:szCs w:val="20"/>
              </w:rPr>
              <w:t>У тому числі за кварталами</w:t>
            </w:r>
          </w:p>
        </w:tc>
      </w:tr>
      <w:tr>
        <w:trPr/>
        <w:tc>
          <w:tcPr>
            <w:tcW w:w="7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16" w:name="3187"/>
            <w:bookmarkEnd w:id="3216"/>
            <w:r>
              <w:rPr>
                <w:sz w:val="20"/>
                <w:szCs w:val="20"/>
              </w:rPr>
              <w:t>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17" w:name="3188"/>
            <w:bookmarkEnd w:id="3217"/>
            <w:r>
              <w:rPr>
                <w:sz w:val="20"/>
                <w:szCs w:val="20"/>
              </w:rPr>
              <w:t>II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18" w:name="3189"/>
            <w:bookmarkEnd w:id="3218"/>
            <w:r>
              <w:rPr>
                <w:sz w:val="20"/>
                <w:szCs w:val="20"/>
              </w:rPr>
              <w:t>III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19" w:name="3190"/>
            <w:bookmarkEnd w:id="3219"/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20" w:name="3191"/>
            <w:bookmarkEnd w:id="3220"/>
            <w:r>
              <w:rPr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21" w:name="3192"/>
            <w:bookmarkEnd w:id="3221"/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22" w:name="3193"/>
            <w:bookmarkEnd w:id="3222"/>
            <w:r>
              <w:rPr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23" w:name="3194"/>
            <w:bookmarkEnd w:id="3223"/>
            <w:r>
              <w:rPr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24" w:name="3195"/>
            <w:bookmarkEnd w:id="3224"/>
            <w:r>
              <w:rPr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25" w:name="3196"/>
            <w:bookmarkEnd w:id="3225"/>
            <w:r>
              <w:rPr>
                <w:sz w:val="20"/>
                <w:szCs w:val="20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26" w:name="3197"/>
            <w:bookmarkEnd w:id="3226"/>
            <w:r>
              <w:rPr>
                <w:sz w:val="20"/>
                <w:szCs w:val="20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27" w:name="3198"/>
            <w:bookmarkEnd w:id="3227"/>
            <w:r>
              <w:rPr>
                <w:sz w:val="20"/>
                <w:szCs w:val="20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28" w:name="3199"/>
            <w:bookmarkEnd w:id="3228"/>
            <w:r>
              <w:rPr>
                <w:sz w:val="20"/>
                <w:szCs w:val="20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29" w:name="3200"/>
            <w:bookmarkEnd w:id="3229"/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230" w:name="3201"/>
            <w:bookmarkEnd w:id="3230"/>
            <w:r>
              <w:rPr>
                <w:b/>
                <w:bCs/>
                <w:sz w:val="20"/>
                <w:szCs w:val="20"/>
              </w:rPr>
              <w:t>Капітальні інвестиції, усього,</w:t>
              <w:br/>
              <w:t>у тому числі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31" w:name="3202"/>
            <w:bookmarkEnd w:id="3231"/>
            <w:r>
              <w:rPr>
                <w:sz w:val="20"/>
                <w:szCs w:val="20"/>
              </w:rPr>
              <w:t>4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32" w:name="3203"/>
            <w:bookmarkEnd w:id="3232"/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33" w:name="3204"/>
            <w:bookmarkEnd w:id="3233"/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34" w:name="3205"/>
            <w:bookmarkEnd w:id="3234"/>
            <w:r>
              <w:rPr>
                <w:sz w:val="20"/>
                <w:szCs w:val="20"/>
              </w:rPr>
              <w:t>352,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35" w:name="3206"/>
            <w:bookmarkEnd w:id="3235"/>
            <w:r>
              <w:rPr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36" w:name="3207"/>
            <w:bookmarkEnd w:id="3236"/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37" w:name="3208"/>
            <w:bookmarkEnd w:id="3237"/>
            <w:r>
              <w:rPr>
                <w:sz w:val="20"/>
                <w:szCs w:val="20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38" w:name="3209"/>
            <w:bookmarkEnd w:id="3238"/>
            <w:r>
              <w:rPr>
                <w:sz w:val="20"/>
                <w:szCs w:val="20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39" w:name="3210"/>
            <w:bookmarkEnd w:id="3239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240" w:name="3211"/>
            <w:bookmarkEnd w:id="3240"/>
            <w:r>
              <w:rPr>
                <w:sz w:val="20"/>
                <w:szCs w:val="20"/>
              </w:rPr>
              <w:t>капітальне будівницт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41" w:name="3212"/>
            <w:bookmarkEnd w:id="3241"/>
            <w:r>
              <w:rPr>
                <w:sz w:val="20"/>
                <w:szCs w:val="20"/>
              </w:rPr>
              <w:t>4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42" w:name="3213"/>
            <w:bookmarkEnd w:id="324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43" w:name="3214"/>
            <w:bookmarkEnd w:id="324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44" w:name="3215"/>
            <w:bookmarkEnd w:id="3244"/>
            <w:r>
              <w:rPr>
                <w:sz w:val="20"/>
                <w:szCs w:val="20"/>
                <w:lang w:val="uk-UA"/>
              </w:rPr>
              <w:t>66,6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45" w:name="3216"/>
            <w:bookmarkEnd w:id="3245"/>
            <w:r>
              <w:rPr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46" w:name="3217"/>
            <w:bookmarkEnd w:id="324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47" w:name="3218"/>
            <w:bookmarkEnd w:id="324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48" w:name="3219"/>
            <w:bookmarkEnd w:id="324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49" w:name="3220"/>
            <w:bookmarkEnd w:id="3249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250" w:name="3221"/>
            <w:bookmarkEnd w:id="3250"/>
            <w:r>
              <w:rPr>
                <w:sz w:val="20"/>
                <w:szCs w:val="20"/>
              </w:rPr>
              <w:t>придбання (виготовлення) основних засобі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51" w:name="3222"/>
            <w:bookmarkEnd w:id="3251"/>
            <w:r>
              <w:rPr>
                <w:sz w:val="20"/>
                <w:szCs w:val="20"/>
              </w:rPr>
              <w:t>40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52" w:name="3223"/>
            <w:bookmarkEnd w:id="325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53" w:name="3224"/>
            <w:bookmarkEnd w:id="325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54" w:name="3225"/>
            <w:bookmarkEnd w:id="325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55" w:name="3226"/>
            <w:bookmarkEnd w:id="3255"/>
            <w:r>
              <w:rPr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56" w:name="3227"/>
            <w:bookmarkEnd w:id="325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57" w:name="3228"/>
            <w:bookmarkEnd w:id="325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58" w:name="3229"/>
            <w:bookmarkEnd w:id="325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59" w:name="3230"/>
            <w:bookmarkEnd w:id="3259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260" w:name="3231"/>
            <w:bookmarkEnd w:id="3260"/>
            <w:r>
              <w:rPr>
                <w:sz w:val="20"/>
                <w:szCs w:val="20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61" w:name="3232"/>
            <w:bookmarkEnd w:id="3261"/>
            <w:r>
              <w:rPr>
                <w:sz w:val="20"/>
                <w:szCs w:val="20"/>
              </w:rPr>
              <w:t>40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62" w:name="3233"/>
            <w:bookmarkEnd w:id="326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63" w:name="3234"/>
            <w:bookmarkEnd w:id="326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64" w:name="3235"/>
            <w:bookmarkEnd w:id="326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65" w:name="3236"/>
            <w:bookmarkEnd w:id="3265"/>
            <w:r>
              <w:rPr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66" w:name="3237"/>
            <w:bookmarkEnd w:id="326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67" w:name="3238"/>
            <w:bookmarkEnd w:id="326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68" w:name="3239"/>
            <w:bookmarkEnd w:id="326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69" w:name="3240"/>
            <w:bookmarkEnd w:id="3269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270" w:name="3241"/>
            <w:bookmarkEnd w:id="3270"/>
            <w:r>
              <w:rPr>
                <w:sz w:val="20"/>
                <w:szCs w:val="20"/>
              </w:rPr>
              <w:t>придбання (створення) нематеріальних активі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71" w:name="3242"/>
            <w:bookmarkEnd w:id="3271"/>
            <w:r>
              <w:rPr>
                <w:sz w:val="20"/>
                <w:szCs w:val="20"/>
              </w:rPr>
              <w:t>40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72" w:name="3243"/>
            <w:bookmarkEnd w:id="327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73" w:name="3244"/>
            <w:bookmarkEnd w:id="327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74" w:name="3245"/>
            <w:bookmarkEnd w:id="327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75" w:name="3246"/>
            <w:bookmarkEnd w:id="3275"/>
            <w:r>
              <w:rPr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76" w:name="3247"/>
            <w:bookmarkEnd w:id="327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77" w:name="3248"/>
            <w:bookmarkEnd w:id="327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78" w:name="3249"/>
            <w:bookmarkEnd w:id="327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79" w:name="3250"/>
            <w:bookmarkEnd w:id="3279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280" w:name="3251"/>
            <w:bookmarkEnd w:id="3280"/>
            <w:r>
              <w:rPr>
                <w:sz w:val="20"/>
                <w:szCs w:val="20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81" w:name="3252"/>
            <w:bookmarkEnd w:id="3281"/>
            <w:r>
              <w:rPr>
                <w:sz w:val="20"/>
                <w:szCs w:val="20"/>
              </w:rPr>
              <w:t>40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82" w:name="3253"/>
            <w:bookmarkEnd w:id="328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83" w:name="3254"/>
            <w:bookmarkEnd w:id="328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84" w:name="3255"/>
            <w:bookmarkEnd w:id="3284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8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85" w:name="3256"/>
            <w:bookmarkEnd w:id="3285"/>
            <w:r>
              <w:rPr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86" w:name="3257"/>
            <w:bookmarkEnd w:id="328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87" w:name="3258"/>
            <w:bookmarkEnd w:id="328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88" w:name="3259"/>
            <w:bookmarkEnd w:id="328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89" w:name="3260"/>
            <w:bookmarkEnd w:id="3289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290" w:name="3261"/>
            <w:bookmarkEnd w:id="3290"/>
            <w:r>
              <w:rPr>
                <w:sz w:val="20"/>
                <w:szCs w:val="20"/>
              </w:rPr>
              <w:t>капітальний ремон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91" w:name="3262"/>
            <w:bookmarkEnd w:id="3291"/>
            <w:r>
              <w:rPr>
                <w:sz w:val="20"/>
                <w:szCs w:val="20"/>
              </w:rPr>
              <w:t>40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92" w:name="3263"/>
            <w:bookmarkEnd w:id="329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93" w:name="3264"/>
            <w:bookmarkEnd w:id="329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94" w:name="3265"/>
            <w:bookmarkEnd w:id="329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95" w:name="3266"/>
            <w:bookmarkEnd w:id="3295"/>
            <w:r>
              <w:rPr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96" w:name="3267"/>
            <w:bookmarkEnd w:id="329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97" w:name="3268"/>
            <w:bookmarkEnd w:id="329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98" w:name="3269"/>
            <w:bookmarkEnd w:id="329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99" w:name="3270"/>
            <w:bookmarkEnd w:id="3299"/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500"/>
        <w:gridCol w:w="5850"/>
      </w:tblGrid>
      <w:tr>
        <w:trPr/>
        <w:tc>
          <w:tcPr>
            <w:tcW w:w="4650" w:type="dxa"/>
            <w:tcBorders/>
          </w:tcPr>
          <w:p>
            <w:pPr>
              <w:pStyle w:val="Style14"/>
              <w:spacing w:before="280" w:after="0"/>
              <w:rPr/>
            </w:pPr>
            <w:bookmarkStart w:id="3300" w:name="3271"/>
            <w:bookmarkEnd w:id="3300"/>
            <w:r>
              <w:rPr>
                <w:b/>
                <w:bCs/>
              </w:rPr>
              <w:t xml:space="preserve">Керівник </w:t>
            </w:r>
            <w:r>
              <w:rPr/>
              <w:t xml:space="preserve">               </w:t>
            </w:r>
            <w:r>
              <w:rPr>
                <w:u w:val="single"/>
              </w:rPr>
              <w:t xml:space="preserve">директор 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                                        (посада)</w:t>
            </w:r>
          </w:p>
        </w:tc>
        <w:tc>
          <w:tcPr>
            <w:tcW w:w="45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3301" w:name="3272"/>
            <w:bookmarkEnd w:id="3301"/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850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bookmarkStart w:id="3302" w:name="3273"/>
            <w:bookmarkEnd w:id="3302"/>
            <w:r>
              <w:rPr>
                <w:u w:val="single"/>
              </w:rPr>
              <w:t>Ігор ЛУЦЕНКО</w:t>
            </w:r>
            <w:r>
              <w:rPr/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bookmarkStart w:id="3303" w:name="8463"/>
            <w:bookmarkEnd w:id="3303"/>
            <w:r>
              <w:rPr/>
              <w:t>Таблиця 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jc w:val="center"/>
        <w:rPr/>
      </w:pPr>
      <w:bookmarkStart w:id="3304" w:name="3274"/>
      <w:bookmarkEnd w:id="3304"/>
      <w:r>
        <w:rPr/>
        <w:t>V. Коефіцієнтний аналіз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1500"/>
        <w:gridCol w:w="1200"/>
        <w:gridCol w:w="1500"/>
        <w:gridCol w:w="1200"/>
        <w:gridCol w:w="1350"/>
        <w:gridCol w:w="1950"/>
      </w:tblGrid>
      <w:tr>
        <w:trPr>
          <w:trHeight w:val="276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305" w:name="3275"/>
            <w:bookmarkEnd w:id="3305"/>
            <w:r>
              <w:rPr>
                <w:sz w:val="20"/>
                <w:szCs w:val="20"/>
              </w:rPr>
              <w:t>Найменування показн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306" w:name="3276"/>
            <w:bookmarkEnd w:id="3306"/>
            <w:r>
              <w:rPr>
                <w:sz w:val="20"/>
                <w:szCs w:val="20"/>
              </w:rPr>
              <w:t>Код рядк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307" w:name="3277"/>
            <w:bookmarkEnd w:id="3307"/>
            <w:r>
              <w:rPr>
                <w:sz w:val="20"/>
                <w:szCs w:val="20"/>
              </w:rPr>
              <w:t>Оптимальне значенн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308" w:name="3278"/>
            <w:bookmarkEnd w:id="3308"/>
            <w:r>
              <w:rPr>
                <w:sz w:val="20"/>
                <w:szCs w:val="20"/>
              </w:rPr>
              <w:t>Факт минулого року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309" w:name="3279"/>
            <w:bookmarkEnd w:id="3309"/>
            <w:r>
              <w:rPr>
                <w:sz w:val="20"/>
                <w:szCs w:val="20"/>
              </w:rPr>
              <w:t>Фінансовий план поточного рок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310" w:name="3280"/>
            <w:bookmarkEnd w:id="3310"/>
            <w:r>
              <w:rPr>
                <w:sz w:val="20"/>
                <w:szCs w:val="20"/>
              </w:rPr>
              <w:t>Прогноз на поточний рік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311" w:name="3281"/>
            <w:bookmarkEnd w:id="3311"/>
            <w:r>
              <w:rPr>
                <w:sz w:val="20"/>
                <w:szCs w:val="20"/>
              </w:rPr>
              <w:t>Плановий рік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12" w:name="3282"/>
            <w:bookmarkEnd w:id="3312"/>
            <w:r>
              <w:rPr>
                <w:sz w:val="20"/>
                <w:szCs w:val="20"/>
              </w:rPr>
              <w:t>Примітки</w:t>
            </w:r>
          </w:p>
        </w:tc>
      </w:tr>
      <w:tr>
        <w:trPr>
          <w:trHeight w:val="276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13" w:name="3283"/>
            <w:bookmarkEnd w:id="3313"/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14" w:name="3284"/>
            <w:bookmarkEnd w:id="3314"/>
            <w:r>
              <w:rPr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15" w:name="3285"/>
            <w:bookmarkEnd w:id="3315"/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16" w:name="3286"/>
            <w:bookmarkEnd w:id="3316"/>
            <w:r>
              <w:rPr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17" w:name="3287"/>
            <w:bookmarkEnd w:id="3317"/>
            <w:r>
              <w:rPr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18" w:name="3288"/>
            <w:bookmarkEnd w:id="3318"/>
            <w:r>
              <w:rPr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19" w:name="3289"/>
            <w:bookmarkEnd w:id="3319"/>
            <w:r>
              <w:rPr>
                <w:sz w:val="20"/>
                <w:szCs w:val="20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20" w:name="3290"/>
            <w:bookmarkEnd w:id="3320"/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321" w:name="3291"/>
            <w:bookmarkEnd w:id="3321"/>
            <w:r>
              <w:rPr>
                <w:b/>
                <w:bCs/>
                <w:sz w:val="20"/>
                <w:szCs w:val="20"/>
              </w:rPr>
              <w:t>Коефіцієнти рентабельності та прибутков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22" w:name="3292"/>
            <w:bookmarkEnd w:id="332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23" w:name="3293"/>
            <w:bookmarkEnd w:id="332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24" w:name="3294"/>
            <w:bookmarkEnd w:id="332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25" w:name="3295"/>
            <w:bookmarkEnd w:id="332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26" w:name="3296"/>
            <w:bookmarkEnd w:id="332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27" w:name="3297"/>
            <w:bookmarkEnd w:id="332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328" w:name="3298"/>
            <w:bookmarkEnd w:id="3328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329" w:name="3299"/>
            <w:bookmarkEnd w:id="3329"/>
            <w:r>
              <w:rPr>
                <w:sz w:val="20"/>
                <w:szCs w:val="20"/>
              </w:rPr>
              <w:t xml:space="preserve">Валова рентабельність </w:t>
              <w:br/>
              <w:t>(валовий прибуток, рядок 1020 / чистий дохід від реалізації продукції (товарів, робіт, послуг), рядок 1000) х 100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30" w:name="3300"/>
            <w:bookmarkEnd w:id="3330"/>
            <w:r>
              <w:rPr>
                <w:sz w:val="20"/>
                <w:szCs w:val="20"/>
              </w:rPr>
              <w:t>5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31" w:name="3301"/>
            <w:bookmarkEnd w:id="3331"/>
            <w:r>
              <w:rPr>
                <w:sz w:val="20"/>
                <w:szCs w:val="20"/>
              </w:rPr>
              <w:t>Збіль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32" w:name="3302"/>
            <w:bookmarkEnd w:id="333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33" w:name="3303"/>
            <w:bookmarkEnd w:id="333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34" w:name="3304"/>
            <w:bookmarkEnd w:id="333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35" w:name="3305"/>
            <w:bookmarkEnd w:id="3335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,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336" w:name="3306"/>
            <w:bookmarkEnd w:id="333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337" w:name="3307"/>
            <w:bookmarkEnd w:id="3337"/>
            <w:r>
              <w:rPr>
                <w:sz w:val="20"/>
                <w:szCs w:val="20"/>
              </w:rPr>
              <w:t xml:space="preserve">Рентабельність EBITDA </w:t>
              <w:br/>
              <w:t>(EBITDA, рядок 1310 / чистий дохід від реалізації продукції (товарів, робіт, послуг), рядок 1000) х 100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38" w:name="3308"/>
            <w:bookmarkEnd w:id="3338"/>
            <w:r>
              <w:rPr>
                <w:sz w:val="20"/>
                <w:szCs w:val="20"/>
              </w:rPr>
              <w:t>5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39" w:name="3309"/>
            <w:bookmarkEnd w:id="3339"/>
            <w:r>
              <w:rPr>
                <w:sz w:val="20"/>
                <w:szCs w:val="20"/>
              </w:rPr>
              <w:t>Збіль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40" w:name="3310"/>
            <w:bookmarkEnd w:id="334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41" w:name="3311"/>
            <w:bookmarkEnd w:id="334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42" w:name="3312"/>
            <w:bookmarkEnd w:id="334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43" w:name="3313"/>
            <w:bookmarkEnd w:id="334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344" w:name="3314"/>
            <w:bookmarkEnd w:id="334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345" w:name="3315"/>
            <w:bookmarkEnd w:id="3345"/>
            <w:r>
              <w:rPr>
                <w:sz w:val="20"/>
                <w:szCs w:val="20"/>
              </w:rPr>
              <w:t xml:space="preserve">Рентабельність активів </w:t>
              <w:br/>
              <w:t>(чистий фінансовий результат, рядок 1200 / вартість активів, рядок 6020) х 100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46" w:name="3316"/>
            <w:bookmarkEnd w:id="3346"/>
            <w:r>
              <w:rPr>
                <w:sz w:val="20"/>
                <w:szCs w:val="20"/>
              </w:rPr>
              <w:t>5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47" w:name="3317"/>
            <w:bookmarkEnd w:id="3347"/>
            <w:r>
              <w:rPr>
                <w:sz w:val="20"/>
                <w:szCs w:val="20"/>
              </w:rPr>
              <w:t>Збіль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48" w:name="3318"/>
            <w:bookmarkEnd w:id="334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49" w:name="3319"/>
            <w:bookmarkEnd w:id="334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50" w:name="3320"/>
            <w:bookmarkEnd w:id="335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51" w:name="3321"/>
            <w:bookmarkEnd w:id="335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352" w:name="3322"/>
            <w:bookmarkEnd w:id="3352"/>
            <w:r>
              <w:rPr>
                <w:sz w:val="20"/>
                <w:szCs w:val="20"/>
              </w:rPr>
              <w:t>Характеризує ефективність використання активів підприємств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353" w:name="3323"/>
            <w:bookmarkEnd w:id="3353"/>
            <w:r>
              <w:rPr>
                <w:sz w:val="20"/>
                <w:szCs w:val="20"/>
              </w:rPr>
              <w:t xml:space="preserve">Рентабельність власного капіталу </w:t>
              <w:br/>
              <w:t>(чистий фінансовий результат, рядок 1200 / власний капітал, рядок 6080) х 100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54" w:name="3324"/>
            <w:bookmarkEnd w:id="3354"/>
            <w:r>
              <w:rPr>
                <w:sz w:val="20"/>
                <w:szCs w:val="20"/>
              </w:rPr>
              <w:t>50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55" w:name="3325"/>
            <w:bookmarkEnd w:id="3355"/>
            <w:r>
              <w:rPr>
                <w:sz w:val="20"/>
                <w:szCs w:val="20"/>
              </w:rPr>
              <w:t>Збіль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56" w:name="3326"/>
            <w:bookmarkEnd w:id="335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57" w:name="3327"/>
            <w:bookmarkEnd w:id="335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58" w:name="3328"/>
            <w:bookmarkEnd w:id="335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59" w:name="3329"/>
            <w:bookmarkEnd w:id="335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360" w:name="3330"/>
            <w:bookmarkEnd w:id="336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361" w:name="3331"/>
            <w:bookmarkEnd w:id="3361"/>
            <w:r>
              <w:rPr>
                <w:sz w:val="20"/>
                <w:szCs w:val="20"/>
              </w:rPr>
              <w:t>Рентабельність діяльності</w:t>
              <w:br/>
              <w:t>(чистий фінансовий результат, рядок 1200 / чистий дохід від реалізації продукції (товарів, робіт, послуг), рядок 1000) х 100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62" w:name="3332"/>
            <w:bookmarkEnd w:id="3362"/>
            <w:r>
              <w:rPr>
                <w:sz w:val="20"/>
                <w:szCs w:val="20"/>
              </w:rPr>
              <w:t>50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63" w:name="3333"/>
            <w:bookmarkEnd w:id="3363"/>
            <w:r>
              <w:rPr>
                <w:sz w:val="20"/>
                <w:szCs w:val="20"/>
              </w:rPr>
              <w:t>Збіль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64" w:name="3334"/>
            <w:bookmarkEnd w:id="336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65" w:name="3335"/>
            <w:bookmarkEnd w:id="336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66" w:name="3336"/>
            <w:bookmarkEnd w:id="336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67" w:name="3337"/>
            <w:bookmarkEnd w:id="336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368" w:name="3338"/>
            <w:bookmarkEnd w:id="3368"/>
            <w:r>
              <w:rPr>
                <w:sz w:val="20"/>
                <w:szCs w:val="20"/>
              </w:rPr>
              <w:t>Характеризує ефективність господарської діяльності підприємств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369" w:name="3339"/>
            <w:bookmarkEnd w:id="3369"/>
            <w:r>
              <w:rPr>
                <w:b/>
                <w:bCs/>
                <w:sz w:val="20"/>
                <w:szCs w:val="20"/>
              </w:rPr>
              <w:t>Коефіцієнти фінансової стійкості та ліквід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70" w:name="3340"/>
            <w:bookmarkEnd w:id="337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71" w:name="3341"/>
            <w:bookmarkEnd w:id="337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72" w:name="3342"/>
            <w:bookmarkEnd w:id="337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73" w:name="3343"/>
            <w:bookmarkEnd w:id="337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74" w:name="3344"/>
            <w:bookmarkEnd w:id="337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75" w:name="3345"/>
            <w:bookmarkEnd w:id="337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376" w:name="3346"/>
            <w:bookmarkEnd w:id="337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377" w:name="3347"/>
            <w:bookmarkEnd w:id="3377"/>
            <w:r>
              <w:rPr>
                <w:sz w:val="20"/>
                <w:szCs w:val="20"/>
              </w:rPr>
              <w:t>Коефіцієнт відношення боргу до EBITDA</w:t>
              <w:br/>
              <w:t>(довгострокові зобов'язання, рядок 6030 + поточні зобов'язання, рядок 6040) / EBITDA, рядок 1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78" w:name="3348"/>
            <w:bookmarkEnd w:id="3378"/>
            <w:r>
              <w:rPr>
                <w:sz w:val="20"/>
                <w:szCs w:val="20"/>
              </w:rPr>
              <w:t>5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79" w:name="3349"/>
            <w:bookmarkEnd w:id="337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80" w:name="3350"/>
            <w:bookmarkEnd w:id="338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81" w:name="3351"/>
            <w:bookmarkEnd w:id="338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82" w:name="3352"/>
            <w:bookmarkEnd w:id="338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83" w:name="3353"/>
            <w:bookmarkEnd w:id="338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384" w:name="3354"/>
            <w:bookmarkEnd w:id="338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385" w:name="3355"/>
            <w:bookmarkEnd w:id="3385"/>
            <w:r>
              <w:rPr>
                <w:sz w:val="20"/>
                <w:szCs w:val="20"/>
              </w:rPr>
              <w:t>Коефіцієнт фінансової стійкості</w:t>
              <w:br/>
              <w:t>(власний капітал, рядок 6080 / (довгострокові зобов'язання, рядок 6030 + поточні зобов'язання, рядок 6040)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86" w:name="3356"/>
            <w:bookmarkEnd w:id="3386"/>
            <w:r>
              <w:rPr>
                <w:sz w:val="20"/>
                <w:szCs w:val="20"/>
              </w:rPr>
              <w:t>5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387" w:name="3357"/>
            <w:bookmarkEnd w:id="3387"/>
            <w:r>
              <w:rPr>
                <w:sz w:val="20"/>
                <w:szCs w:val="20"/>
              </w:rPr>
              <w:t>&gt;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88" w:name="3358"/>
            <w:bookmarkEnd w:id="338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89" w:name="3359"/>
            <w:bookmarkEnd w:id="338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90" w:name="3360"/>
            <w:bookmarkEnd w:id="339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91" w:name="3361"/>
            <w:bookmarkEnd w:id="339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392" w:name="3362"/>
            <w:bookmarkEnd w:id="3392"/>
            <w:r>
              <w:rPr>
                <w:sz w:val="20"/>
                <w:szCs w:val="20"/>
              </w:rPr>
              <w:t>Характеризує співвідношення власних та позикових коштів і залежність підприємства від зовнішніх фінансових джерел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393" w:name="3363"/>
            <w:bookmarkEnd w:id="3393"/>
            <w:r>
              <w:rPr>
                <w:sz w:val="20"/>
                <w:szCs w:val="20"/>
              </w:rPr>
              <w:t>Коефіцієнт поточної ліквідності (покриття)</w:t>
              <w:br/>
              <w:t>(оборотні активи, рядок 6010 / поточні зобов'язання, рядок 604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94" w:name="3364"/>
            <w:bookmarkEnd w:id="3394"/>
            <w:r>
              <w:rPr>
                <w:sz w:val="20"/>
                <w:szCs w:val="20"/>
              </w:rPr>
              <w:t>5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395" w:name="3365"/>
            <w:bookmarkEnd w:id="3395"/>
            <w:r>
              <w:rPr>
                <w:sz w:val="20"/>
                <w:szCs w:val="20"/>
              </w:rPr>
              <w:t>&gt;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96" w:name="3366"/>
            <w:bookmarkEnd w:id="339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97" w:name="3367"/>
            <w:bookmarkEnd w:id="339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98" w:name="3368"/>
            <w:bookmarkEnd w:id="339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99" w:name="3369"/>
            <w:bookmarkEnd w:id="339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400" w:name="3370"/>
            <w:bookmarkEnd w:id="3400"/>
            <w:r>
              <w:rPr>
                <w:sz w:val="20"/>
                <w:szCs w:val="20"/>
              </w:rPr>
              <w:t>Показує достатність ресурсів підприємства, які може бути використано для погашення його поточних зобов'язань. Нормативним значенням для цього показника є &gt; 1 - 1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401" w:name="3371"/>
            <w:bookmarkEnd w:id="3401"/>
            <w:r>
              <w:rPr>
                <w:b/>
                <w:bCs/>
                <w:sz w:val="20"/>
                <w:szCs w:val="20"/>
              </w:rPr>
              <w:t>Аналіз капітальних інвести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02" w:name="3372"/>
            <w:bookmarkEnd w:id="340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03" w:name="3373"/>
            <w:bookmarkEnd w:id="340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04" w:name="3374"/>
            <w:bookmarkEnd w:id="340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05" w:name="3375"/>
            <w:bookmarkEnd w:id="340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06" w:name="3376"/>
            <w:bookmarkEnd w:id="340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07" w:name="3377"/>
            <w:bookmarkEnd w:id="340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408" w:name="3378"/>
            <w:bookmarkEnd w:id="3408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409" w:name="3379"/>
            <w:bookmarkEnd w:id="3409"/>
            <w:r>
              <w:rPr>
                <w:sz w:val="20"/>
                <w:szCs w:val="20"/>
              </w:rPr>
              <w:t>Коефіцієнт відношення капітальних інвестицій до амортизації</w:t>
              <w:br/>
              <w:t>(капітальні інвестиції, рядок 4000 / амортизація, рядок 14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10" w:name="3380"/>
            <w:bookmarkEnd w:id="3410"/>
            <w:r>
              <w:rPr>
                <w:sz w:val="20"/>
                <w:szCs w:val="20"/>
              </w:rPr>
              <w:t>5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11" w:name="3381"/>
            <w:bookmarkEnd w:id="341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12" w:name="3382"/>
            <w:bookmarkEnd w:id="341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13" w:name="3383"/>
            <w:bookmarkEnd w:id="341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14" w:name="3384"/>
            <w:bookmarkEnd w:id="341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15" w:name="3385"/>
            <w:bookmarkEnd w:id="341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416" w:name="3386"/>
            <w:bookmarkEnd w:id="341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417" w:name="3387"/>
            <w:bookmarkEnd w:id="3417"/>
            <w:r>
              <w:rPr>
                <w:sz w:val="20"/>
                <w:szCs w:val="20"/>
              </w:rPr>
              <w:t>Коефіцієнт відношення капітальних інвестицій до чистого доходу від реалізації продукції (товарів, робіт, послуг)</w:t>
              <w:br/>
              <w:t>(капітальні інвестиції, рядок 4000 / чистий дохід від реалізації продукції (товарів, робіт, послуг), рядок 10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18" w:name="3388"/>
            <w:bookmarkEnd w:id="3418"/>
            <w:r>
              <w:rPr>
                <w:sz w:val="20"/>
                <w:szCs w:val="20"/>
              </w:rPr>
              <w:t>52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19" w:name="3389"/>
            <w:bookmarkEnd w:id="341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20" w:name="3390"/>
            <w:bookmarkEnd w:id="342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21" w:name="3391"/>
            <w:bookmarkEnd w:id="342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22" w:name="3392"/>
            <w:bookmarkEnd w:id="342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23" w:name="3393"/>
            <w:bookmarkEnd w:id="342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424" w:name="3394"/>
            <w:bookmarkEnd w:id="342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425" w:name="3395"/>
            <w:bookmarkEnd w:id="3425"/>
            <w:r>
              <w:rPr>
                <w:sz w:val="20"/>
                <w:szCs w:val="20"/>
              </w:rPr>
              <w:t xml:space="preserve">Коефіцієнт зносу основних засобів </w:t>
              <w:br/>
              <w:t>(сума зносу, рядок 6003 / первісна вартість основних засобів, рядок 600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26" w:name="3396"/>
            <w:bookmarkEnd w:id="3426"/>
            <w:r>
              <w:rPr>
                <w:sz w:val="20"/>
                <w:szCs w:val="20"/>
              </w:rPr>
              <w:t>52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27" w:name="3397"/>
            <w:bookmarkEnd w:id="3427"/>
            <w:r>
              <w:rPr>
                <w:sz w:val="20"/>
                <w:szCs w:val="20"/>
              </w:rPr>
              <w:t>Змен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28" w:name="3398"/>
            <w:bookmarkEnd w:id="342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29" w:name="3399"/>
            <w:bookmarkEnd w:id="342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30" w:name="3400"/>
            <w:bookmarkEnd w:id="343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31" w:name="3401"/>
            <w:bookmarkEnd w:id="343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432" w:name="3402"/>
            <w:bookmarkEnd w:id="3432"/>
            <w:r>
              <w:rPr>
                <w:sz w:val="20"/>
                <w:szCs w:val="20"/>
              </w:rPr>
              <w:t>Характеризує інвестиційну політику підприємств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433" w:name="3403"/>
            <w:bookmarkEnd w:id="3433"/>
            <w:r>
              <w:rPr>
                <w:b/>
                <w:bCs/>
                <w:sz w:val="20"/>
                <w:szCs w:val="20"/>
              </w:rPr>
              <w:t>Ковенанти/обмежувальні коефіціє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34" w:name="3404"/>
            <w:bookmarkEnd w:id="343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35" w:name="3405"/>
            <w:bookmarkEnd w:id="343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36" w:name="3406"/>
            <w:bookmarkEnd w:id="343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37" w:name="3407"/>
            <w:bookmarkEnd w:id="343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38" w:name="3408"/>
            <w:bookmarkEnd w:id="343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39" w:name="3409"/>
            <w:bookmarkEnd w:id="343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440" w:name="3410"/>
            <w:bookmarkEnd w:id="344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441" w:name="3411"/>
            <w:bookmarkEnd w:id="3441"/>
            <w:r>
              <w:rPr>
                <w:sz w:val="20"/>
                <w:szCs w:val="20"/>
              </w:rPr>
              <w:t>Інші коефіцієнти/ковенанти, якщо такі передбачені умовами кредитних договорів, із зазначенням банку, валюти та суми зобов'язання на дату останньої звітності, строку погашення. У графі "Оптимальне значення" зазначити граничне значення коефіціє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42" w:name="3412"/>
            <w:bookmarkEnd w:id="3442"/>
            <w:r>
              <w:rPr>
                <w:sz w:val="20"/>
                <w:szCs w:val="20"/>
              </w:rPr>
              <w:t>5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43" w:name="3413"/>
            <w:bookmarkEnd w:id="344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44" w:name="3414"/>
            <w:bookmarkEnd w:id="344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45" w:name="3415"/>
            <w:bookmarkEnd w:id="344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46" w:name="3416"/>
            <w:bookmarkEnd w:id="344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47" w:name="3417"/>
            <w:bookmarkEnd w:id="344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448" w:name="3418"/>
            <w:bookmarkEnd w:id="3448"/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500"/>
        <w:gridCol w:w="5850"/>
      </w:tblGrid>
      <w:tr>
        <w:trPr/>
        <w:tc>
          <w:tcPr>
            <w:tcW w:w="4650" w:type="dxa"/>
            <w:tcBorders/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  <w:bookmarkStart w:id="3449" w:name="3419"/>
            <w:bookmarkStart w:id="3450" w:name="3419"/>
            <w:bookmarkEnd w:id="3450"/>
          </w:p>
          <w:p>
            <w:pPr>
              <w:pStyle w:val="Style1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 xml:space="preserve">Керівник </w:t>
            </w:r>
            <w:r>
              <w:rPr/>
              <w:t xml:space="preserve">              </w:t>
            </w:r>
            <w:r>
              <w:rPr>
                <w:u w:val="single"/>
              </w:rPr>
              <w:t>директор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                                        (посада)</w:t>
            </w:r>
          </w:p>
        </w:tc>
        <w:tc>
          <w:tcPr>
            <w:tcW w:w="4500" w:type="dxa"/>
            <w:tcBorders/>
          </w:tcPr>
          <w:p>
            <w:pPr>
              <w:pStyle w:val="Style14"/>
              <w:snapToGrid w:val="false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3451" w:name="3420"/>
            <w:bookmarkStart w:id="3452" w:name="3420"/>
            <w:bookmarkEnd w:id="3452"/>
          </w:p>
          <w:p>
            <w:pPr>
              <w:pStyle w:val="Style14"/>
              <w:jc w:val="center"/>
              <w:rPr>
                <w:sz w:val="20"/>
                <w:szCs w:val="20"/>
                <w:lang w:val="uk-UA"/>
              </w:rPr>
            </w:pPr>
            <w:r>
              <w:rPr/>
              <w:t>_____________________</w:t>
              <w:br/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850" w:type="dxa"/>
            <w:tcBorders/>
          </w:tcPr>
          <w:p>
            <w:pPr>
              <w:pStyle w:val="Style14"/>
              <w:snapToGrid w:val="false"/>
              <w:spacing w:before="0" w:after="28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  <w:bookmarkStart w:id="3453" w:name="3421"/>
            <w:bookmarkStart w:id="3454" w:name="3421"/>
            <w:bookmarkEnd w:id="3454"/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</w:rPr>
              <w:t>Ігор ЛУЦЕНКО</w:t>
            </w:r>
            <w:r>
              <w:rPr/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bookmarkStart w:id="3455" w:name="8464"/>
            <w:bookmarkEnd w:id="3455"/>
            <w:r>
              <w:rPr/>
              <w:t>Таблиця 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bookmarkStart w:id="3456" w:name="3422"/>
      <w:bookmarkEnd w:id="3456"/>
      <w:r>
        <w:rPr/>
        <w:t>Інформація</w:t>
        <w:br/>
        <w:t>до фінансового плану на  2022 рік</w:t>
      </w:r>
    </w:p>
    <w:p>
      <w:pPr>
        <w:pStyle w:val="Style14"/>
        <w:jc w:val="center"/>
        <w:rPr/>
      </w:pPr>
      <w:bookmarkStart w:id="3457" w:name="3423"/>
      <w:bookmarkEnd w:id="3457"/>
      <w:r>
        <w:rPr>
          <w:u w:val="single"/>
        </w:rPr>
        <w:t>Якушинецьке сільське комунально-експлуатаційне підприємство «</w:t>
      </w:r>
      <w:r>
        <w:rPr>
          <w:u w:val="single"/>
          <w:lang w:val="uk-UA"/>
        </w:rPr>
        <w:t>Сількомсервіс»</w:t>
      </w:r>
      <w:r>
        <w:rPr>
          <w:u w:val="single"/>
        </w:rPr>
        <w:br/>
      </w:r>
      <w:r>
        <w:rPr>
          <w:sz w:val="20"/>
          <w:szCs w:val="20"/>
        </w:rPr>
        <w:t>(найменування підприємства)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280"/>
              <w:rPr/>
            </w:pPr>
            <w:bookmarkStart w:id="3458" w:name="3424"/>
            <w:bookmarkEnd w:id="3458"/>
            <w:r>
              <w:rPr>
                <w:b/>
                <w:bCs/>
              </w:rPr>
              <w:t>1. Дані про підприємство, персонал та витрати на оплату праці*</w:t>
            </w:r>
          </w:p>
          <w:p>
            <w:pPr>
              <w:pStyle w:val="Style14"/>
              <w:spacing w:before="280" w:after="0"/>
              <w:rPr/>
            </w:pPr>
            <w:bookmarkStart w:id="3459" w:name="3425"/>
            <w:bookmarkEnd w:id="3459"/>
            <w:r>
              <w:rPr/>
              <w:t>Загальна інформація про підприємство (резюме)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800"/>
        <w:gridCol w:w="1800"/>
        <w:gridCol w:w="1800"/>
        <w:gridCol w:w="1800"/>
        <w:gridCol w:w="1950"/>
        <w:gridCol w:w="1950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460" w:name="3426"/>
            <w:bookmarkEnd w:id="3460"/>
            <w:r>
              <w:rPr>
                <w:sz w:val="20"/>
                <w:szCs w:val="20"/>
              </w:rPr>
              <w:t>Найменування показ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461" w:name="3427"/>
            <w:bookmarkEnd w:id="3461"/>
            <w:r>
              <w:rPr>
                <w:sz w:val="20"/>
                <w:szCs w:val="20"/>
              </w:rPr>
              <w:t>Факт минулого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462" w:name="3428"/>
            <w:bookmarkEnd w:id="3462"/>
            <w:r>
              <w:rPr>
                <w:sz w:val="20"/>
                <w:szCs w:val="20"/>
              </w:rPr>
              <w:t>Фінансовий план поточного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bookmarkStart w:id="3463" w:name="3429"/>
            <w:bookmarkEnd w:id="3463"/>
            <w:r>
              <w:rPr>
                <w:sz w:val="20"/>
                <w:szCs w:val="20"/>
              </w:rPr>
              <w:t>Прогноз на поточний рік</w:t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 поточного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464" w:name="3430"/>
            <w:bookmarkEnd w:id="3464"/>
            <w:r>
              <w:rPr>
                <w:sz w:val="20"/>
                <w:szCs w:val="20"/>
              </w:rPr>
              <w:t>Плановий рі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465" w:name="3431"/>
            <w:bookmarkEnd w:id="3465"/>
            <w:r>
              <w:rPr>
                <w:sz w:val="20"/>
                <w:szCs w:val="20"/>
              </w:rPr>
              <w:t>Плановий рік до прогнозу на поточний рік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466" w:name="3432"/>
            <w:bookmarkEnd w:id="3466"/>
            <w:r>
              <w:rPr>
                <w:sz w:val="20"/>
                <w:szCs w:val="20"/>
              </w:rPr>
              <w:t>Плановий рік до факту минулого року, %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67" w:name="3433"/>
            <w:bookmarkEnd w:id="3467"/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68" w:name="3434"/>
            <w:bookmarkEnd w:id="3468"/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69" w:name="3435"/>
            <w:bookmarkEnd w:id="3469"/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70" w:name="3436"/>
            <w:bookmarkEnd w:id="3470"/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71" w:name="3437"/>
            <w:bookmarkEnd w:id="3471"/>
            <w:r>
              <w:rPr>
                <w:sz w:val="20"/>
                <w:szCs w:val="20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72" w:name="3438"/>
            <w:bookmarkEnd w:id="3472"/>
            <w:r>
              <w:rPr>
                <w:sz w:val="20"/>
                <w:szCs w:val="20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73" w:name="3439"/>
            <w:bookmarkEnd w:id="3473"/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474" w:name="3440"/>
            <w:bookmarkEnd w:id="3474"/>
            <w:r>
              <w:rPr>
                <w:b/>
                <w:bCs/>
                <w:sz w:val="20"/>
                <w:szCs w:val="20"/>
              </w:rPr>
              <w:t xml:space="preserve">Загальна кількість працівників </w:t>
            </w:r>
            <w:r>
              <w:rPr>
                <w:sz w:val="20"/>
                <w:szCs w:val="20"/>
              </w:rPr>
              <w:t>(штатних працівників, зовнішніх сумісників та працівників, які працюють за цивільно-правовими договорами),</w:t>
            </w:r>
            <w:r>
              <w:rPr>
                <w:b/>
                <w:bCs/>
                <w:sz w:val="20"/>
                <w:szCs w:val="20"/>
              </w:rPr>
              <w:t xml:space="preserve"> у тому числі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75" w:name="3441"/>
            <w:bookmarkEnd w:id="347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76" w:name="3442"/>
            <w:bookmarkEnd w:id="347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77" w:name="3443"/>
            <w:bookmarkEnd w:id="3477"/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78" w:name="3444"/>
            <w:bookmarkEnd w:id="3478"/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79" w:name="3445"/>
            <w:bookmarkEnd w:id="347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80" w:name="3446"/>
            <w:bookmarkEnd w:id="3480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481" w:name="3447"/>
            <w:bookmarkEnd w:id="3481"/>
            <w:r>
              <w:rPr>
                <w:sz w:val="20"/>
                <w:szCs w:val="20"/>
              </w:rPr>
              <w:t>члени наглядов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82" w:name="3448"/>
            <w:bookmarkEnd w:id="348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83" w:name="3449"/>
            <w:bookmarkEnd w:id="348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84" w:name="3450"/>
            <w:bookmarkEnd w:id="348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85" w:name="3451"/>
            <w:bookmarkEnd w:id="348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86" w:name="3452"/>
            <w:bookmarkEnd w:id="348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87" w:name="3453"/>
            <w:bookmarkEnd w:id="3487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488" w:name="3454"/>
            <w:bookmarkEnd w:id="3488"/>
            <w:r>
              <w:rPr>
                <w:sz w:val="20"/>
                <w:szCs w:val="20"/>
              </w:rPr>
              <w:t>члени правлі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89" w:name="3455"/>
            <w:bookmarkEnd w:id="348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90" w:name="3456"/>
            <w:bookmarkEnd w:id="349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91" w:name="3457"/>
            <w:bookmarkEnd w:id="349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92" w:name="3458"/>
            <w:bookmarkEnd w:id="349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93" w:name="3459"/>
            <w:bookmarkEnd w:id="349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94" w:name="3460"/>
            <w:bookmarkEnd w:id="3494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495" w:name="3461"/>
            <w:bookmarkEnd w:id="3495"/>
            <w:r>
              <w:rPr>
                <w:sz w:val="20"/>
                <w:szCs w:val="20"/>
              </w:rPr>
              <w:t>керів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96" w:name="3462"/>
            <w:bookmarkEnd w:id="349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97" w:name="3463"/>
            <w:bookmarkEnd w:id="349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98" w:name="3464"/>
            <w:bookmarkEnd w:id="3498"/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99" w:name="3465"/>
            <w:bookmarkEnd w:id="3499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00" w:name="3466"/>
            <w:bookmarkEnd w:id="350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01" w:name="3467"/>
            <w:bookmarkEnd w:id="3501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502" w:name="3468"/>
            <w:bookmarkEnd w:id="3502"/>
            <w:r>
              <w:rPr>
                <w:sz w:val="20"/>
                <w:szCs w:val="20"/>
              </w:rPr>
              <w:t>адміністративно-управлінський персо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03" w:name="3469"/>
            <w:bookmarkEnd w:id="350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04" w:name="3470"/>
            <w:bookmarkEnd w:id="350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05" w:name="3471"/>
            <w:bookmarkEnd w:id="3505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06" w:name="3472"/>
            <w:bookmarkEnd w:id="3506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07" w:name="3473"/>
            <w:bookmarkEnd w:id="350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08" w:name="3474"/>
            <w:bookmarkEnd w:id="3508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509" w:name="3475"/>
            <w:bookmarkEnd w:id="3509"/>
            <w:r>
              <w:rPr>
                <w:sz w:val="20"/>
                <w:szCs w:val="20"/>
              </w:rPr>
              <w:t>праців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10" w:name="3476"/>
            <w:bookmarkEnd w:id="351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11" w:name="3477"/>
            <w:bookmarkEnd w:id="351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12" w:name="3478"/>
            <w:bookmarkEnd w:id="3512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13" w:name="3479"/>
            <w:bookmarkEnd w:id="3513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14" w:name="3480"/>
            <w:bookmarkEnd w:id="351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15" w:name="3481"/>
            <w:bookmarkEnd w:id="3515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516" w:name="3482"/>
            <w:bookmarkEnd w:id="3516"/>
            <w:r>
              <w:rPr>
                <w:b/>
                <w:bCs/>
                <w:sz w:val="20"/>
                <w:szCs w:val="20"/>
              </w:rPr>
              <w:t>Фонд оплати праці, тис. грн, у тому числі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17" w:name="3483"/>
            <w:bookmarkEnd w:id="351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18" w:name="3484"/>
            <w:bookmarkEnd w:id="351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19" w:name="3485"/>
            <w:bookmarkEnd w:id="3519"/>
            <w:r>
              <w:rPr>
                <w:b/>
                <w:bCs/>
                <w:sz w:val="20"/>
                <w:szCs w:val="20"/>
              </w:rPr>
              <w:t>613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rPr>
                <w:b/>
                <w:b/>
                <w:bCs/>
                <w:sz w:val="20"/>
                <w:szCs w:val="20"/>
                <w:lang w:val="uk-UA"/>
              </w:rPr>
            </w:pPr>
            <w:bookmarkStart w:id="3520" w:name="3486"/>
            <w:bookmarkEnd w:id="3520"/>
            <w:r>
              <w:rPr>
                <w:b/>
                <w:bCs/>
                <w:sz w:val="20"/>
                <w:szCs w:val="20"/>
                <w:lang w:val="uk-UA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val="uk-UA"/>
              </w:rPr>
              <w:t>1163,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21" w:name="3487"/>
            <w:bookmarkEnd w:id="352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22" w:name="3488"/>
            <w:bookmarkEnd w:id="3522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523" w:name="3489"/>
            <w:bookmarkEnd w:id="3523"/>
            <w:r>
              <w:rPr>
                <w:sz w:val="20"/>
                <w:szCs w:val="20"/>
              </w:rPr>
              <w:t>члени наглядов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24" w:name="3490"/>
            <w:bookmarkEnd w:id="352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25" w:name="3491"/>
            <w:bookmarkEnd w:id="352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26" w:name="3492"/>
            <w:bookmarkEnd w:id="352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27" w:name="3493"/>
            <w:bookmarkEnd w:id="352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28" w:name="3494"/>
            <w:bookmarkEnd w:id="352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29" w:name="3495"/>
            <w:bookmarkEnd w:id="3529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530" w:name="3496"/>
            <w:bookmarkEnd w:id="3530"/>
            <w:r>
              <w:rPr>
                <w:sz w:val="20"/>
                <w:szCs w:val="20"/>
              </w:rPr>
              <w:t>члени правлі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31" w:name="3497"/>
            <w:bookmarkEnd w:id="353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32" w:name="3498"/>
            <w:bookmarkEnd w:id="353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33" w:name="3499"/>
            <w:bookmarkEnd w:id="353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34" w:name="3500"/>
            <w:bookmarkEnd w:id="353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35" w:name="3501"/>
            <w:bookmarkEnd w:id="353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36" w:name="3502"/>
            <w:bookmarkEnd w:id="3536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537" w:name="3503"/>
            <w:bookmarkEnd w:id="3537"/>
            <w:r>
              <w:rPr>
                <w:sz w:val="20"/>
                <w:szCs w:val="20"/>
              </w:rPr>
              <w:t>керів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38" w:name="3504"/>
            <w:bookmarkEnd w:id="353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39" w:name="3505"/>
            <w:bookmarkEnd w:id="353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40" w:name="3506"/>
            <w:bookmarkEnd w:id="3540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44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41" w:name="3507"/>
            <w:bookmarkEnd w:id="3541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01,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42" w:name="3508"/>
            <w:bookmarkEnd w:id="354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43" w:name="3509"/>
            <w:bookmarkEnd w:id="3543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544" w:name="3510"/>
            <w:bookmarkEnd w:id="3544"/>
            <w:r>
              <w:rPr>
                <w:sz w:val="20"/>
                <w:szCs w:val="20"/>
              </w:rPr>
              <w:t>адміністративно-управлінський персо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45" w:name="3511"/>
            <w:bookmarkEnd w:id="354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46" w:name="3512"/>
            <w:bookmarkEnd w:id="354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47" w:name="3513"/>
            <w:bookmarkEnd w:id="3547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46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48" w:name="3514"/>
            <w:bookmarkEnd w:id="3548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650,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49" w:name="3515"/>
            <w:bookmarkEnd w:id="354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50" w:name="3516"/>
            <w:bookmarkEnd w:id="3550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551" w:name="3517"/>
            <w:bookmarkEnd w:id="3551"/>
            <w:r>
              <w:rPr>
                <w:sz w:val="20"/>
                <w:szCs w:val="20"/>
              </w:rPr>
              <w:t>праців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52" w:name="3518"/>
            <w:bookmarkEnd w:id="355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53" w:name="3519"/>
            <w:bookmarkEnd w:id="355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54" w:name="3520"/>
            <w:bookmarkEnd w:id="3554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22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55" w:name="3521"/>
            <w:bookmarkEnd w:id="3555"/>
            <w:r>
              <w:rPr>
                <w:sz w:val="20"/>
                <w:szCs w:val="20"/>
              </w:rPr>
              <w:t>310,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56" w:name="3522"/>
            <w:bookmarkEnd w:id="355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57" w:name="3523"/>
            <w:bookmarkEnd w:id="3557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558" w:name="3524"/>
            <w:bookmarkEnd w:id="3558"/>
            <w:r>
              <w:rPr>
                <w:b/>
                <w:bCs/>
                <w:sz w:val="20"/>
                <w:szCs w:val="20"/>
              </w:rPr>
              <w:t>Витрати на оплату праці, тис. грн, у тому числі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59" w:name="3525"/>
            <w:bookmarkEnd w:id="355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60" w:name="3526"/>
            <w:bookmarkEnd w:id="356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61" w:name="3527"/>
            <w:bookmarkEnd w:id="3561"/>
            <w:r>
              <w:rPr>
                <w:b/>
                <w:bCs/>
                <w:sz w:val="20"/>
                <w:szCs w:val="20"/>
              </w:rPr>
              <w:t>613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62" w:name="3528"/>
            <w:bookmarkEnd w:id="3562"/>
            <w:r>
              <w:rPr>
                <w:b/>
                <w:bCs/>
                <w:sz w:val="20"/>
                <w:szCs w:val="20"/>
              </w:rPr>
              <w:t>116</w:t>
            </w:r>
            <w:r>
              <w:rPr>
                <w:b/>
                <w:bCs/>
                <w:sz w:val="20"/>
                <w:szCs w:val="20"/>
                <w:lang w:val="uk-UA"/>
              </w:rPr>
              <w:t>3,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63" w:name="3529"/>
            <w:bookmarkEnd w:id="356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64" w:name="3530"/>
            <w:bookmarkEnd w:id="3564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565" w:name="3531"/>
            <w:bookmarkEnd w:id="3565"/>
            <w:r>
              <w:rPr>
                <w:sz w:val="20"/>
                <w:szCs w:val="20"/>
              </w:rPr>
              <w:t>члени наглядов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66" w:name="3532"/>
            <w:bookmarkEnd w:id="356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67" w:name="3533"/>
            <w:bookmarkEnd w:id="356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68" w:name="3534"/>
            <w:bookmarkEnd w:id="356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69" w:name="3535"/>
            <w:bookmarkEnd w:id="356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70" w:name="3536"/>
            <w:bookmarkEnd w:id="3570"/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71" w:name="3537"/>
            <w:bookmarkEnd w:id="3571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572" w:name="3538"/>
            <w:bookmarkEnd w:id="3572"/>
            <w:r>
              <w:rPr>
                <w:sz w:val="20"/>
                <w:szCs w:val="20"/>
              </w:rPr>
              <w:t>члени правлі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73" w:name="3539"/>
            <w:bookmarkEnd w:id="357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74" w:name="3540"/>
            <w:bookmarkEnd w:id="357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75" w:name="3541"/>
            <w:bookmarkEnd w:id="357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76" w:name="3542"/>
            <w:bookmarkEnd w:id="357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77" w:name="3543"/>
            <w:bookmarkEnd w:id="3577"/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78" w:name="3544"/>
            <w:bookmarkEnd w:id="3578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579" w:name="3545"/>
            <w:bookmarkEnd w:id="3579"/>
            <w:r>
              <w:rPr>
                <w:sz w:val="20"/>
                <w:szCs w:val="20"/>
              </w:rPr>
              <w:t>керів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80" w:name="3546"/>
            <w:bookmarkEnd w:id="358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81" w:name="3547"/>
            <w:bookmarkEnd w:id="358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82" w:name="3548"/>
            <w:bookmarkEnd w:id="3582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44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83" w:name="3549"/>
            <w:bookmarkEnd w:id="3583"/>
            <w:r>
              <w:rPr>
                <w:sz w:val="20"/>
                <w:szCs w:val="20"/>
              </w:rPr>
              <w:t>201,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84" w:name="3550"/>
            <w:bookmarkEnd w:id="358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85" w:name="3551"/>
            <w:bookmarkEnd w:id="3585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586" w:name="3552"/>
            <w:bookmarkEnd w:id="3586"/>
            <w:r>
              <w:rPr>
                <w:sz w:val="20"/>
                <w:szCs w:val="20"/>
              </w:rPr>
              <w:t>адміністративно-управлінський персо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87" w:name="3553"/>
            <w:bookmarkEnd w:id="358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88" w:name="3554"/>
            <w:bookmarkEnd w:id="358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89" w:name="3555"/>
            <w:bookmarkEnd w:id="3589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46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90" w:name="3556"/>
            <w:bookmarkEnd w:id="3590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650,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91" w:name="3557"/>
            <w:bookmarkEnd w:id="359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92" w:name="3558"/>
            <w:bookmarkEnd w:id="3592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593" w:name="3559"/>
            <w:bookmarkEnd w:id="3593"/>
            <w:r>
              <w:rPr>
                <w:sz w:val="20"/>
                <w:szCs w:val="20"/>
              </w:rPr>
              <w:t>праців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94" w:name="3560"/>
            <w:bookmarkEnd w:id="359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95" w:name="3561"/>
            <w:bookmarkEnd w:id="359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96" w:name="3562"/>
            <w:bookmarkEnd w:id="3596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22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97" w:name="3563"/>
            <w:bookmarkEnd w:id="3597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59,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98" w:name="3564"/>
            <w:bookmarkEnd w:id="3598"/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99" w:name="3565"/>
            <w:bookmarkEnd w:id="3599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600" w:name="3566"/>
            <w:bookmarkEnd w:id="3600"/>
            <w:r>
              <w:rPr>
                <w:b/>
                <w:bCs/>
                <w:sz w:val="20"/>
                <w:szCs w:val="20"/>
              </w:rPr>
              <w:t>Середньомісячні витрати на оплату праці одного працівника, грн, усього, у тому числі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01" w:name="3567"/>
            <w:bookmarkEnd w:id="360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02" w:name="3568"/>
            <w:bookmarkEnd w:id="360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03" w:name="3569"/>
            <w:bookmarkEnd w:id="3603"/>
            <w:r>
              <w:rPr>
                <w:b/>
                <w:bCs/>
                <w:sz w:val="20"/>
                <w:szCs w:val="20"/>
              </w:rPr>
              <w:t>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04" w:name="3570"/>
            <w:bookmarkEnd w:id="3604"/>
            <w:r>
              <w:rPr>
                <w:b/>
                <w:bCs/>
                <w:sz w:val="20"/>
                <w:szCs w:val="20"/>
              </w:rPr>
              <w:t>12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05" w:name="3571"/>
            <w:bookmarkEnd w:id="360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06" w:name="3572"/>
            <w:bookmarkEnd w:id="3606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607" w:name="3573"/>
            <w:bookmarkEnd w:id="3607"/>
            <w:r>
              <w:rPr>
                <w:sz w:val="20"/>
                <w:szCs w:val="20"/>
              </w:rPr>
              <w:t>член наглядов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08" w:name="3574"/>
            <w:bookmarkEnd w:id="3608"/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09" w:name="3575"/>
            <w:bookmarkEnd w:id="3609"/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10" w:name="3576"/>
            <w:bookmarkEnd w:id="3610"/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11" w:name="3577"/>
            <w:bookmarkEnd w:id="3611"/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12" w:name="3578"/>
            <w:bookmarkEnd w:id="3612"/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13" w:name="3579"/>
            <w:bookmarkEnd w:id="3613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614" w:name="3580"/>
            <w:bookmarkEnd w:id="3614"/>
            <w:r>
              <w:rPr>
                <w:sz w:val="20"/>
                <w:szCs w:val="20"/>
              </w:rPr>
              <w:t>член правлі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15" w:name="3581"/>
            <w:bookmarkEnd w:id="3615"/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16" w:name="3582"/>
            <w:bookmarkEnd w:id="3616"/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17" w:name="3583"/>
            <w:bookmarkEnd w:id="3617"/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18" w:name="3584"/>
            <w:bookmarkEnd w:id="3618"/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19" w:name="3585"/>
            <w:bookmarkEnd w:id="3619"/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20" w:name="3586"/>
            <w:bookmarkEnd w:id="3620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621" w:name="3587"/>
            <w:bookmarkEnd w:id="3621"/>
            <w:r>
              <w:rPr>
                <w:sz w:val="20"/>
                <w:szCs w:val="20"/>
              </w:rPr>
              <w:t xml:space="preserve">керівник, усього, у тому числі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22" w:name="3588"/>
            <w:bookmarkEnd w:id="3622"/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23" w:name="3589"/>
            <w:bookmarkEnd w:id="3623"/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24" w:name="3590"/>
            <w:bookmarkEnd w:id="3624"/>
            <w:r>
              <w:rPr>
                <w:sz w:val="20"/>
                <w:szCs w:val="20"/>
              </w:rPr>
              <w:t>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25" w:name="3591"/>
            <w:bookmarkEnd w:id="3625"/>
            <w:r>
              <w:rPr>
                <w:sz w:val="20"/>
                <w:szCs w:val="20"/>
              </w:rPr>
              <w:t>16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26" w:name="3592"/>
            <w:bookmarkEnd w:id="3626"/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27" w:name="3593"/>
            <w:bookmarkEnd w:id="3627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628" w:name="3594"/>
            <w:bookmarkEnd w:id="3628"/>
            <w:r>
              <w:rPr>
                <w:i/>
                <w:iCs/>
                <w:sz w:val="20"/>
                <w:szCs w:val="20"/>
              </w:rPr>
              <w:t>посадовий окл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29" w:name="3595"/>
            <w:bookmarkEnd w:id="362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30" w:name="3596"/>
            <w:bookmarkEnd w:id="363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31" w:name="3597"/>
            <w:bookmarkEnd w:id="363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32" w:name="3598"/>
            <w:bookmarkEnd w:id="363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33" w:name="3599"/>
            <w:bookmarkEnd w:id="3633"/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34" w:name="3600"/>
            <w:bookmarkEnd w:id="3634"/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635" w:name="3601"/>
            <w:bookmarkEnd w:id="3635"/>
            <w:r>
              <w:rPr>
                <w:i/>
                <w:iCs/>
                <w:sz w:val="20"/>
                <w:szCs w:val="20"/>
              </w:rPr>
              <w:t>премію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36" w:name="3602"/>
            <w:bookmarkEnd w:id="363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37" w:name="3603"/>
            <w:bookmarkEnd w:id="363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38" w:name="3604"/>
            <w:bookmarkEnd w:id="363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39" w:name="3605"/>
            <w:bookmarkEnd w:id="363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40" w:name="3606"/>
            <w:bookmarkEnd w:id="3640"/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41" w:name="3607"/>
            <w:bookmarkEnd w:id="3641"/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642" w:name="3608"/>
            <w:bookmarkEnd w:id="3642"/>
            <w:r>
              <w:rPr>
                <w:i/>
                <w:iCs/>
                <w:sz w:val="20"/>
                <w:szCs w:val="20"/>
              </w:rPr>
              <w:t xml:space="preserve">інші виплати, передбачені законодавств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43" w:name="3609"/>
            <w:bookmarkEnd w:id="364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44" w:name="3610"/>
            <w:bookmarkEnd w:id="364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45" w:name="3611"/>
            <w:bookmarkEnd w:id="364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46" w:name="3612"/>
            <w:bookmarkEnd w:id="364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47" w:name="3613"/>
            <w:bookmarkEnd w:id="3647"/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48" w:name="3614"/>
            <w:bookmarkEnd w:id="3648"/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649" w:name="3615"/>
            <w:bookmarkEnd w:id="3649"/>
            <w:r>
              <w:rPr>
                <w:sz w:val="20"/>
                <w:szCs w:val="20"/>
              </w:rPr>
              <w:t>адміністративно-управлінський праців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50" w:name="3616"/>
            <w:bookmarkEnd w:id="3650"/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51" w:name="3617"/>
            <w:bookmarkEnd w:id="3651"/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52" w:name="3618"/>
            <w:bookmarkEnd w:id="3652"/>
            <w:r>
              <w:rPr>
                <w:sz w:val="20"/>
                <w:szCs w:val="20"/>
              </w:rPr>
              <w:t>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53" w:name="3619"/>
            <w:bookmarkEnd w:id="3653"/>
            <w:r>
              <w:rPr>
                <w:sz w:val="20"/>
                <w:szCs w:val="20"/>
              </w:rPr>
              <w:t>13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54" w:name="3620"/>
            <w:bookmarkEnd w:id="3654"/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55" w:name="3621"/>
            <w:bookmarkEnd w:id="3655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656" w:name="3622"/>
            <w:bookmarkEnd w:id="3656"/>
            <w:r>
              <w:rPr>
                <w:sz w:val="20"/>
                <w:szCs w:val="20"/>
              </w:rPr>
              <w:t>праців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57" w:name="3623"/>
            <w:bookmarkEnd w:id="3657"/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58" w:name="3624"/>
            <w:bookmarkEnd w:id="3658"/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59" w:name="3625"/>
            <w:bookmarkEnd w:id="3659"/>
            <w:r>
              <w:rPr>
                <w:sz w:val="20"/>
                <w:szCs w:val="20"/>
              </w:rPr>
              <w:t>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60" w:name="3626"/>
            <w:bookmarkEnd w:id="3660"/>
            <w:r>
              <w:rPr>
                <w:sz w:val="20"/>
                <w:szCs w:val="20"/>
              </w:rPr>
              <w:t>8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61" w:name="3627"/>
            <w:bookmarkEnd w:id="3661"/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62" w:name="3628"/>
            <w:bookmarkEnd w:id="3662"/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280"/>
              <w:rPr/>
            </w:pPr>
            <w:bookmarkStart w:id="3663" w:name="3629"/>
            <w:bookmarkEnd w:id="3663"/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У разі збільшення витрат на оплату праці в плановому році порівняно з установленим рівнем поточного року та фактом попереднього року надаються відповідні обґрунтування.</w:t>
            </w:r>
          </w:p>
          <w:p>
            <w:pPr>
              <w:pStyle w:val="Style14"/>
              <w:spacing w:before="280" w:after="0"/>
              <w:rPr/>
            </w:pPr>
            <w:bookmarkStart w:id="3664" w:name="3630"/>
            <w:bookmarkEnd w:id="3664"/>
            <w:r>
              <w:rPr>
                <w:b/>
                <w:bCs/>
              </w:rPr>
              <w:t>2. Перелік підприємств, які включені до консолідованого (зведеного) фінансового плану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450"/>
        <w:gridCol w:w="930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665" w:name="3631"/>
            <w:bookmarkEnd w:id="3665"/>
            <w:r>
              <w:rPr/>
              <w:t>Код за ЄДРПОУ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666" w:name="3632"/>
            <w:bookmarkEnd w:id="3666"/>
            <w:r>
              <w:rPr/>
              <w:t>Найменування підприємства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667" w:name="3633"/>
            <w:bookmarkEnd w:id="3667"/>
            <w:r>
              <w:rPr/>
              <w:t>Вид діяльності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668" w:name="3634"/>
            <w:bookmarkEnd w:id="3668"/>
            <w:r>
              <w:rPr/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669" w:name="3635"/>
            <w:bookmarkEnd w:id="3669"/>
            <w:r>
              <w:rPr/>
              <w:t>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670" w:name="3636"/>
            <w:bookmarkEnd w:id="3670"/>
            <w:r>
              <w:rPr/>
              <w:t>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671" w:name="3637"/>
            <w:bookmarkEnd w:id="3671"/>
            <w:r>
              <w:rPr/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672" w:name="3638"/>
            <w:bookmarkEnd w:id="3672"/>
            <w:r>
              <w:rPr/>
              <w:t xml:space="preserve"> 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673" w:name="3639"/>
            <w:bookmarkEnd w:id="3673"/>
            <w:r>
              <w:rPr/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674" w:name="3640"/>
            <w:bookmarkEnd w:id="3674"/>
            <w:r>
              <w:rPr/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675" w:name="3641"/>
            <w:bookmarkEnd w:id="3675"/>
            <w:r>
              <w:rPr/>
              <w:t xml:space="preserve"> 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676" w:name="3642"/>
            <w:bookmarkEnd w:id="3676"/>
            <w:r>
              <w:rPr/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677" w:name="3643"/>
            <w:bookmarkEnd w:id="3677"/>
            <w:r>
              <w:rPr/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678" w:name="3644"/>
            <w:bookmarkEnd w:id="3678"/>
            <w:r>
              <w:rPr/>
              <w:t xml:space="preserve"> 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679" w:name="3645"/>
            <w:bookmarkEnd w:id="3679"/>
            <w:r>
              <w:rPr/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680" w:name="3646"/>
            <w:bookmarkEnd w:id="3680"/>
            <w:r>
              <w:rPr/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681" w:name="3647"/>
            <w:bookmarkEnd w:id="3681"/>
            <w:r>
              <w:rPr/>
              <w:t xml:space="preserve"> 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682" w:name="3648"/>
            <w:bookmarkEnd w:id="3682"/>
            <w:r>
              <w:rPr/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683" w:name="3649"/>
            <w:bookmarkEnd w:id="3683"/>
            <w:r>
              <w:rPr/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684" w:name="3650"/>
            <w:bookmarkEnd w:id="3684"/>
            <w:r>
              <w:rPr/>
              <w:t xml:space="preserve"> 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685" w:name="3651"/>
            <w:bookmarkEnd w:id="3685"/>
            <w:r>
              <w:rPr/>
              <w:t xml:space="preserve"> </w:t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/>
            </w:pPr>
            <w:bookmarkStart w:id="3686" w:name="3652"/>
            <w:bookmarkEnd w:id="3686"/>
            <w:r>
              <w:rPr>
                <w:b/>
                <w:bCs/>
              </w:rPr>
              <w:t>3. Інформація про бізнес підприємства (код рядка 1000 фінансового плану)</w:t>
            </w:r>
          </w:p>
        </w:tc>
      </w:tr>
    </w:tbl>
    <w:p>
      <w:pPr>
        <w:pStyle w:val="Style14"/>
        <w:rPr/>
      </w:pPr>
      <w:r>
        <w:rPr/>
      </w:r>
    </w:p>
    <w:tbl>
      <w:tblPr>
        <w:tblW w:w="156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99"/>
        <w:gridCol w:w="899"/>
        <w:gridCol w:w="1208"/>
        <w:gridCol w:w="1008"/>
        <w:gridCol w:w="883"/>
        <w:gridCol w:w="1202"/>
        <w:gridCol w:w="965"/>
        <w:gridCol w:w="899"/>
        <w:gridCol w:w="1202"/>
        <w:gridCol w:w="961"/>
        <w:gridCol w:w="1080"/>
        <w:gridCol w:w="1202"/>
        <w:gridCol w:w="958"/>
        <w:gridCol w:w="1161"/>
      </w:tblGrid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687" w:name="3653"/>
            <w:bookmarkEnd w:id="3687"/>
            <w:r>
              <w:rPr>
                <w:sz w:val="20"/>
                <w:szCs w:val="20"/>
              </w:rPr>
              <w:t>Найменування видів діяльності за КВЕД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688" w:name="3654"/>
            <w:bookmarkEnd w:id="3688"/>
            <w:r>
              <w:rPr>
                <w:sz w:val="20"/>
                <w:szCs w:val="20"/>
              </w:rPr>
              <w:t>Питома вага в загальному обсязі реалізації, %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689" w:name="3655"/>
            <w:bookmarkEnd w:id="3689"/>
            <w:r>
              <w:rPr>
                <w:sz w:val="20"/>
                <w:szCs w:val="20"/>
              </w:rPr>
              <w:t>Фактичний показник за _____ минулий рік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690" w:name="3656"/>
            <w:bookmarkEnd w:id="3690"/>
            <w:r>
              <w:rPr>
                <w:sz w:val="20"/>
                <w:szCs w:val="20"/>
              </w:rPr>
              <w:t>Плановий показник поточного_____ року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91" w:name="3657"/>
            <w:bookmarkEnd w:id="3691"/>
            <w:r>
              <w:rPr>
                <w:sz w:val="20"/>
                <w:szCs w:val="20"/>
              </w:rPr>
              <w:t xml:space="preserve">Фактичний показник поточного року за останній звітний період </w:t>
            </w:r>
            <w:r>
              <w:rPr>
                <w:sz w:val="20"/>
                <w:szCs w:val="20"/>
                <w:lang w:val="uk-UA"/>
              </w:rPr>
              <w:t>факт поточного року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692" w:name="3658"/>
            <w:bookmarkEnd w:id="3692"/>
            <w:r>
              <w:rPr>
                <w:sz w:val="20"/>
                <w:szCs w:val="20"/>
              </w:rPr>
              <w:t>Плановий 2022 рік</w:t>
            </w:r>
          </w:p>
        </w:tc>
      </w:tr>
      <w:tr>
        <w:trPr>
          <w:trHeight w:val="215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bookmarkStart w:id="3693" w:name="3659"/>
            <w:bookmarkEnd w:id="3693"/>
            <w:r>
              <w:rPr>
                <w:sz w:val="20"/>
                <w:szCs w:val="20"/>
              </w:rPr>
              <w:t>за минулий рі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bookmarkStart w:id="3694" w:name="3660"/>
            <w:bookmarkEnd w:id="3694"/>
            <w:r>
              <w:rPr>
                <w:sz w:val="20"/>
                <w:szCs w:val="20"/>
              </w:rPr>
              <w:t>за плановий рі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bookmarkStart w:id="3695" w:name="3661"/>
            <w:bookmarkEnd w:id="3695"/>
            <w:r>
              <w:rPr>
                <w:sz w:val="20"/>
                <w:szCs w:val="20"/>
              </w:rPr>
              <w:t>чистий дохід від реалізації продукції (товарів, робіт, послуг), тис. гр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bookmarkStart w:id="3696" w:name="3662"/>
            <w:bookmarkEnd w:id="3696"/>
            <w:r>
              <w:rPr>
                <w:sz w:val="20"/>
                <w:szCs w:val="20"/>
              </w:rPr>
              <w:t>кількість продукції / наданих послуг, одиниця вимір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bookmarkStart w:id="3697" w:name="3663"/>
            <w:bookmarkEnd w:id="3697"/>
            <w:r>
              <w:rPr>
                <w:sz w:val="20"/>
                <w:szCs w:val="20"/>
              </w:rPr>
              <w:t>ціна одиниці (вартість продукції / наданих послуг), гр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bookmarkStart w:id="3698" w:name="3664"/>
            <w:bookmarkEnd w:id="3698"/>
            <w:r>
              <w:rPr>
                <w:sz w:val="20"/>
                <w:szCs w:val="20"/>
              </w:rPr>
              <w:t>чистий дохід від реалізації продукції (товарів, робіт, послуг), тис. гр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bookmarkStart w:id="3699" w:name="3665"/>
            <w:bookmarkEnd w:id="3699"/>
            <w:r>
              <w:rPr>
                <w:sz w:val="20"/>
                <w:szCs w:val="20"/>
              </w:rPr>
              <w:t>кількість продукції / наданих послуг, одиниця вимір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bookmarkStart w:id="3700" w:name="3666"/>
            <w:bookmarkEnd w:id="3700"/>
            <w:r>
              <w:rPr>
                <w:sz w:val="20"/>
                <w:szCs w:val="20"/>
              </w:rPr>
              <w:t>ціна одиниці (вартість продукції / наданих послуг), гр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bookmarkStart w:id="3701" w:name="3667"/>
            <w:bookmarkEnd w:id="3701"/>
            <w:r>
              <w:rPr>
                <w:sz w:val="20"/>
                <w:szCs w:val="20"/>
              </w:rPr>
              <w:t>чистий дохід від реалізації продукції (товарів, робіт, послуг), тис. гр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bookmarkStart w:id="3702" w:name="3668"/>
            <w:bookmarkEnd w:id="3702"/>
            <w:r>
              <w:rPr>
                <w:sz w:val="20"/>
                <w:szCs w:val="20"/>
              </w:rPr>
              <w:t>кількість продукції / наданих послуг, м.к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bookmarkStart w:id="3703" w:name="3669"/>
            <w:bookmarkEnd w:id="3703"/>
            <w:r>
              <w:rPr>
                <w:sz w:val="20"/>
                <w:szCs w:val="20"/>
              </w:rPr>
              <w:t>ціна одиниці (вартість продукції / наданих послуг), гр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bookmarkStart w:id="3704" w:name="3670"/>
            <w:bookmarkEnd w:id="3704"/>
            <w:r>
              <w:rPr>
                <w:sz w:val="20"/>
                <w:szCs w:val="20"/>
              </w:rPr>
              <w:t>чистий дохід від реалізації продукції (товарів, робіт, послуг), тис. гр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bookmarkStart w:id="3705" w:name="3671"/>
            <w:bookmarkEnd w:id="3705"/>
            <w:r>
              <w:rPr>
                <w:sz w:val="20"/>
                <w:szCs w:val="20"/>
              </w:rPr>
              <w:t>кількість продукції / наданих послуг, одиниця вимір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706" w:name="3672"/>
            <w:bookmarkEnd w:id="3706"/>
            <w:r>
              <w:rPr>
                <w:sz w:val="20"/>
                <w:szCs w:val="20"/>
              </w:rPr>
              <w:t>ціна одиниці (вартість продукції / наданих послуг), гр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07" w:name="3673"/>
            <w:bookmarkEnd w:id="3707"/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08" w:name="3674"/>
            <w:bookmarkEnd w:id="3708"/>
            <w:r>
              <w:rPr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09" w:name="3675"/>
            <w:bookmarkEnd w:id="3709"/>
            <w:r>
              <w:rPr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10" w:name="3676"/>
            <w:bookmarkEnd w:id="3710"/>
            <w:r>
              <w:rPr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11" w:name="3677"/>
            <w:bookmarkEnd w:id="3711"/>
            <w:r>
              <w:rPr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12" w:name="3678"/>
            <w:bookmarkEnd w:id="3712"/>
            <w:r>
              <w:rPr>
                <w:sz w:val="20"/>
                <w:szCs w:val="20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13" w:name="3679"/>
            <w:bookmarkEnd w:id="3713"/>
            <w:r>
              <w:rPr>
                <w:sz w:val="20"/>
                <w:szCs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14" w:name="3680"/>
            <w:bookmarkEnd w:id="3714"/>
            <w:r>
              <w:rPr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15" w:name="3681"/>
            <w:bookmarkEnd w:id="3715"/>
            <w:r>
              <w:rPr>
                <w:sz w:val="20"/>
                <w:szCs w:val="20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16" w:name="3682"/>
            <w:bookmarkEnd w:id="3716"/>
            <w:r>
              <w:rPr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17" w:name="3683"/>
            <w:bookmarkEnd w:id="3717"/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18" w:name="3684"/>
            <w:bookmarkEnd w:id="3718"/>
            <w:r>
              <w:rPr>
                <w:sz w:val="20"/>
                <w:szCs w:val="20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19" w:name="3685"/>
            <w:bookmarkEnd w:id="3719"/>
            <w:r>
              <w:rPr>
                <w:sz w:val="20"/>
                <w:szCs w:val="20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20" w:name="3686"/>
            <w:bookmarkEnd w:id="3720"/>
            <w:r>
              <w:rPr>
                <w:sz w:val="20"/>
                <w:szCs w:val="20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21" w:name="3687"/>
            <w:bookmarkEnd w:id="3721"/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722" w:name="3688"/>
            <w:bookmarkEnd w:id="3722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6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23" w:name="3689"/>
            <w:bookmarkEnd w:id="372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24" w:name="3690"/>
            <w:bookmarkEnd w:id="372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25" w:name="3691"/>
            <w:bookmarkEnd w:id="372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26" w:name="3692"/>
            <w:bookmarkEnd w:id="372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27" w:name="3693"/>
            <w:bookmarkEnd w:id="372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28" w:name="3694"/>
            <w:bookmarkEnd w:id="372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29" w:name="3695"/>
            <w:bookmarkEnd w:id="372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30" w:name="3696"/>
            <w:bookmarkEnd w:id="373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31" w:name="3697"/>
            <w:bookmarkEnd w:id="3731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866,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32" w:name="3698"/>
            <w:bookmarkEnd w:id="3732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5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33" w:name="3699"/>
            <w:bookmarkEnd w:id="3733"/>
            <w:r>
              <w:rPr>
                <w:sz w:val="20"/>
                <w:szCs w:val="20"/>
                <w:lang w:val="uk-UA"/>
              </w:rPr>
              <w:t>24,6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34" w:name="3700"/>
            <w:bookmarkEnd w:id="373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35" w:name="3701"/>
            <w:bookmarkEnd w:id="373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36" w:name="3702"/>
            <w:bookmarkEnd w:id="373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737" w:name="3703"/>
            <w:bookmarkEnd w:id="3737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6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38" w:name="3704"/>
            <w:bookmarkEnd w:id="373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39" w:name="3705"/>
            <w:bookmarkEnd w:id="373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40" w:name="3706"/>
            <w:bookmarkEnd w:id="374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41" w:name="3707"/>
            <w:bookmarkEnd w:id="374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42" w:name="3708"/>
            <w:bookmarkEnd w:id="374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43" w:name="3709"/>
            <w:bookmarkEnd w:id="374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44" w:name="3710"/>
            <w:bookmarkEnd w:id="374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45" w:name="3711"/>
            <w:bookmarkEnd w:id="374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46" w:name="3712"/>
            <w:bookmarkEnd w:id="3746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142,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47" w:name="3713"/>
            <w:bookmarkEnd w:id="3747"/>
            <w:r>
              <w:rPr>
                <w:sz w:val="20"/>
                <w:szCs w:val="20"/>
                <w:lang w:val="uk-UA"/>
              </w:rPr>
              <w:t>7518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48" w:name="3714"/>
            <w:bookmarkEnd w:id="3748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5,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49" w:name="3715"/>
            <w:bookmarkEnd w:id="374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50" w:name="3716"/>
            <w:bookmarkEnd w:id="375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51" w:name="3717"/>
            <w:bookmarkEnd w:id="375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752" w:name="3718"/>
            <w:bookmarkEnd w:id="3752"/>
            <w:r>
              <w:rPr>
                <w:b/>
                <w:bCs/>
                <w:sz w:val="20"/>
                <w:szCs w:val="20"/>
              </w:rPr>
              <w:t>Усь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53" w:name="3719"/>
            <w:bookmarkEnd w:id="3753"/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54" w:name="3720"/>
            <w:bookmarkEnd w:id="3754"/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55" w:name="3721"/>
            <w:bookmarkEnd w:id="375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56" w:name="3722"/>
            <w:bookmarkEnd w:id="375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57" w:name="3723"/>
            <w:bookmarkEnd w:id="375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58" w:name="3724"/>
            <w:bookmarkEnd w:id="375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59" w:name="3725"/>
            <w:bookmarkEnd w:id="375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60" w:name="3726"/>
            <w:bookmarkEnd w:id="376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61" w:name="3727"/>
            <w:bookmarkEnd w:id="376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62" w:name="3728"/>
            <w:bookmarkEnd w:id="376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63" w:name="3729"/>
            <w:bookmarkEnd w:id="376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64" w:name="3730"/>
            <w:bookmarkEnd w:id="376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65" w:name="3731"/>
            <w:bookmarkEnd w:id="376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66" w:name="3732"/>
            <w:bookmarkEnd w:id="3766"/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/>
            </w:pPr>
            <w:bookmarkStart w:id="3767" w:name="3733"/>
            <w:bookmarkEnd w:id="3767"/>
            <w:r>
              <w:rPr>
                <w:b/>
                <w:bCs/>
              </w:rPr>
              <w:t>4. Діючі фінансові зобов'язання підприємства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650"/>
        <w:gridCol w:w="1800"/>
        <w:gridCol w:w="1800"/>
        <w:gridCol w:w="2700"/>
        <w:gridCol w:w="1950"/>
        <w:gridCol w:w="28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768" w:name="3734"/>
            <w:bookmarkEnd w:id="3768"/>
            <w:r>
              <w:rPr>
                <w:sz w:val="20"/>
                <w:szCs w:val="20"/>
              </w:rPr>
              <w:t>Найменування банк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69" w:name="3735"/>
            <w:bookmarkEnd w:id="3769"/>
            <w:r>
              <w:rPr>
                <w:sz w:val="20"/>
                <w:szCs w:val="20"/>
              </w:rPr>
              <w:t xml:space="preserve">Вид кредитного продукту та цільове призначе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70" w:name="3736"/>
            <w:bookmarkEnd w:id="3770"/>
            <w:r>
              <w:rPr>
                <w:sz w:val="20"/>
                <w:szCs w:val="20"/>
              </w:rPr>
              <w:t xml:space="preserve">Сума, валюта за договор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771" w:name="3737"/>
            <w:bookmarkEnd w:id="3771"/>
            <w:r>
              <w:rPr>
                <w:sz w:val="20"/>
                <w:szCs w:val="20"/>
              </w:rPr>
              <w:t>Процентна ст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772" w:name="3738"/>
            <w:bookmarkEnd w:id="3772"/>
            <w:r>
              <w:rPr>
                <w:sz w:val="20"/>
                <w:szCs w:val="20"/>
              </w:rPr>
              <w:t>Дата видачі/погашення (графік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773" w:name="3739"/>
            <w:bookmarkEnd w:id="3773"/>
            <w:r>
              <w:rPr>
                <w:sz w:val="20"/>
                <w:szCs w:val="20"/>
              </w:rPr>
              <w:t>Заборгованість на останню дат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74" w:name="3740"/>
            <w:bookmarkEnd w:id="3774"/>
            <w:r>
              <w:rPr>
                <w:sz w:val="20"/>
                <w:szCs w:val="20"/>
              </w:rPr>
              <w:t>Забезпечення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75" w:name="3741"/>
            <w:bookmarkEnd w:id="3775"/>
            <w:r>
              <w:rPr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76" w:name="3742"/>
            <w:bookmarkEnd w:id="3776"/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77" w:name="3743"/>
            <w:bookmarkEnd w:id="3777"/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78" w:name="3744"/>
            <w:bookmarkEnd w:id="3778"/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79" w:name="3745"/>
            <w:bookmarkEnd w:id="3779"/>
            <w:r>
              <w:rPr>
                <w:sz w:val="20"/>
                <w:szCs w:val="20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80" w:name="3746"/>
            <w:bookmarkEnd w:id="3780"/>
            <w:r>
              <w:rPr>
                <w:sz w:val="20"/>
                <w:szCs w:val="20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81" w:name="3747"/>
            <w:bookmarkEnd w:id="3781"/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82" w:name="3748"/>
            <w:bookmarkEnd w:id="378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83" w:name="3749"/>
            <w:bookmarkEnd w:id="378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84" w:name="3750"/>
            <w:bookmarkEnd w:id="378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85" w:name="3751"/>
            <w:bookmarkEnd w:id="378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86" w:name="3752"/>
            <w:bookmarkEnd w:id="378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87" w:name="3753"/>
            <w:bookmarkEnd w:id="378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88" w:name="3754"/>
            <w:bookmarkEnd w:id="3788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89" w:name="3755"/>
            <w:bookmarkEnd w:id="378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90" w:name="3756"/>
            <w:bookmarkEnd w:id="379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91" w:name="3757"/>
            <w:bookmarkEnd w:id="379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92" w:name="3758"/>
            <w:bookmarkEnd w:id="379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93" w:name="3759"/>
            <w:bookmarkEnd w:id="379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94" w:name="3760"/>
            <w:bookmarkEnd w:id="379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95" w:name="3761"/>
            <w:bookmarkEnd w:id="379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96" w:name="3762"/>
            <w:bookmarkEnd w:id="379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97" w:name="3763"/>
            <w:bookmarkEnd w:id="379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98" w:name="3764"/>
            <w:bookmarkEnd w:id="379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99" w:name="3765"/>
            <w:bookmarkEnd w:id="379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00" w:name="3766"/>
            <w:bookmarkEnd w:id="380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01" w:name="3767"/>
            <w:bookmarkEnd w:id="380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02" w:name="3768"/>
            <w:bookmarkEnd w:id="3802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03" w:name="3769"/>
            <w:bookmarkEnd w:id="3803"/>
            <w:r>
              <w:rPr>
                <w:b/>
                <w:bCs/>
                <w:sz w:val="20"/>
                <w:szCs w:val="20"/>
              </w:rPr>
              <w:t>Усьо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04" w:name="8446"/>
            <w:bookmarkEnd w:id="3804"/>
            <w:r>
              <w:rPr>
                <w:b/>
                <w:b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05" w:name="8445"/>
            <w:bookmarkEnd w:id="3805"/>
            <w:r>
              <w:rPr>
                <w:b/>
                <w:b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06" w:name="8444"/>
            <w:bookmarkEnd w:id="3806"/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07" w:name="3773"/>
            <w:bookmarkEnd w:id="3807"/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08" w:name="3774"/>
            <w:bookmarkEnd w:id="3808"/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09" w:name="3775"/>
            <w:bookmarkEnd w:id="3809"/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15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bookmarkStart w:id="3810" w:name="3776"/>
            <w:bookmarkEnd w:id="3810"/>
            <w:r>
              <w:rPr>
                <w:b/>
                <w:bCs/>
              </w:rPr>
              <w:t>5. Інформація щодо отримання та повернення залучених коштів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700"/>
        <w:gridCol w:w="2700"/>
        <w:gridCol w:w="2850"/>
        <w:gridCol w:w="2850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11" w:name="3777"/>
            <w:bookmarkEnd w:id="3811"/>
            <w:r>
              <w:rPr>
                <w:sz w:val="20"/>
                <w:szCs w:val="20"/>
              </w:rPr>
              <w:t>Зобов'яз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812" w:name="3778"/>
            <w:bookmarkEnd w:id="3812"/>
            <w:r>
              <w:rPr>
                <w:sz w:val="20"/>
                <w:szCs w:val="20"/>
              </w:rPr>
              <w:t>Заборгованість за кредитами на початок ______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813" w:name="3779"/>
            <w:bookmarkEnd w:id="3813"/>
            <w:r>
              <w:rPr>
                <w:sz w:val="20"/>
                <w:szCs w:val="20"/>
              </w:rPr>
              <w:t>План із залучення кошті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814" w:name="3780"/>
            <w:bookmarkEnd w:id="3814"/>
            <w:r>
              <w:rPr>
                <w:sz w:val="20"/>
                <w:szCs w:val="20"/>
              </w:rPr>
              <w:t>План з повернення кошті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815" w:name="3781"/>
            <w:bookmarkEnd w:id="3815"/>
            <w:r>
              <w:rPr>
                <w:sz w:val="20"/>
                <w:szCs w:val="20"/>
              </w:rPr>
              <w:t>Заборгованість за кредитами на кінець ______ року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16" w:name="3782"/>
            <w:bookmarkEnd w:id="3816"/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17" w:name="3783"/>
            <w:bookmarkEnd w:id="3817"/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18" w:name="3784"/>
            <w:bookmarkEnd w:id="3818"/>
            <w:r>
              <w:rPr>
                <w:sz w:val="20"/>
                <w:szCs w:val="20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19" w:name="3785"/>
            <w:bookmarkEnd w:id="3819"/>
            <w:r>
              <w:rPr>
                <w:sz w:val="20"/>
                <w:szCs w:val="20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20" w:name="3786"/>
            <w:bookmarkEnd w:id="3820"/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821" w:name="3787"/>
            <w:bookmarkEnd w:id="3821"/>
            <w:r>
              <w:rPr>
                <w:sz w:val="20"/>
                <w:szCs w:val="20"/>
              </w:rPr>
              <w:t xml:space="preserve">Довгострокові зобов'язання, усьог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22" w:name="3788"/>
            <w:bookmarkEnd w:id="382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23" w:name="3789"/>
            <w:bookmarkEnd w:id="382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24" w:name="3790"/>
            <w:bookmarkEnd w:id="382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25" w:name="3791"/>
            <w:bookmarkEnd w:id="3825"/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826" w:name="3792"/>
            <w:bookmarkEnd w:id="3826"/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27" w:name="3793"/>
            <w:bookmarkEnd w:id="382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28" w:name="3794"/>
            <w:bookmarkEnd w:id="382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29" w:name="3795"/>
            <w:bookmarkEnd w:id="382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30" w:name="3796"/>
            <w:bookmarkEnd w:id="383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831" w:name="3797"/>
            <w:bookmarkEnd w:id="383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32" w:name="3798"/>
            <w:bookmarkEnd w:id="383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33" w:name="3799"/>
            <w:bookmarkEnd w:id="383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34" w:name="3800"/>
            <w:bookmarkEnd w:id="383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35" w:name="3801"/>
            <w:bookmarkEnd w:id="383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836" w:name="3802"/>
            <w:bookmarkEnd w:id="3836"/>
            <w:r>
              <w:rPr>
                <w:sz w:val="20"/>
                <w:szCs w:val="20"/>
              </w:rPr>
              <w:t>Короткострокові зобов'язання, у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37" w:name="3803"/>
            <w:bookmarkEnd w:id="383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38" w:name="3804"/>
            <w:bookmarkEnd w:id="383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39" w:name="3805"/>
            <w:bookmarkEnd w:id="383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40" w:name="3806"/>
            <w:bookmarkEnd w:id="3840"/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841" w:name="3807"/>
            <w:bookmarkEnd w:id="3841"/>
            <w:r>
              <w:rPr>
                <w:sz w:val="20"/>
                <w:szCs w:val="20"/>
              </w:rPr>
              <w:t>у тому числі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42" w:name="3808"/>
            <w:bookmarkEnd w:id="384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43" w:name="3809"/>
            <w:bookmarkEnd w:id="384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44" w:name="3810"/>
            <w:bookmarkEnd w:id="384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45" w:name="3811"/>
            <w:bookmarkEnd w:id="384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846" w:name="3812"/>
            <w:bookmarkEnd w:id="384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47" w:name="3813"/>
            <w:bookmarkEnd w:id="384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48" w:name="3814"/>
            <w:bookmarkEnd w:id="384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49" w:name="3815"/>
            <w:bookmarkEnd w:id="384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50" w:name="3816"/>
            <w:bookmarkEnd w:id="385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851" w:name="3817"/>
            <w:bookmarkEnd w:id="3851"/>
            <w:r>
              <w:rPr>
                <w:sz w:val="20"/>
                <w:szCs w:val="20"/>
              </w:rPr>
              <w:t>Інші фінансові зобов'язання, у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52" w:name="3818"/>
            <w:bookmarkEnd w:id="385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53" w:name="3819"/>
            <w:bookmarkEnd w:id="385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54" w:name="3820"/>
            <w:bookmarkEnd w:id="385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55" w:name="3821"/>
            <w:bookmarkEnd w:id="3855"/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856" w:name="3822"/>
            <w:bookmarkEnd w:id="3856"/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57" w:name="3823"/>
            <w:bookmarkEnd w:id="385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58" w:name="3824"/>
            <w:bookmarkEnd w:id="385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59" w:name="3825"/>
            <w:bookmarkEnd w:id="385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60" w:name="3826"/>
            <w:bookmarkEnd w:id="386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861" w:name="3827"/>
            <w:bookmarkEnd w:id="386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62" w:name="3828"/>
            <w:bookmarkEnd w:id="386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63" w:name="3829"/>
            <w:bookmarkEnd w:id="386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64" w:name="3830"/>
            <w:bookmarkEnd w:id="386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65" w:name="3831"/>
            <w:bookmarkEnd w:id="386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866" w:name="3832"/>
            <w:bookmarkEnd w:id="3866"/>
            <w:r>
              <w:rPr>
                <w:b/>
                <w:bCs/>
                <w:sz w:val="20"/>
                <w:szCs w:val="20"/>
              </w:rPr>
              <w:t>У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67" w:name="3833"/>
            <w:bookmarkEnd w:id="3867"/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68" w:name="3834"/>
            <w:bookmarkEnd w:id="3868"/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69" w:name="3835"/>
            <w:bookmarkEnd w:id="3869"/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70" w:name="3836"/>
            <w:bookmarkEnd w:id="3870"/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/>
            </w:pPr>
            <w:bookmarkStart w:id="3871" w:name="3837"/>
            <w:bookmarkEnd w:id="3871"/>
            <w:r>
              <w:rPr>
                <w:b/>
                <w:bCs/>
              </w:rPr>
              <w:t>6. Витрати, пов'язані з використанням власних службових автомобілів (у складі адміністративних витрат, рядок 1031)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99"/>
        <w:gridCol w:w="1649"/>
        <w:gridCol w:w="3299"/>
        <w:gridCol w:w="2249"/>
        <w:gridCol w:w="1349"/>
        <w:gridCol w:w="2549"/>
        <w:gridCol w:w="1349"/>
        <w:gridCol w:w="1199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872" w:name="3838"/>
            <w:bookmarkEnd w:id="3872"/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з/п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73" w:name="3839"/>
            <w:bookmarkEnd w:id="3873"/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874" w:name="3840"/>
            <w:bookmarkEnd w:id="3874"/>
            <w:r>
              <w:rPr>
                <w:sz w:val="20"/>
                <w:szCs w:val="20"/>
              </w:rPr>
              <w:t>Рік придбання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875" w:name="3841"/>
            <w:bookmarkEnd w:id="3875"/>
            <w:r>
              <w:rPr>
                <w:sz w:val="20"/>
                <w:szCs w:val="20"/>
              </w:rPr>
              <w:t>Мета використання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876" w:name="3842"/>
            <w:bookmarkEnd w:id="3876"/>
            <w:r>
              <w:rPr>
                <w:sz w:val="20"/>
                <w:szCs w:val="20"/>
              </w:rPr>
              <w:t>Витрати, усього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877" w:name="3843"/>
            <w:bookmarkEnd w:id="3877"/>
            <w:r>
              <w:rPr>
                <w:sz w:val="20"/>
                <w:szCs w:val="20"/>
              </w:rPr>
              <w:t>Плановий рік до плану поточного року, %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878" w:name="3844"/>
            <w:bookmarkEnd w:id="3878"/>
            <w:r>
              <w:rPr>
                <w:sz w:val="20"/>
                <w:szCs w:val="20"/>
              </w:rPr>
              <w:t>Плановий рік до факту минулого року, %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879" w:name="3845"/>
            <w:bookmarkEnd w:id="3879"/>
            <w:r>
              <w:rPr>
                <w:sz w:val="20"/>
                <w:szCs w:val="20"/>
              </w:rPr>
              <w:t>факт минулого рок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80" w:name="3846"/>
            <w:bookmarkEnd w:id="3880"/>
            <w:r>
              <w:rPr>
                <w:sz w:val="20"/>
                <w:szCs w:val="20"/>
              </w:rPr>
              <w:t>фінансовий план поточного (факт поточного року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881" w:name="3847"/>
            <w:bookmarkEnd w:id="3881"/>
            <w:r>
              <w:rPr>
                <w:sz w:val="20"/>
                <w:szCs w:val="20"/>
              </w:rPr>
              <w:t>плановий рік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82" w:name="3848"/>
            <w:bookmarkEnd w:id="3882"/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83" w:name="3849"/>
            <w:bookmarkEnd w:id="3883"/>
            <w:r>
              <w:rPr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84" w:name="3850"/>
            <w:bookmarkEnd w:id="3884"/>
            <w:r>
              <w:rPr>
                <w:sz w:val="20"/>
                <w:szCs w:val="20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85" w:name="3851"/>
            <w:bookmarkEnd w:id="3885"/>
            <w:r>
              <w:rPr>
                <w:sz w:val="20"/>
                <w:szCs w:val="20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86" w:name="3852"/>
            <w:bookmarkEnd w:id="3886"/>
            <w:r>
              <w:rPr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87" w:name="3853"/>
            <w:bookmarkEnd w:id="3887"/>
            <w:r>
              <w:rPr>
                <w:sz w:val="20"/>
                <w:szCs w:val="20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88" w:name="3854"/>
            <w:bookmarkEnd w:id="3888"/>
            <w:r>
              <w:rPr>
                <w:sz w:val="20"/>
                <w:szCs w:val="20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89" w:name="3855"/>
            <w:bookmarkEnd w:id="3889"/>
            <w:r>
              <w:rPr>
                <w:sz w:val="20"/>
                <w:szCs w:val="20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90" w:name="3856"/>
            <w:bookmarkEnd w:id="3890"/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91" w:name="3857"/>
            <w:bookmarkEnd w:id="3891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92" w:name="3858"/>
            <w:bookmarkEnd w:id="3892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З Таврі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93" w:name="3859"/>
            <w:bookmarkEnd w:id="3893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94" w:name="3860"/>
            <w:bookmarkEnd w:id="3894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лужбовий автомобіль , для задоволення потреб підприємст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95" w:name="3861"/>
            <w:bookmarkEnd w:id="389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96" w:name="3862"/>
            <w:bookmarkEnd w:id="3896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,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97" w:name="3863"/>
            <w:bookmarkEnd w:id="389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98" w:name="3864"/>
            <w:bookmarkEnd w:id="3898"/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99" w:name="3865"/>
            <w:bookmarkEnd w:id="3899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900" w:name="3866"/>
            <w:bookmarkEnd w:id="3900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901" w:name="3867"/>
            <w:bookmarkEnd w:id="3901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АН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902" w:name="3868"/>
            <w:bookmarkEnd w:id="3902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903" w:name="3869"/>
            <w:bookmarkEnd w:id="3903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робнича діяльність , вивіз стокі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04" w:name="3870"/>
            <w:bookmarkEnd w:id="390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905" w:name="3871"/>
            <w:bookmarkEnd w:id="3905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6,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906" w:name="3872"/>
            <w:bookmarkEnd w:id="390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07" w:name="3873"/>
            <w:bookmarkEnd w:id="3907"/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08" w:name="3874"/>
            <w:bookmarkEnd w:id="3908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909" w:name="3875"/>
            <w:bookmarkEnd w:id="3909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910" w:name="3876"/>
            <w:bookmarkEnd w:id="3910"/>
            <w:r>
              <w:rPr>
                <w:sz w:val="20"/>
                <w:szCs w:val="20"/>
                <w:lang w:val="uk-UA"/>
              </w:rPr>
              <w:t>Ни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911" w:name="3877"/>
            <w:bookmarkEnd w:id="3911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12" w:name="3878"/>
            <w:bookmarkEnd w:id="3912"/>
            <w:r>
              <w:rPr>
                <w:sz w:val="20"/>
                <w:szCs w:val="20"/>
                <w:lang w:val="uk-UA"/>
              </w:rPr>
              <w:t>Службовий автомобіль , для задоволення потреб підприємств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13" w:name="3879"/>
            <w:bookmarkEnd w:id="391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914" w:name="3880"/>
            <w:bookmarkEnd w:id="3914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9,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915" w:name="3881"/>
            <w:bookmarkEnd w:id="3915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8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16" w:name="3882"/>
            <w:bookmarkEnd w:id="3916"/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17" w:name="3883"/>
            <w:bookmarkEnd w:id="3917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18" w:name="3884"/>
            <w:bookmarkEnd w:id="391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19" w:name="3885"/>
            <w:bookmarkEnd w:id="391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20" w:name="3886"/>
            <w:bookmarkEnd w:id="392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21" w:name="3887"/>
            <w:bookmarkEnd w:id="392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22" w:name="3888"/>
            <w:bookmarkEnd w:id="392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23" w:name="3889"/>
            <w:bookmarkEnd w:id="392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24" w:name="3890"/>
            <w:bookmarkEnd w:id="392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25" w:name="3891"/>
            <w:bookmarkEnd w:id="3925"/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26" w:name="3892"/>
            <w:bookmarkEnd w:id="3926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927" w:name="3893"/>
            <w:bookmarkEnd w:id="3927"/>
            <w:r>
              <w:rPr>
                <w:b/>
                <w:bCs/>
                <w:sz w:val="20"/>
                <w:szCs w:val="20"/>
              </w:rPr>
              <w:t>Усьог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28" w:name="3894"/>
            <w:bookmarkEnd w:id="3928"/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29" w:name="3895"/>
            <w:bookmarkEnd w:id="3929"/>
            <w:r>
              <w:rPr>
                <w:b/>
                <w:bCs/>
                <w:sz w:val="20"/>
                <w:szCs w:val="20"/>
              </w:rPr>
              <w:t>18,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30" w:name="3896"/>
            <w:bookmarkEnd w:id="3930"/>
            <w:r>
              <w:rPr>
                <w:b/>
                <w:bCs/>
                <w:sz w:val="20"/>
                <w:szCs w:val="20"/>
              </w:rPr>
              <w:t>38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31" w:name="3897"/>
            <w:bookmarkEnd w:id="3931"/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32" w:name="3898"/>
            <w:bookmarkEnd w:id="3932"/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/>
            </w:pPr>
            <w:bookmarkStart w:id="3933" w:name="3899"/>
            <w:bookmarkEnd w:id="3933"/>
            <w:r>
              <w:rPr>
                <w:b/>
                <w:bCs/>
              </w:rPr>
              <w:t>7. Витрати на оренду службових автомобілів (у складі адміністративних витрат, рядок 1032)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49"/>
        <w:gridCol w:w="1499"/>
        <w:gridCol w:w="3299"/>
        <w:gridCol w:w="1949"/>
        <w:gridCol w:w="1199"/>
        <w:gridCol w:w="1349"/>
        <w:gridCol w:w="1649"/>
        <w:gridCol w:w="1349"/>
        <w:gridCol w:w="1200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934" w:name="3900"/>
            <w:bookmarkEnd w:id="3934"/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з/п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35" w:name="3901"/>
            <w:bookmarkEnd w:id="3935"/>
            <w:r>
              <w:rPr>
                <w:sz w:val="20"/>
                <w:szCs w:val="20"/>
              </w:rPr>
              <w:t>Договір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36" w:name="3902"/>
            <w:bookmarkEnd w:id="3936"/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937" w:name="3903"/>
            <w:bookmarkEnd w:id="3937"/>
            <w:r>
              <w:rPr>
                <w:sz w:val="20"/>
                <w:szCs w:val="20"/>
              </w:rPr>
              <w:t>Мета використанн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938" w:name="3904"/>
            <w:bookmarkEnd w:id="3938"/>
            <w:r>
              <w:rPr>
                <w:sz w:val="20"/>
                <w:szCs w:val="20"/>
              </w:rPr>
              <w:t>Дата початку оренди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939" w:name="3905"/>
            <w:bookmarkEnd w:id="3939"/>
            <w:r>
              <w:rPr>
                <w:sz w:val="20"/>
                <w:szCs w:val="20"/>
              </w:rPr>
              <w:t>Витрати, усього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940" w:name="3906"/>
            <w:bookmarkEnd w:id="3940"/>
            <w:r>
              <w:rPr>
                <w:sz w:val="20"/>
                <w:szCs w:val="20"/>
              </w:rPr>
              <w:t>Плановий рік до плану поточного року, %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941" w:name="3907"/>
            <w:bookmarkEnd w:id="3941"/>
            <w:r>
              <w:rPr>
                <w:sz w:val="20"/>
                <w:szCs w:val="20"/>
              </w:rPr>
              <w:t>Плановий рік до факту минулого року, %</w:t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942" w:name="3908"/>
            <w:bookmarkEnd w:id="3942"/>
            <w:r>
              <w:rPr>
                <w:sz w:val="20"/>
                <w:szCs w:val="20"/>
              </w:rPr>
              <w:t>факт минулого року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943" w:name="3909"/>
            <w:bookmarkEnd w:id="3943"/>
            <w:r>
              <w:rPr>
                <w:sz w:val="20"/>
                <w:szCs w:val="20"/>
              </w:rPr>
              <w:t>фінансовий план поточного року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944" w:name="3910"/>
            <w:bookmarkEnd w:id="3944"/>
            <w:r>
              <w:rPr>
                <w:sz w:val="20"/>
                <w:szCs w:val="20"/>
              </w:rPr>
              <w:t>плановий рік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45" w:name="3911"/>
            <w:bookmarkEnd w:id="3945"/>
            <w:r>
              <w:rPr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46" w:name="3912"/>
            <w:bookmarkEnd w:id="3946"/>
            <w:r>
              <w:rPr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47" w:name="3913"/>
            <w:bookmarkEnd w:id="3947"/>
            <w:r>
              <w:rPr>
                <w:sz w:val="20"/>
                <w:szCs w:val="20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48" w:name="3914"/>
            <w:bookmarkEnd w:id="3948"/>
            <w:r>
              <w:rPr>
                <w:sz w:val="20"/>
                <w:szCs w:val="20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49" w:name="3915"/>
            <w:bookmarkEnd w:id="3949"/>
            <w:r>
              <w:rPr>
                <w:sz w:val="20"/>
                <w:szCs w:val="20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50" w:name="3916"/>
            <w:bookmarkEnd w:id="3950"/>
            <w:r>
              <w:rPr>
                <w:sz w:val="20"/>
                <w:szCs w:val="20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51" w:name="3917"/>
            <w:bookmarkEnd w:id="3951"/>
            <w:r>
              <w:rPr>
                <w:sz w:val="20"/>
                <w:szCs w:val="20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52" w:name="3918"/>
            <w:bookmarkEnd w:id="3952"/>
            <w:r>
              <w:rPr>
                <w:sz w:val="20"/>
                <w:szCs w:val="20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53" w:name="3919"/>
            <w:bookmarkEnd w:id="3953"/>
            <w:r>
              <w:rPr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54" w:name="3920"/>
            <w:bookmarkEnd w:id="3954"/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55" w:name="3921"/>
            <w:bookmarkEnd w:id="395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956" w:name="3922"/>
            <w:bookmarkEnd w:id="395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957" w:name="3923"/>
            <w:bookmarkEnd w:id="395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58" w:name="3924"/>
            <w:bookmarkEnd w:id="395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59" w:name="3925"/>
            <w:bookmarkEnd w:id="395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60" w:name="3926"/>
            <w:bookmarkEnd w:id="396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61" w:name="3927"/>
            <w:bookmarkEnd w:id="396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62" w:name="3928"/>
            <w:bookmarkEnd w:id="396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63" w:name="3929"/>
            <w:bookmarkEnd w:id="3963"/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64" w:name="3930"/>
            <w:bookmarkEnd w:id="3964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65" w:name="3931"/>
            <w:bookmarkEnd w:id="396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966" w:name="3932"/>
            <w:bookmarkEnd w:id="396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967" w:name="3933"/>
            <w:bookmarkEnd w:id="396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68" w:name="3934"/>
            <w:bookmarkEnd w:id="396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69" w:name="3935"/>
            <w:bookmarkEnd w:id="396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70" w:name="3936"/>
            <w:bookmarkEnd w:id="397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71" w:name="3937"/>
            <w:bookmarkEnd w:id="397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72" w:name="3938"/>
            <w:bookmarkEnd w:id="397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73" w:name="3939"/>
            <w:bookmarkEnd w:id="3973"/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74" w:name="3940"/>
            <w:bookmarkEnd w:id="3974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75" w:name="3941"/>
            <w:bookmarkEnd w:id="397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976" w:name="3942"/>
            <w:bookmarkEnd w:id="397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977" w:name="3943"/>
            <w:bookmarkEnd w:id="397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78" w:name="3944"/>
            <w:bookmarkEnd w:id="397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79" w:name="3945"/>
            <w:bookmarkEnd w:id="397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80" w:name="3946"/>
            <w:bookmarkEnd w:id="398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81" w:name="3947"/>
            <w:bookmarkEnd w:id="398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82" w:name="3948"/>
            <w:bookmarkEnd w:id="398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83" w:name="3949"/>
            <w:bookmarkEnd w:id="3983"/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84" w:name="3950"/>
            <w:bookmarkEnd w:id="3984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85" w:name="3951"/>
            <w:bookmarkEnd w:id="398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986" w:name="3952"/>
            <w:bookmarkEnd w:id="398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987" w:name="3953"/>
            <w:bookmarkEnd w:id="398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88" w:name="3954"/>
            <w:bookmarkEnd w:id="398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89" w:name="3955"/>
            <w:bookmarkEnd w:id="398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90" w:name="3956"/>
            <w:bookmarkEnd w:id="399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91" w:name="3957"/>
            <w:bookmarkEnd w:id="399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92" w:name="3958"/>
            <w:bookmarkEnd w:id="399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93" w:name="3959"/>
            <w:bookmarkEnd w:id="3993"/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94" w:name="3960"/>
            <w:bookmarkEnd w:id="3994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995" w:name="3961"/>
            <w:bookmarkEnd w:id="3995"/>
            <w:r>
              <w:rPr>
                <w:b/>
                <w:bCs/>
                <w:sz w:val="20"/>
                <w:szCs w:val="20"/>
              </w:rPr>
              <w:t>Усь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96" w:name="3962"/>
            <w:bookmarkEnd w:id="399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97" w:name="3963"/>
            <w:bookmarkEnd w:id="3997"/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98" w:name="3964"/>
            <w:bookmarkEnd w:id="3998"/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99" w:name="3965"/>
            <w:bookmarkEnd w:id="3999"/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00" w:name="3966"/>
            <w:bookmarkEnd w:id="4000"/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01" w:name="3967"/>
            <w:bookmarkEnd w:id="4001"/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14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280"/>
              <w:rPr/>
            </w:pPr>
            <w:bookmarkStart w:id="4002" w:name="3968"/>
            <w:bookmarkEnd w:id="4002"/>
            <w:r>
              <w:rPr>
                <w:b/>
                <w:bCs/>
              </w:rPr>
              <w:t>8. Джерела капітальних інвестицій</w:t>
            </w:r>
          </w:p>
          <w:p>
            <w:pPr>
              <w:pStyle w:val="Style14"/>
              <w:spacing w:before="280" w:after="0"/>
              <w:jc w:val="right"/>
              <w:rPr/>
            </w:pPr>
            <w:bookmarkStart w:id="4003" w:name="3969"/>
            <w:bookmarkEnd w:id="4003"/>
            <w:r>
              <w:rPr/>
              <w:t>тис. грн (без ПДВ)</w:t>
            </w:r>
          </w:p>
        </w:tc>
      </w:tr>
    </w:tbl>
    <w:p>
      <w:pPr>
        <w:pStyle w:val="Style14"/>
        <w:rPr/>
      </w:pPr>
      <w:r>
        <w:rPr/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27"/>
        <w:gridCol w:w="527"/>
        <w:gridCol w:w="316"/>
        <w:gridCol w:w="377"/>
        <w:gridCol w:w="416"/>
        <w:gridCol w:w="428"/>
        <w:gridCol w:w="587"/>
        <w:gridCol w:w="377"/>
        <w:gridCol w:w="1127"/>
        <w:gridCol w:w="416"/>
        <w:gridCol w:w="428"/>
        <w:gridCol w:w="469"/>
        <w:gridCol w:w="416"/>
        <w:gridCol w:w="416"/>
        <w:gridCol w:w="416"/>
        <w:gridCol w:w="428"/>
        <w:gridCol w:w="514"/>
        <w:gridCol w:w="528"/>
        <w:gridCol w:w="528"/>
        <w:gridCol w:w="528"/>
        <w:gridCol w:w="528"/>
        <w:gridCol w:w="469"/>
        <w:gridCol w:w="416"/>
        <w:gridCol w:w="416"/>
        <w:gridCol w:w="416"/>
        <w:gridCol w:w="428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004" w:name="3970"/>
            <w:bookmarkEnd w:id="4004"/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з/п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005" w:name="3971"/>
            <w:bookmarkEnd w:id="4005"/>
            <w:r>
              <w:rPr>
                <w:sz w:val="20"/>
                <w:szCs w:val="20"/>
              </w:rPr>
              <w:t>Найменування об'єкта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006" w:name="3972"/>
            <w:bookmarkEnd w:id="4006"/>
            <w:r>
              <w:rPr>
                <w:sz w:val="20"/>
                <w:szCs w:val="20"/>
              </w:rPr>
              <w:t>Залучення кредитних коштів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007" w:name="3973"/>
            <w:bookmarkEnd w:id="4007"/>
            <w:r>
              <w:rPr>
                <w:sz w:val="20"/>
                <w:szCs w:val="20"/>
              </w:rPr>
              <w:t>Бюджетне фінансування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008" w:name="3974"/>
            <w:bookmarkEnd w:id="4008"/>
            <w:r>
              <w:rPr>
                <w:sz w:val="20"/>
                <w:szCs w:val="20"/>
              </w:rPr>
              <w:t>Власні кошти (розшифрувати)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009" w:name="3975"/>
            <w:bookmarkEnd w:id="4009"/>
            <w:r>
              <w:rPr>
                <w:sz w:val="20"/>
                <w:szCs w:val="20"/>
              </w:rPr>
              <w:t>Інші джерела (розшифрувати)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10" w:name="3976"/>
            <w:bookmarkEnd w:id="4010"/>
            <w:r>
              <w:rPr>
                <w:sz w:val="20"/>
                <w:szCs w:val="20"/>
              </w:rPr>
              <w:t>Усього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11" w:name="3977"/>
            <w:bookmarkEnd w:id="4011"/>
            <w:r>
              <w:rPr>
                <w:sz w:val="20"/>
                <w:szCs w:val="20"/>
              </w:rPr>
              <w:t>рік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012" w:name="3978"/>
            <w:bookmarkEnd w:id="4012"/>
            <w:r>
              <w:rPr>
                <w:sz w:val="20"/>
                <w:szCs w:val="20"/>
              </w:rPr>
              <w:t>у тому числі за кварталами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13" w:name="3979"/>
            <w:bookmarkEnd w:id="4013"/>
            <w:r>
              <w:rPr>
                <w:sz w:val="20"/>
                <w:szCs w:val="20"/>
              </w:rPr>
              <w:t>рік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014" w:name="3980"/>
            <w:bookmarkEnd w:id="4014"/>
            <w:r>
              <w:rPr>
                <w:sz w:val="20"/>
                <w:szCs w:val="20"/>
              </w:rPr>
              <w:t>у тому числі за кварталами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15" w:name="3981"/>
            <w:bookmarkEnd w:id="4015"/>
            <w:r>
              <w:rPr>
                <w:sz w:val="20"/>
                <w:szCs w:val="20"/>
              </w:rPr>
              <w:t>рік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016" w:name="3982"/>
            <w:bookmarkEnd w:id="4016"/>
            <w:r>
              <w:rPr>
                <w:sz w:val="20"/>
                <w:szCs w:val="20"/>
              </w:rPr>
              <w:t>у тому числі за кварталами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17" w:name="3983"/>
            <w:bookmarkEnd w:id="4017"/>
            <w:r>
              <w:rPr>
                <w:sz w:val="20"/>
                <w:szCs w:val="20"/>
              </w:rPr>
              <w:t>рік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018" w:name="3984"/>
            <w:bookmarkEnd w:id="4018"/>
            <w:r>
              <w:rPr>
                <w:sz w:val="20"/>
                <w:szCs w:val="20"/>
              </w:rPr>
              <w:t>у тому числі за кварталами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19" w:name="3985"/>
            <w:bookmarkEnd w:id="4019"/>
            <w:r>
              <w:rPr>
                <w:sz w:val="20"/>
                <w:szCs w:val="20"/>
              </w:rPr>
              <w:t>рік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020" w:name="3986"/>
            <w:bookmarkEnd w:id="4020"/>
            <w:r>
              <w:rPr>
                <w:sz w:val="20"/>
                <w:szCs w:val="20"/>
              </w:rPr>
              <w:t>у тому числі за кварталами</w:t>
            </w:r>
          </w:p>
        </w:tc>
      </w:tr>
      <w:tr>
        <w:trPr>
          <w:trHeight w:val="31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21" w:name="3987"/>
            <w:bookmarkEnd w:id="4021"/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22" w:name="3988"/>
            <w:bookmarkEnd w:id="4022"/>
            <w:r>
              <w:rPr>
                <w:sz w:val="20"/>
                <w:szCs w:val="20"/>
              </w:rPr>
              <w:t xml:space="preserve">II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23" w:name="3989"/>
            <w:bookmarkEnd w:id="4023"/>
            <w:r>
              <w:rPr>
                <w:sz w:val="20"/>
                <w:szCs w:val="20"/>
              </w:rPr>
              <w:t xml:space="preserve">III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24" w:name="3990"/>
            <w:bookmarkEnd w:id="4024"/>
            <w:r>
              <w:rPr>
                <w:sz w:val="20"/>
                <w:szCs w:val="20"/>
              </w:rPr>
              <w:t xml:space="preserve">IV 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25" w:name="3991"/>
            <w:bookmarkEnd w:id="4025"/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26" w:name="3992"/>
            <w:bookmarkEnd w:id="4026"/>
            <w:r>
              <w:rPr>
                <w:sz w:val="20"/>
                <w:szCs w:val="20"/>
              </w:rPr>
              <w:t xml:space="preserve">II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27" w:name="3993"/>
            <w:bookmarkEnd w:id="4027"/>
            <w:r>
              <w:rPr>
                <w:sz w:val="20"/>
                <w:szCs w:val="20"/>
              </w:rPr>
              <w:t xml:space="preserve">III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28" w:name="3994"/>
            <w:bookmarkEnd w:id="4028"/>
            <w:r>
              <w:rPr>
                <w:sz w:val="20"/>
                <w:szCs w:val="20"/>
              </w:rPr>
              <w:t xml:space="preserve">IV 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29" w:name="3995"/>
            <w:bookmarkEnd w:id="4029"/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30" w:name="3996"/>
            <w:bookmarkEnd w:id="4030"/>
            <w:r>
              <w:rPr>
                <w:sz w:val="20"/>
                <w:szCs w:val="20"/>
              </w:rPr>
              <w:t xml:space="preserve">II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31" w:name="3997"/>
            <w:bookmarkEnd w:id="4031"/>
            <w:r>
              <w:rPr>
                <w:sz w:val="20"/>
                <w:szCs w:val="20"/>
              </w:rPr>
              <w:t xml:space="preserve">III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32" w:name="3998"/>
            <w:bookmarkEnd w:id="4032"/>
            <w:r>
              <w:rPr>
                <w:sz w:val="20"/>
                <w:szCs w:val="20"/>
              </w:rPr>
              <w:t xml:space="preserve">IV 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33" w:name="3999"/>
            <w:bookmarkEnd w:id="4033"/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34" w:name="4000"/>
            <w:bookmarkEnd w:id="4034"/>
            <w:r>
              <w:rPr>
                <w:sz w:val="20"/>
                <w:szCs w:val="20"/>
              </w:rPr>
              <w:t xml:space="preserve">II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35" w:name="4001"/>
            <w:bookmarkEnd w:id="4035"/>
            <w:r>
              <w:rPr>
                <w:sz w:val="20"/>
                <w:szCs w:val="20"/>
              </w:rPr>
              <w:t xml:space="preserve">III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36" w:name="4002"/>
            <w:bookmarkEnd w:id="4036"/>
            <w:r>
              <w:rPr>
                <w:sz w:val="20"/>
                <w:szCs w:val="20"/>
              </w:rPr>
              <w:t xml:space="preserve">IV 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37" w:name="4003"/>
            <w:bookmarkEnd w:id="4037"/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38" w:name="4004"/>
            <w:bookmarkEnd w:id="4038"/>
            <w:r>
              <w:rPr>
                <w:sz w:val="20"/>
                <w:szCs w:val="20"/>
              </w:rPr>
              <w:t xml:space="preserve">II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39" w:name="4005"/>
            <w:bookmarkEnd w:id="4039"/>
            <w:r>
              <w:rPr>
                <w:sz w:val="20"/>
                <w:szCs w:val="20"/>
              </w:rPr>
              <w:t xml:space="preserve">III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40" w:name="4006"/>
            <w:bookmarkEnd w:id="4040"/>
            <w:r>
              <w:rPr>
                <w:sz w:val="20"/>
                <w:szCs w:val="20"/>
              </w:rPr>
              <w:t xml:space="preserve">IV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41" w:name="4007"/>
            <w:bookmarkEnd w:id="4041"/>
            <w:r>
              <w:rPr>
                <w:sz w:val="20"/>
                <w:szCs w:val="20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42" w:name="4008"/>
            <w:bookmarkEnd w:id="4042"/>
            <w:r>
              <w:rPr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43" w:name="4009"/>
            <w:bookmarkEnd w:id="4043"/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44" w:name="4010"/>
            <w:bookmarkEnd w:id="4044"/>
            <w:r>
              <w:rPr>
                <w:sz w:val="20"/>
                <w:szCs w:val="20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45" w:name="4011"/>
            <w:bookmarkEnd w:id="4045"/>
            <w:r>
              <w:rPr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46" w:name="4012"/>
            <w:bookmarkEnd w:id="4046"/>
            <w:r>
              <w:rPr>
                <w:sz w:val="20"/>
                <w:szCs w:val="20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47" w:name="4013"/>
            <w:bookmarkEnd w:id="4047"/>
            <w:r>
              <w:rPr>
                <w:sz w:val="20"/>
                <w:szCs w:val="20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48" w:name="4014"/>
            <w:bookmarkEnd w:id="4048"/>
            <w:r>
              <w:rPr>
                <w:sz w:val="20"/>
                <w:szCs w:val="20"/>
              </w:rPr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49" w:name="4015"/>
            <w:bookmarkEnd w:id="4049"/>
            <w:r>
              <w:rPr>
                <w:sz w:val="20"/>
                <w:szCs w:val="20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50" w:name="4016"/>
            <w:bookmarkEnd w:id="4050"/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51" w:name="4017"/>
            <w:bookmarkEnd w:id="4051"/>
            <w:r>
              <w:rPr>
                <w:sz w:val="20"/>
                <w:szCs w:val="20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52" w:name="4018"/>
            <w:bookmarkEnd w:id="4052"/>
            <w:r>
              <w:rPr>
                <w:sz w:val="20"/>
                <w:szCs w:val="20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53" w:name="4019"/>
            <w:bookmarkEnd w:id="4053"/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54" w:name="4020"/>
            <w:bookmarkEnd w:id="4054"/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55" w:name="4021"/>
            <w:bookmarkEnd w:id="4055"/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56" w:name="4022"/>
            <w:bookmarkEnd w:id="4056"/>
            <w:r>
              <w:rPr>
                <w:sz w:val="20"/>
                <w:szCs w:val="20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57" w:name="4023"/>
            <w:bookmarkEnd w:id="4057"/>
            <w:r>
              <w:rPr>
                <w:sz w:val="20"/>
                <w:szCs w:val="20"/>
              </w:rPr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58" w:name="4024"/>
            <w:bookmarkEnd w:id="4058"/>
            <w:r>
              <w:rPr>
                <w:sz w:val="20"/>
                <w:szCs w:val="20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59" w:name="4025"/>
            <w:bookmarkEnd w:id="4059"/>
            <w:r>
              <w:rPr>
                <w:sz w:val="20"/>
                <w:szCs w:val="20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60" w:name="4026"/>
            <w:bookmarkEnd w:id="4060"/>
            <w:r>
              <w:rPr>
                <w:sz w:val="20"/>
                <w:szCs w:val="20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61" w:name="4027"/>
            <w:bookmarkEnd w:id="4061"/>
            <w:r>
              <w:rPr>
                <w:sz w:val="20"/>
                <w:szCs w:val="20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62" w:name="4028"/>
            <w:bookmarkEnd w:id="4062"/>
            <w:r>
              <w:rPr>
                <w:sz w:val="20"/>
                <w:szCs w:val="20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63" w:name="4029"/>
            <w:bookmarkEnd w:id="4063"/>
            <w:r>
              <w:rPr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64" w:name="4030"/>
            <w:bookmarkEnd w:id="4064"/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65" w:name="4031"/>
            <w:bookmarkEnd w:id="4065"/>
            <w:r>
              <w:rPr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66" w:name="4032"/>
            <w:bookmarkEnd w:id="4066"/>
            <w:r>
              <w:rPr>
                <w:sz w:val="20"/>
                <w:szCs w:val="20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67" w:name="4033"/>
            <w:bookmarkEnd w:id="4067"/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68" w:name="4034"/>
            <w:bookmarkEnd w:id="4068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69" w:name="4035"/>
            <w:bookmarkEnd w:id="406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70" w:name="4036"/>
            <w:bookmarkEnd w:id="4070"/>
            <w:r>
              <w:rPr>
                <w:sz w:val="20"/>
                <w:szCs w:val="20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71" w:name="4037"/>
            <w:bookmarkEnd w:id="407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72" w:name="4038"/>
            <w:bookmarkEnd w:id="407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73" w:name="4039"/>
            <w:bookmarkEnd w:id="407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74" w:name="4040"/>
            <w:bookmarkEnd w:id="407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75" w:name="4041"/>
            <w:bookmarkEnd w:id="4075"/>
            <w:r>
              <w:rPr>
                <w:sz w:val="20"/>
                <w:szCs w:val="20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76" w:name="4042"/>
            <w:bookmarkEnd w:id="407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77" w:name="4043"/>
            <w:bookmarkEnd w:id="407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78" w:name="4044"/>
            <w:bookmarkEnd w:id="407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79" w:name="4045"/>
            <w:bookmarkEnd w:id="407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80" w:name="4046"/>
            <w:bookmarkEnd w:id="4080"/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81" w:name="4047"/>
            <w:bookmarkEnd w:id="408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82" w:name="4048"/>
            <w:bookmarkEnd w:id="408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83" w:name="4049"/>
            <w:bookmarkEnd w:id="408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84" w:name="4050"/>
            <w:bookmarkEnd w:id="408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85" w:name="4051"/>
            <w:bookmarkEnd w:id="4085"/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86" w:name="4052"/>
            <w:bookmarkEnd w:id="408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87" w:name="4053"/>
            <w:bookmarkEnd w:id="408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88" w:name="4054"/>
            <w:bookmarkEnd w:id="408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89" w:name="4055"/>
            <w:bookmarkEnd w:id="408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90" w:name="4056"/>
            <w:bookmarkEnd w:id="4090"/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91" w:name="4057"/>
            <w:bookmarkEnd w:id="4091"/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92" w:name="4058"/>
            <w:bookmarkEnd w:id="4092"/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93" w:name="4059"/>
            <w:bookmarkEnd w:id="4093"/>
            <w:r>
              <w:rPr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94" w:name="4060"/>
            <w:bookmarkEnd w:id="4094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95" w:name="4061"/>
            <w:bookmarkEnd w:id="409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96" w:name="4062"/>
            <w:bookmarkEnd w:id="409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97" w:name="4063"/>
            <w:bookmarkEnd w:id="4097"/>
            <w:r>
              <w:rPr>
                <w:sz w:val="20"/>
                <w:szCs w:val="20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98" w:name="4064"/>
            <w:bookmarkEnd w:id="409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99" w:name="4065"/>
            <w:bookmarkEnd w:id="409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00" w:name="4066"/>
            <w:bookmarkEnd w:id="410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01" w:name="4067"/>
            <w:bookmarkEnd w:id="410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02" w:name="4068"/>
            <w:bookmarkEnd w:id="4102"/>
            <w:r>
              <w:rPr>
                <w:sz w:val="20"/>
                <w:szCs w:val="20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03" w:name="4069"/>
            <w:bookmarkEnd w:id="410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04" w:name="4070"/>
            <w:bookmarkEnd w:id="410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05" w:name="4071"/>
            <w:bookmarkEnd w:id="410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06" w:name="4072"/>
            <w:bookmarkEnd w:id="410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07" w:name="4073"/>
            <w:bookmarkEnd w:id="4107"/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08" w:name="4074"/>
            <w:bookmarkEnd w:id="410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09" w:name="4075"/>
            <w:bookmarkEnd w:id="410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10" w:name="4076"/>
            <w:bookmarkEnd w:id="411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11" w:name="4077"/>
            <w:bookmarkEnd w:id="411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12" w:name="4078"/>
            <w:bookmarkEnd w:id="4112"/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13" w:name="4079"/>
            <w:bookmarkEnd w:id="411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14" w:name="4080"/>
            <w:bookmarkEnd w:id="411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15" w:name="4081"/>
            <w:bookmarkEnd w:id="411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16" w:name="4082"/>
            <w:bookmarkEnd w:id="411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17" w:name="4083"/>
            <w:bookmarkEnd w:id="4117"/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18" w:name="4084"/>
            <w:bookmarkEnd w:id="4118"/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19" w:name="4085"/>
            <w:bookmarkEnd w:id="4119"/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20" w:name="4086"/>
            <w:bookmarkEnd w:id="4120"/>
            <w:r>
              <w:rPr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21" w:name="4087"/>
            <w:bookmarkEnd w:id="4121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22" w:name="4088"/>
            <w:bookmarkEnd w:id="412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23" w:name="4089"/>
            <w:bookmarkEnd w:id="412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24" w:name="4090"/>
            <w:bookmarkEnd w:id="4124"/>
            <w:r>
              <w:rPr>
                <w:sz w:val="20"/>
                <w:szCs w:val="20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25" w:name="4091"/>
            <w:bookmarkEnd w:id="412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26" w:name="4092"/>
            <w:bookmarkEnd w:id="412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27" w:name="4093"/>
            <w:bookmarkEnd w:id="412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28" w:name="4094"/>
            <w:bookmarkEnd w:id="412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29" w:name="4095"/>
            <w:bookmarkEnd w:id="4129"/>
            <w:r>
              <w:rPr>
                <w:sz w:val="20"/>
                <w:szCs w:val="20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30" w:name="4096"/>
            <w:bookmarkEnd w:id="413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31" w:name="4097"/>
            <w:bookmarkEnd w:id="413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32" w:name="4098"/>
            <w:bookmarkEnd w:id="413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33" w:name="4099"/>
            <w:bookmarkEnd w:id="413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34" w:name="4100"/>
            <w:bookmarkEnd w:id="4134"/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35" w:name="4101"/>
            <w:bookmarkEnd w:id="413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36" w:name="4102"/>
            <w:bookmarkEnd w:id="413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37" w:name="4103"/>
            <w:bookmarkEnd w:id="413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38" w:name="4104"/>
            <w:bookmarkEnd w:id="413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39" w:name="4105"/>
            <w:bookmarkEnd w:id="4139"/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40" w:name="4106"/>
            <w:bookmarkEnd w:id="414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41" w:name="4107"/>
            <w:bookmarkEnd w:id="414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42" w:name="4108"/>
            <w:bookmarkEnd w:id="414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43" w:name="4109"/>
            <w:bookmarkEnd w:id="414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44" w:name="4110"/>
            <w:bookmarkEnd w:id="4144"/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45" w:name="4111"/>
            <w:bookmarkEnd w:id="4145"/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46" w:name="4112"/>
            <w:bookmarkEnd w:id="4146"/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47" w:name="4113"/>
            <w:bookmarkEnd w:id="4147"/>
            <w:r>
              <w:rPr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48" w:name="4114"/>
            <w:bookmarkEnd w:id="4148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49" w:name="4115"/>
            <w:bookmarkEnd w:id="414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50" w:name="4116"/>
            <w:bookmarkEnd w:id="415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51" w:name="4117"/>
            <w:bookmarkEnd w:id="4151"/>
            <w:r>
              <w:rPr>
                <w:sz w:val="20"/>
                <w:szCs w:val="20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52" w:name="4118"/>
            <w:bookmarkEnd w:id="415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53" w:name="4119"/>
            <w:bookmarkEnd w:id="415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54" w:name="4120"/>
            <w:bookmarkEnd w:id="415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55" w:name="4121"/>
            <w:bookmarkEnd w:id="415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56" w:name="4122"/>
            <w:bookmarkEnd w:id="4156"/>
            <w:r>
              <w:rPr>
                <w:sz w:val="20"/>
                <w:szCs w:val="20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57" w:name="4123"/>
            <w:bookmarkEnd w:id="415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58" w:name="4124"/>
            <w:bookmarkEnd w:id="415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59" w:name="4125"/>
            <w:bookmarkEnd w:id="415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60" w:name="4126"/>
            <w:bookmarkEnd w:id="416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61" w:name="4127"/>
            <w:bookmarkEnd w:id="4161"/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62" w:name="4128"/>
            <w:bookmarkEnd w:id="416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63" w:name="4129"/>
            <w:bookmarkEnd w:id="416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64" w:name="4130"/>
            <w:bookmarkEnd w:id="416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65" w:name="4131"/>
            <w:bookmarkEnd w:id="416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66" w:name="4132"/>
            <w:bookmarkEnd w:id="4166"/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67" w:name="4133"/>
            <w:bookmarkEnd w:id="416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68" w:name="4134"/>
            <w:bookmarkEnd w:id="416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69" w:name="4135"/>
            <w:bookmarkEnd w:id="416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70" w:name="4136"/>
            <w:bookmarkEnd w:id="417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71" w:name="4137"/>
            <w:bookmarkEnd w:id="4171"/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72" w:name="4138"/>
            <w:bookmarkEnd w:id="4172"/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73" w:name="4139"/>
            <w:bookmarkEnd w:id="4173"/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74" w:name="4140"/>
            <w:bookmarkEnd w:id="4174"/>
            <w:r>
              <w:rPr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75" w:name="4141"/>
            <w:bookmarkEnd w:id="4175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176" w:name="4142"/>
            <w:bookmarkEnd w:id="4176"/>
            <w:r>
              <w:rPr>
                <w:b/>
                <w:bCs/>
                <w:sz w:val="20"/>
                <w:szCs w:val="20"/>
              </w:rPr>
              <w:t>Усьог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77" w:name="4143"/>
            <w:bookmarkEnd w:id="417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78" w:name="4144"/>
            <w:bookmarkEnd w:id="417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79" w:name="4145"/>
            <w:bookmarkEnd w:id="417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80" w:name="4146"/>
            <w:bookmarkEnd w:id="418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81" w:name="4147"/>
            <w:bookmarkEnd w:id="418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82" w:name="4148"/>
            <w:bookmarkEnd w:id="418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83" w:name="4149"/>
            <w:bookmarkEnd w:id="418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84" w:name="4150"/>
            <w:bookmarkEnd w:id="418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85" w:name="4151"/>
            <w:bookmarkEnd w:id="418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86" w:name="4152"/>
            <w:bookmarkEnd w:id="418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87" w:name="4153"/>
            <w:bookmarkEnd w:id="418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88" w:name="4154"/>
            <w:bookmarkEnd w:id="418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89" w:name="4155"/>
            <w:bookmarkEnd w:id="418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90" w:name="4156"/>
            <w:bookmarkEnd w:id="419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91" w:name="4157"/>
            <w:bookmarkEnd w:id="419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92" w:name="4158"/>
            <w:bookmarkEnd w:id="419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93" w:name="4159"/>
            <w:bookmarkEnd w:id="419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94" w:name="4160"/>
            <w:bookmarkEnd w:id="419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95" w:name="4161"/>
            <w:bookmarkEnd w:id="419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96" w:name="4162"/>
            <w:bookmarkEnd w:id="419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97" w:name="4163"/>
            <w:bookmarkEnd w:id="419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98" w:name="4164"/>
            <w:bookmarkEnd w:id="419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99" w:name="4165"/>
            <w:bookmarkEnd w:id="419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00" w:name="4166"/>
            <w:bookmarkEnd w:id="420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01" w:name="4167"/>
            <w:bookmarkEnd w:id="4201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202" w:name="4168"/>
            <w:bookmarkEnd w:id="4202"/>
            <w:r>
              <w:rPr>
                <w:sz w:val="20"/>
                <w:szCs w:val="20"/>
              </w:rPr>
              <w:t>Відсото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03" w:name="4169"/>
            <w:bookmarkEnd w:id="4203"/>
            <w:r>
              <w:rPr>
                <w:sz w:val="20"/>
                <w:szCs w:val="20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04" w:name="4170"/>
            <w:bookmarkEnd w:id="420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05" w:name="4171"/>
            <w:bookmarkEnd w:id="420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06" w:name="4172"/>
            <w:bookmarkEnd w:id="420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07" w:name="4173"/>
            <w:bookmarkEnd w:id="420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08" w:name="4174"/>
            <w:bookmarkEnd w:id="4208"/>
            <w:r>
              <w:rPr>
                <w:sz w:val="20"/>
                <w:szCs w:val="20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09" w:name="4175"/>
            <w:bookmarkEnd w:id="420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10" w:name="4176"/>
            <w:bookmarkEnd w:id="421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11" w:name="4177"/>
            <w:bookmarkEnd w:id="421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12" w:name="4178"/>
            <w:bookmarkEnd w:id="421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13" w:name="4179"/>
            <w:bookmarkEnd w:id="4213"/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14" w:name="4180"/>
            <w:bookmarkEnd w:id="421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15" w:name="4181"/>
            <w:bookmarkEnd w:id="421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16" w:name="4182"/>
            <w:bookmarkEnd w:id="421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17" w:name="4183"/>
            <w:bookmarkEnd w:id="421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18" w:name="4184"/>
            <w:bookmarkEnd w:id="4218"/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19" w:name="4185"/>
            <w:bookmarkEnd w:id="421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20" w:name="4186"/>
            <w:bookmarkEnd w:id="422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21" w:name="4187"/>
            <w:bookmarkEnd w:id="422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22" w:name="4188"/>
            <w:bookmarkEnd w:id="422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23" w:name="4189"/>
            <w:bookmarkEnd w:id="4223"/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24" w:name="4190"/>
            <w:bookmarkEnd w:id="422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25" w:name="4191"/>
            <w:bookmarkEnd w:id="422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26" w:name="4192"/>
            <w:bookmarkEnd w:id="422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27" w:name="4193"/>
            <w:bookmarkEnd w:id="4227"/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280"/>
              <w:rPr/>
            </w:pPr>
            <w:bookmarkStart w:id="4228" w:name="4194"/>
            <w:bookmarkEnd w:id="4228"/>
            <w:r>
              <w:rPr>
                <w:b/>
                <w:bCs/>
              </w:rPr>
              <w:t>9. Капітальне будівництво (рядок 4010 таблиці 4)</w:t>
            </w:r>
          </w:p>
          <w:p>
            <w:pPr>
              <w:pStyle w:val="Style14"/>
              <w:spacing w:before="280" w:after="0"/>
              <w:jc w:val="right"/>
              <w:rPr/>
            </w:pPr>
            <w:bookmarkStart w:id="4229" w:name="4195"/>
            <w:bookmarkEnd w:id="4229"/>
            <w:r>
              <w:rPr/>
              <w:t>тис. грн (без ПДВ)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39"/>
        <w:gridCol w:w="1234"/>
        <w:gridCol w:w="1458"/>
        <w:gridCol w:w="1264"/>
        <w:gridCol w:w="1258"/>
        <w:gridCol w:w="1077"/>
        <w:gridCol w:w="1255"/>
        <w:gridCol w:w="871"/>
        <w:gridCol w:w="928"/>
        <w:gridCol w:w="1092"/>
        <w:gridCol w:w="1621"/>
        <w:gridCol w:w="1258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230" w:name="4196"/>
            <w:bookmarkEnd w:id="4230"/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31" w:name="4197"/>
            <w:bookmarkEnd w:id="4231"/>
            <w:r>
              <w:rPr>
                <w:sz w:val="20"/>
                <w:szCs w:val="20"/>
              </w:rPr>
              <w:t xml:space="preserve">Найменування об'єкта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232" w:name="4198"/>
            <w:bookmarkEnd w:id="4232"/>
            <w:r>
              <w:rPr>
                <w:sz w:val="20"/>
                <w:szCs w:val="20"/>
              </w:rPr>
              <w:t>Рік початку і закінчення будівництв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233" w:name="4199"/>
            <w:bookmarkEnd w:id="4233"/>
            <w:r>
              <w:rPr>
                <w:sz w:val="20"/>
                <w:szCs w:val="20"/>
              </w:rPr>
              <w:t>Загальна кошторисна вартість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234" w:name="4200"/>
            <w:bookmarkEnd w:id="4234"/>
            <w:r>
              <w:rPr>
                <w:sz w:val="20"/>
                <w:szCs w:val="20"/>
              </w:rPr>
              <w:t>Первісна балансова вартість введених потужностей на початок планового року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235" w:name="4201"/>
            <w:bookmarkEnd w:id="4235"/>
            <w:r>
              <w:rPr>
                <w:sz w:val="20"/>
                <w:szCs w:val="20"/>
              </w:rPr>
              <w:t>Незавершене будівництво на початок планового року</w:t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236" w:name="4202"/>
            <w:bookmarkEnd w:id="4236"/>
            <w:r>
              <w:rPr>
                <w:sz w:val="20"/>
                <w:szCs w:val="20"/>
              </w:rPr>
              <w:t>Плановий рі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bookmarkStart w:id="4237" w:name="4203"/>
            <w:bookmarkEnd w:id="4237"/>
            <w:r>
              <w:rPr>
                <w:sz w:val="20"/>
                <w:szCs w:val="20"/>
              </w:rPr>
              <w:t>Інформація щодо проектно-кошторисної документації (стан розроблення, затвердження, у разі затвердження зазначити суб'єкт управління, яким затверджено, та відповідний документ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bookmarkStart w:id="4238" w:name="4204"/>
            <w:bookmarkEnd w:id="4238"/>
            <w:r>
              <w:rPr>
                <w:sz w:val="20"/>
                <w:szCs w:val="20"/>
              </w:rPr>
              <w:t>Документ, яким затверджений титул будови,</w:t>
              <w:br/>
              <w:t>із зазначенням суб'єкта управління, який його погодив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239" w:name="4205"/>
            <w:bookmarkEnd w:id="4239"/>
            <w:r>
              <w:rPr>
                <w:sz w:val="20"/>
                <w:szCs w:val="20"/>
              </w:rPr>
              <w:t>освоєння капітальних вкладень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240" w:name="4206"/>
            <w:bookmarkEnd w:id="4240"/>
            <w:r>
              <w:rPr>
                <w:sz w:val="20"/>
                <w:szCs w:val="20"/>
              </w:rPr>
              <w:t>фінансування капітальних інвестицій (оплата грошовими коштами), усього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41" w:name="4207"/>
            <w:bookmarkEnd w:id="4241"/>
            <w:r>
              <w:rPr>
                <w:sz w:val="20"/>
                <w:szCs w:val="20"/>
              </w:rPr>
              <w:t xml:space="preserve">у тому числі 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242" w:name="4208"/>
            <w:bookmarkEnd w:id="4242"/>
            <w:r>
              <w:rPr>
                <w:sz w:val="20"/>
                <w:szCs w:val="20"/>
              </w:rPr>
              <w:t>власні кош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243" w:name="4209"/>
            <w:bookmarkEnd w:id="4243"/>
            <w:r>
              <w:rPr>
                <w:sz w:val="20"/>
                <w:szCs w:val="20"/>
              </w:rPr>
              <w:t>кредитні кош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244" w:name="4210"/>
            <w:bookmarkEnd w:id="4244"/>
            <w:r>
              <w:rPr>
                <w:sz w:val="20"/>
                <w:szCs w:val="20"/>
              </w:rPr>
              <w:t>інші джерела (зазначити джерело)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45" w:name="4211"/>
            <w:bookmarkEnd w:id="4245"/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46" w:name="4212"/>
            <w:bookmarkEnd w:id="4246"/>
            <w:r>
              <w:rPr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47" w:name="4213"/>
            <w:bookmarkEnd w:id="4247"/>
            <w:r>
              <w:rPr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48" w:name="4214"/>
            <w:bookmarkEnd w:id="4248"/>
            <w:r>
              <w:rPr>
                <w:sz w:val="20"/>
                <w:szCs w:val="20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49" w:name="4215"/>
            <w:bookmarkEnd w:id="4249"/>
            <w:r>
              <w:rPr>
                <w:sz w:val="20"/>
                <w:szCs w:val="20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50" w:name="4216"/>
            <w:bookmarkEnd w:id="4250"/>
            <w:r>
              <w:rPr>
                <w:sz w:val="20"/>
                <w:szCs w:val="2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51" w:name="4217"/>
            <w:bookmarkEnd w:id="4251"/>
            <w:r>
              <w:rPr>
                <w:sz w:val="20"/>
                <w:szCs w:val="20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52" w:name="4218"/>
            <w:bookmarkEnd w:id="4252"/>
            <w:r>
              <w:rPr>
                <w:sz w:val="20"/>
                <w:szCs w:val="20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53" w:name="4219"/>
            <w:bookmarkEnd w:id="4253"/>
            <w:r>
              <w:rPr>
                <w:sz w:val="20"/>
                <w:szCs w:val="20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54" w:name="4220"/>
            <w:bookmarkEnd w:id="4254"/>
            <w:r>
              <w:rPr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55" w:name="4221"/>
            <w:bookmarkEnd w:id="4255"/>
            <w:r>
              <w:rPr>
                <w:sz w:val="20"/>
                <w:szCs w:val="20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56" w:name="4222"/>
            <w:bookmarkEnd w:id="4256"/>
            <w:r>
              <w:rPr>
                <w:sz w:val="20"/>
                <w:szCs w:val="20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57" w:name="4223"/>
            <w:bookmarkEnd w:id="4257"/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58" w:name="4224"/>
            <w:bookmarkEnd w:id="425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259" w:name="4225"/>
            <w:bookmarkEnd w:id="425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60" w:name="4226"/>
            <w:bookmarkEnd w:id="426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61" w:name="4227"/>
            <w:bookmarkEnd w:id="426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62" w:name="4228"/>
            <w:bookmarkEnd w:id="426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63" w:name="4229"/>
            <w:bookmarkEnd w:id="426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64" w:name="4230"/>
            <w:bookmarkEnd w:id="426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65" w:name="4231"/>
            <w:bookmarkEnd w:id="4265"/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66" w:name="4232"/>
            <w:bookmarkEnd w:id="426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67" w:name="4233"/>
            <w:bookmarkEnd w:id="426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68" w:name="4234"/>
            <w:bookmarkEnd w:id="426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69" w:name="4235"/>
            <w:bookmarkEnd w:id="426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70" w:name="4236"/>
            <w:bookmarkEnd w:id="427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71" w:name="4237"/>
            <w:bookmarkEnd w:id="427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272" w:name="4238"/>
            <w:bookmarkEnd w:id="427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73" w:name="4239"/>
            <w:bookmarkEnd w:id="427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74" w:name="4240"/>
            <w:bookmarkEnd w:id="427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75" w:name="4241"/>
            <w:bookmarkEnd w:id="427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76" w:name="4242"/>
            <w:bookmarkEnd w:id="427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77" w:name="4243"/>
            <w:bookmarkEnd w:id="427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78" w:name="4244"/>
            <w:bookmarkEnd w:id="4278"/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79" w:name="4245"/>
            <w:bookmarkEnd w:id="427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80" w:name="4246"/>
            <w:bookmarkEnd w:id="428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81" w:name="4247"/>
            <w:bookmarkEnd w:id="428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82" w:name="4248"/>
            <w:bookmarkEnd w:id="428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83" w:name="4249"/>
            <w:bookmarkEnd w:id="428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84" w:name="4250"/>
            <w:bookmarkEnd w:id="428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285" w:name="4251"/>
            <w:bookmarkEnd w:id="428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86" w:name="4252"/>
            <w:bookmarkEnd w:id="428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87" w:name="4253"/>
            <w:bookmarkEnd w:id="428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88" w:name="4254"/>
            <w:bookmarkEnd w:id="428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89" w:name="4255"/>
            <w:bookmarkEnd w:id="428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90" w:name="4256"/>
            <w:bookmarkEnd w:id="429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91" w:name="4257"/>
            <w:bookmarkEnd w:id="4291"/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92" w:name="4258"/>
            <w:bookmarkEnd w:id="429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93" w:name="4259"/>
            <w:bookmarkEnd w:id="429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94" w:name="4260"/>
            <w:bookmarkEnd w:id="429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95" w:name="4261"/>
            <w:bookmarkEnd w:id="429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96" w:name="4262"/>
            <w:bookmarkEnd w:id="429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97" w:name="4263"/>
            <w:bookmarkEnd w:id="429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298" w:name="4264"/>
            <w:bookmarkEnd w:id="429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99" w:name="4265"/>
            <w:bookmarkEnd w:id="429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00" w:name="4266"/>
            <w:bookmarkEnd w:id="430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01" w:name="4267"/>
            <w:bookmarkEnd w:id="430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02" w:name="4268"/>
            <w:bookmarkEnd w:id="430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03" w:name="4269"/>
            <w:bookmarkEnd w:id="430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04" w:name="4270"/>
            <w:bookmarkEnd w:id="4304"/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05" w:name="4271"/>
            <w:bookmarkEnd w:id="430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06" w:name="4272"/>
            <w:bookmarkEnd w:id="430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07" w:name="4273"/>
            <w:bookmarkEnd w:id="430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08" w:name="4274"/>
            <w:bookmarkEnd w:id="430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09" w:name="4275"/>
            <w:bookmarkEnd w:id="4309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10" w:name="4276"/>
            <w:bookmarkEnd w:id="431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311" w:name="4277"/>
            <w:bookmarkEnd w:id="431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12" w:name="4278"/>
            <w:bookmarkEnd w:id="431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13" w:name="4279"/>
            <w:bookmarkEnd w:id="431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14" w:name="4280"/>
            <w:bookmarkEnd w:id="431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15" w:name="4281"/>
            <w:bookmarkEnd w:id="431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16" w:name="4282"/>
            <w:bookmarkEnd w:id="431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17" w:name="4283"/>
            <w:bookmarkEnd w:id="4317"/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18" w:name="4284"/>
            <w:bookmarkEnd w:id="431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19" w:name="4285"/>
            <w:bookmarkEnd w:id="431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20" w:name="4286"/>
            <w:bookmarkEnd w:id="432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21" w:name="4287"/>
            <w:bookmarkEnd w:id="432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22" w:name="4288"/>
            <w:bookmarkEnd w:id="4322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23" w:name="4289"/>
            <w:bookmarkEnd w:id="432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324" w:name="4290"/>
            <w:bookmarkEnd w:id="432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25" w:name="4291"/>
            <w:bookmarkEnd w:id="432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26" w:name="4292"/>
            <w:bookmarkEnd w:id="432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27" w:name="4293"/>
            <w:bookmarkEnd w:id="432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28" w:name="4294"/>
            <w:bookmarkEnd w:id="432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29" w:name="4295"/>
            <w:bookmarkEnd w:id="432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30" w:name="4296"/>
            <w:bookmarkEnd w:id="4330"/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31" w:name="4297"/>
            <w:bookmarkEnd w:id="433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32" w:name="4298"/>
            <w:bookmarkEnd w:id="433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33" w:name="4299"/>
            <w:bookmarkEnd w:id="433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34" w:name="4300"/>
            <w:bookmarkEnd w:id="433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35" w:name="4301"/>
            <w:bookmarkEnd w:id="433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36" w:name="4302"/>
            <w:bookmarkEnd w:id="433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337" w:name="4303"/>
            <w:bookmarkEnd w:id="433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38" w:name="4304"/>
            <w:bookmarkEnd w:id="433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39" w:name="4305"/>
            <w:bookmarkEnd w:id="433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40" w:name="4306"/>
            <w:bookmarkEnd w:id="434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41" w:name="4307"/>
            <w:bookmarkEnd w:id="434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42" w:name="4308"/>
            <w:bookmarkEnd w:id="434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43" w:name="4309"/>
            <w:bookmarkEnd w:id="4343"/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44" w:name="4310"/>
            <w:bookmarkEnd w:id="434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45" w:name="4311"/>
            <w:bookmarkEnd w:id="434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46" w:name="4312"/>
            <w:bookmarkEnd w:id="434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47" w:name="4313"/>
            <w:bookmarkEnd w:id="434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48" w:name="4314"/>
            <w:bookmarkEnd w:id="4348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349" w:name="4315"/>
            <w:bookmarkEnd w:id="4349"/>
            <w:r>
              <w:rPr>
                <w:b/>
                <w:bCs/>
                <w:sz w:val="20"/>
                <w:szCs w:val="20"/>
              </w:rPr>
              <w:t>Усьо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50" w:name="4316"/>
            <w:bookmarkEnd w:id="435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51" w:name="4317"/>
            <w:bookmarkEnd w:id="435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52" w:name="4318"/>
            <w:bookmarkEnd w:id="435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53" w:name="4319"/>
            <w:bookmarkEnd w:id="435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54" w:name="4320"/>
            <w:bookmarkEnd w:id="435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55" w:name="4321"/>
            <w:bookmarkEnd w:id="435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56" w:name="4322"/>
            <w:bookmarkEnd w:id="435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57" w:name="4323"/>
            <w:bookmarkEnd w:id="435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58" w:name="4324"/>
            <w:bookmarkEnd w:id="435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59" w:name="4325"/>
            <w:bookmarkEnd w:id="4359"/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  <w:gridCol w:w="5400"/>
      </w:tblGrid>
      <w:tr>
        <w:trPr/>
        <w:tc>
          <w:tcPr>
            <w:tcW w:w="4500" w:type="dxa"/>
            <w:tcBorders/>
          </w:tcPr>
          <w:p>
            <w:pPr>
              <w:pStyle w:val="Style14"/>
              <w:spacing w:before="280" w:after="0"/>
              <w:rPr/>
            </w:pPr>
            <w:bookmarkStart w:id="4360" w:name="4326"/>
            <w:bookmarkEnd w:id="4360"/>
            <w:r>
              <w:rPr>
                <w:b/>
                <w:bCs/>
              </w:rPr>
              <w:t xml:space="preserve">Керівник </w:t>
            </w:r>
            <w:r>
              <w:rPr/>
              <w:t xml:space="preserve">             </w:t>
            </w:r>
            <w:r>
              <w:rPr>
                <w:lang w:val="uk-UA"/>
              </w:rPr>
              <w:t xml:space="preserve"> </w:t>
            </w:r>
            <w:r>
              <w:rPr/>
              <w:t xml:space="preserve">   </w:t>
            </w:r>
            <w:r>
              <w:rPr>
                <w:u w:val="single"/>
              </w:rPr>
              <w:t>директор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                                             (посада)</w:t>
            </w:r>
          </w:p>
        </w:tc>
        <w:tc>
          <w:tcPr>
            <w:tcW w:w="51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4361" w:name="4327"/>
            <w:bookmarkEnd w:id="4361"/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4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4362" w:name="4328"/>
            <w:bookmarkEnd w:id="4362"/>
            <w:r>
              <w:rPr>
                <w:u w:val="single"/>
              </w:rPr>
              <w:t>Ігор ЛУЦЕНКО</w:t>
            </w:r>
            <w:r>
              <w:rPr/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280" w:after="280"/>
        <w:rPr/>
      </w:pPr>
      <w:r>
        <w:rPr>
          <w:rStyle w:val="St46"/>
          <w:color w:val="000000"/>
        </w:rPr>
        <w:t xml:space="preserve">{Додаток 1 в редакції Наказів Міністерства економічного розвитку і торгівлі </w:t>
      </w:r>
      <w:r>
        <w:rPr>
          <w:rStyle w:val="St131"/>
          <w:color w:val="000000"/>
        </w:rPr>
        <w:t>№ 1394 від 03.11.2015</w:t>
      </w:r>
      <w:r>
        <w:rPr>
          <w:rStyle w:val="St121"/>
          <w:color w:val="000000"/>
        </w:rPr>
        <w:t xml:space="preserve">, </w:t>
      </w:r>
      <w:r>
        <w:rPr>
          <w:rStyle w:val="St131"/>
          <w:color w:val="000000"/>
        </w:rPr>
        <w:t>№ 1070 від 31.07.2018</w:t>
      </w:r>
      <w:r>
        <w:rPr>
          <w:rStyle w:val="St46"/>
          <w:color w:val="000000"/>
        </w:rPr>
        <w:t>}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40112"/>
      <w:u w:val="none"/>
    </w:rPr>
  </w:style>
  <w:style w:type="character" w:styleId="VisitedInternetLink">
    <w:name w:val="FollowedHyperlink"/>
    <w:rPr>
      <w:strike w:val="false"/>
      <w:dstrike w:val="false"/>
      <w:color w:val="940112"/>
      <w:u w:val="none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_text"/>
    <w:basedOn w:val="Normal"/>
    <w:qFormat/>
    <w:pPr/>
    <w:rPr>
      <w:rFonts w:ascii="Arial" w:hAnsi="Arial" w:cs="Arial"/>
      <w:color w:val="355069"/>
      <w:sz w:val="20"/>
      <w:szCs w:val="20"/>
    </w:rPr>
  </w:style>
  <w:style w:type="paragraph" w:styleId="P">
    <w:name w:val="p"/>
    <w:basedOn w:val="Normal"/>
    <w:qFormat/>
    <w:pPr/>
    <w:rPr>
      <w:rFonts w:ascii="Arial" w:hAnsi="Arial" w:cs="Arial"/>
      <w:color w:val="355069"/>
      <w:sz w:val="20"/>
      <w:szCs w:val="20"/>
    </w:rPr>
  </w:style>
  <w:style w:type="paragraph" w:styleId="Maintextsmall">
    <w:name w:val="main_text_small"/>
    <w:basedOn w:val="Normal"/>
    <w:qFormat/>
    <w:pPr/>
    <w:rPr>
      <w:rFonts w:ascii="Arial" w:hAnsi="Arial" w:cs="Arial"/>
      <w:color w:val="355069"/>
      <w:sz w:val="18"/>
      <w:szCs w:val="18"/>
    </w:rPr>
  </w:style>
  <w:style w:type="paragraph" w:styleId="Notetext">
    <w:name w:val="note_text"/>
    <w:basedOn w:val="Normal"/>
    <w:qFormat/>
    <w:pPr/>
    <w:rPr>
      <w:rFonts w:ascii="Arial" w:hAnsi="Arial" w:cs="Arial"/>
      <w:color w:val="91282D"/>
      <w:sz w:val="20"/>
      <w:szCs w:val="20"/>
    </w:rPr>
  </w:style>
  <w:style w:type="paragraph" w:styleId="Notetext2">
    <w:name w:val="note_text2"/>
    <w:basedOn w:val="Normal"/>
    <w:qFormat/>
    <w:pPr/>
    <w:rPr>
      <w:rFonts w:ascii="Arial" w:hAnsi="Arial" w:cs="Arial"/>
      <w:color w:val="91282D"/>
      <w:sz w:val="26"/>
      <w:szCs w:val="26"/>
    </w:rPr>
  </w:style>
  <w:style w:type="paragraph" w:styleId="Notetextsmall">
    <w:name w:val="note_text_small"/>
    <w:basedOn w:val="Normal"/>
    <w:qFormat/>
    <w:pPr/>
    <w:rPr>
      <w:rFonts w:ascii="Arial" w:hAnsi="Arial" w:cs="Arial"/>
      <w:color w:val="91282D"/>
      <w:sz w:val="18"/>
      <w:szCs w:val="18"/>
    </w:rPr>
  </w:style>
  <w:style w:type="paragraph" w:styleId="Pbig">
    <w:name w:val="p_big"/>
    <w:basedOn w:val="Normal"/>
    <w:qFormat/>
    <w:pPr/>
    <w:rPr/>
  </w:style>
  <w:style w:type="paragraph" w:styleId="Menuitem">
    <w:name w:val="menu_item"/>
    <w:basedOn w:val="Normal"/>
    <w:qFormat/>
    <w:pPr>
      <w:spacing w:before="105" w:after="105"/>
      <w:ind w:left="300" w:right="105" w:hanging="0"/>
    </w:pPr>
    <w:rPr>
      <w:rFonts w:ascii="Arial" w:hAnsi="Arial" w:cs="Arial"/>
      <w:b/>
      <w:bCs/>
      <w:color w:val="355069"/>
    </w:rPr>
  </w:style>
  <w:style w:type="paragraph" w:styleId="Submenuitem">
    <w:name w:val="submenu_item"/>
    <w:basedOn w:val="Normal"/>
    <w:qFormat/>
    <w:pPr/>
    <w:rPr>
      <w:rFonts w:ascii="Arial" w:hAnsi="Arial" w:cs="Arial"/>
      <w:color w:val="355069"/>
      <w:sz w:val="20"/>
      <w:szCs w:val="20"/>
    </w:rPr>
  </w:style>
  <w:style w:type="paragraph" w:styleId="Submenuleft">
    <w:name w:val="submenu_left"/>
    <w:basedOn w:val="Normal"/>
    <w:qFormat/>
    <w:pPr>
      <w:shd w:fill="99A39E" w:val="clear"/>
    </w:pPr>
    <w:rPr/>
  </w:style>
  <w:style w:type="paragraph" w:styleId="Submenuright">
    <w:name w:val="submenu_right"/>
    <w:basedOn w:val="Normal"/>
    <w:qFormat/>
    <w:pPr>
      <w:shd w:fill="FDF6D3" w:val="clear"/>
    </w:pPr>
    <w:rPr/>
  </w:style>
  <w:style w:type="paragraph" w:styleId="Infocardinfoblocksbg">
    <w:name w:val="info_card_infoblocks_bg"/>
    <w:basedOn w:val="Normal"/>
    <w:qFormat/>
    <w:pPr>
      <w:shd w:fill="99A4A0" w:val="clear"/>
      <w:spacing w:before="75" w:after="75"/>
      <w:ind w:left="75" w:right="75" w:hanging="0"/>
    </w:pPr>
    <w:rPr/>
  </w:style>
  <w:style w:type="paragraph" w:styleId="Infoblockbg">
    <w:name w:val="infoblock_bg"/>
    <w:basedOn w:val="Normal"/>
    <w:qFormat/>
    <w:pPr>
      <w:shd w:fill="DFDECE" w:val="clear"/>
    </w:pPr>
    <w:rPr/>
  </w:style>
  <w:style w:type="paragraph" w:styleId="Infocardsearchblock">
    <w:name w:val="info_card_searchblock"/>
    <w:basedOn w:val="Normal"/>
    <w:qFormat/>
    <w:pPr>
      <w:shd w:fill="DFDECE" w:val="clear"/>
    </w:pPr>
    <w:rPr/>
  </w:style>
  <w:style w:type="paragraph" w:styleId="Alertblock">
    <w:name w:val="alert_block"/>
    <w:basedOn w:val="Normal"/>
    <w:qFormat/>
    <w:pPr>
      <w:pBdr>
        <w:top w:val="single" w:sz="6" w:space="5" w:color="DCD9C4"/>
        <w:left w:val="single" w:sz="6" w:space="5" w:color="DCD9C4"/>
        <w:bottom w:val="single" w:sz="6" w:space="5" w:color="DCD9C4"/>
        <w:right w:val="single" w:sz="6" w:space="5" w:color="DCD9C4"/>
      </w:pBdr>
      <w:shd w:fill="FEFAEA" w:val="clear"/>
      <w:spacing w:before="45" w:after="45"/>
      <w:ind w:left="45" w:right="45" w:hanging="0"/>
    </w:pPr>
    <w:rPr/>
  </w:style>
  <w:style w:type="paragraph" w:styleId="Docinfoblock">
    <w:name w:val="docinfo_block"/>
    <w:basedOn w:val="Normal"/>
    <w:qFormat/>
    <w:pPr>
      <w:pBdr>
        <w:top w:val="single" w:sz="6" w:space="5" w:color="DCD9C4"/>
        <w:left w:val="single" w:sz="6" w:space="5" w:color="DCD9C4"/>
        <w:bottom w:val="single" w:sz="6" w:space="5" w:color="DCD9C4"/>
        <w:right w:val="single" w:sz="6" w:space="5" w:color="DCD9C4"/>
      </w:pBdr>
      <w:shd w:fill="FEFAEA" w:val="clear"/>
      <w:spacing w:before="45" w:after="45"/>
      <w:ind w:left="45" w:right="45" w:hanging="0"/>
    </w:pPr>
    <w:rPr/>
  </w:style>
  <w:style w:type="paragraph" w:styleId="Searchresults">
    <w:name w:val="search_results"/>
    <w:basedOn w:val="Normal"/>
    <w:qFormat/>
    <w:pPr>
      <w:pBdr>
        <w:top w:val="single" w:sz="12" w:space="15" w:color="CBC7B3"/>
        <w:bottom w:val="single" w:sz="12" w:space="15" w:color="CBC7B3"/>
      </w:pBdr>
      <w:shd w:fill="FEFAEA" w:val="clear"/>
    </w:pPr>
    <w:rPr/>
  </w:style>
  <w:style w:type="paragraph" w:styleId="Podval">
    <w:name w:val="podval"/>
    <w:basedOn w:val="Normal"/>
    <w:qFormat/>
    <w:pPr>
      <w:pBdr>
        <w:top w:val="single" w:sz="12" w:space="15" w:color="CBC7B3"/>
        <w:bottom w:val="single" w:sz="12" w:space="15" w:color="CBC7B3"/>
      </w:pBdr>
      <w:shd w:fill="DCD9C4" w:val="clear"/>
    </w:pPr>
    <w:rPr/>
  </w:style>
  <w:style w:type="paragraph" w:styleId="Style14">
    <w:name w:val="Обычный (Интернет)"/>
    <w:basedOn w:val="Normal"/>
    <w:qFormat/>
    <w:pPr/>
    <w:rPr/>
  </w:style>
  <w:style w:type="paragraph" w:styleId="Style15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1:43:00Z</dcterms:created>
  <dc:creator>Наталія В. Бурова</dc:creator>
  <dc:description/>
  <cp:keywords/>
  <dc:language>en-US</dc:language>
  <cp:lastModifiedBy>master</cp:lastModifiedBy>
  <cp:lastPrinted>2021-12-14T09:32:00Z</cp:lastPrinted>
  <dcterms:modified xsi:type="dcterms:W3CDTF">2021-12-14T11:22:00Z</dcterms:modified>
  <cp:revision>176</cp:revision>
  <dc:subject/>
  <dc:title/>
</cp:coreProperties>
</file>