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ab/>
        <w:tab/>
        <w:tab/>
        <w:t xml:space="preserve">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Штойка Анатолія Лук’яновича виконану ФОП Сидоркін А.А. 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Штойка Анатолія Лук’яновича загальною площею 0,1096 га, з них 0,1096 га для будівництва і обслуговування житлового будинку,  господарських будівель і споруд, що знаходиться за адресою с. Зарванці вул. Лялі Ратушної, 41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Штойку Анатолію Лук’яновичу із земель комунальної власності загальною площею 0,1096 га в т.ч.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 господарських будівель і споруд, площею 0,1096 га, що знаходиться за адресою с. Зарванці вул. Лялі Ратушної, 41, Вінницького району Вінницької області кадастровий номер 0520688900:04:007:0762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Штойка А.Л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Штойка А.Л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2:00Z</dcterms:created>
  <dc:creator>Beta Tester</dc:creator>
  <dc:description/>
  <cp:keywords/>
  <dc:language>en-US</dc:language>
  <cp:lastModifiedBy>Админ</cp:lastModifiedBy>
  <cp:lastPrinted>2018-08-10T11:26:00Z</cp:lastPrinted>
  <dcterms:modified xsi:type="dcterms:W3CDTF">2018-08-10T08:26:00Z</dcterms:modified>
  <cp:revision>4</cp:revision>
  <dc:subject/>
  <dc:title> </dc:title>
</cp:coreProperties>
</file>