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572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ши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інницького району Вінни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46355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3.65pt" to="502.25pt,3.65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РІШЕННЯ № 154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 вересня 2019 року                                                               34 сесія 7 склика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7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Про внесення змін до 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оліпшення </w:t>
      </w:r>
    </w:p>
    <w:p>
      <w:pPr>
        <w:pStyle w:val="Normal"/>
        <w:shd w:fill="FFFFFF" w:val="clear"/>
        <w:ind w:left="567" w:right="7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хногенної та пожежної безпеки в Якушинецькій </w:t>
      </w:r>
    </w:p>
    <w:p>
      <w:pPr>
        <w:pStyle w:val="Normal"/>
        <w:shd w:fill="FFFFFF" w:val="clear"/>
        <w:ind w:left="567" w:right="7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’єднаній територіальній громаді на 2019 рік»</w:t>
      </w:r>
    </w:p>
    <w:p>
      <w:pPr>
        <w:pStyle w:val="Normal"/>
        <w:widowControl w:val="false"/>
        <w:autoSpaceDE w:val="false"/>
        <w:ind w:left="567" w:right="77" w:firstLine="426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left="567" w:right="7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пунктом 22 статті 26 та ч.1 статті 59 Закону України «Про місцеве самоврядування в Україні», враховуючи клопотання 1 Державного пожежно-рятувального загону </w:t>
      </w:r>
      <w:r>
        <w:rPr>
          <w:rFonts w:cs="Times New Roman" w:ascii="Times New Roman" w:hAnsi="Times New Roman"/>
          <w:sz w:val="28"/>
          <w:szCs w:val="28"/>
        </w:rPr>
        <w:t>ГУ ДСНС України у Вінницькій області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ільська рада</w:t>
      </w:r>
    </w:p>
    <w:p>
      <w:pPr>
        <w:pStyle w:val="Normal"/>
        <w:widowControl w:val="false"/>
        <w:autoSpaceDE w:val="false"/>
        <w:ind w:left="567" w:right="77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left="567" w:right="77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7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наступні зміни до «Програми поліпшення техногенної та пожежної безпеки в Якушинецькій об’єднаній територіальній громаді на 2019 рік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і 4.2. «Основні завдання Програми» підпункт «</w:t>
      </w:r>
      <w:r>
        <w:rPr>
          <w:rFonts w:cs="Times New Roman" w:ascii="Times New Roman" w:hAnsi="Times New Roman"/>
          <w:sz w:val="28"/>
          <w:szCs w:val="28"/>
        </w:rPr>
        <w:t xml:space="preserve">- досягнення належного рівня матеріально-технічного забезпечення підрозділів протипожежної спеціалізованої служби цивільного захисту» викласти в новій редакції наступного зміст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досягнення належного рівня матеріально-технічного забезпечення підрозділів протипожежної спеціалізованої служби цивільного захисту АРЗ СП ГУ ДСНС України у Вінницькій області та ДПРЧ-1 ДПРЗ-1 ГУ ДСНС України у Вінницькій області»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76"/>
        <w:ind w:left="567" w:firstLine="567"/>
        <w:jc w:val="both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икласти в новій редакції Розділ 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>ІІІ. Організаційно-фінансове забезпечення виконання Програми (додаєтьс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В пункті 4 Додатку 1 «Порядок використання коштів на викон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грами поліпшення техногенної та пожежної безпеки в Якушинецькій об’єднаній територіальній громаді на 2019 рік» після слів «</w:t>
      </w:r>
      <w:r>
        <w:rPr>
          <w:rFonts w:cs="Times New Roman" w:ascii="Times New Roman" w:hAnsi="Times New Roman"/>
          <w:sz w:val="28"/>
          <w:szCs w:val="28"/>
        </w:rPr>
        <w:t>АРЗ СП ГУ ДСНС України у Вінницькій області» доповнити «, ДПРЧ-1 ДПРЗ-1 ГУ ДСНС України у Вінницькій області».</w:t>
      </w:r>
    </w:p>
    <w:p>
      <w:pPr>
        <w:pStyle w:val="Normal"/>
        <w:widowControl w:val="false"/>
        <w:autoSpaceDE w:val="false"/>
        <w:ind w:left="567" w:right="7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цього рішення покласти на постійну комісію сільської ради з питань планування, фінансів, бюджету та соціально-економічного розвитку (Янчук В.І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567" w:right="77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567" w:right="77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right="7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ільський голова                                                                     В.С. Романю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тверджено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ішення 34 сесії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кушинецької сільської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ади 7 скликан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 20.09.2019 року</w:t>
      </w:r>
    </w:p>
    <w:p>
      <w:pPr>
        <w:pStyle w:val="Heading"/>
        <w:spacing w:lineRule="auto" w:line="276"/>
        <w:rPr>
          <w:rFonts w:ascii="Times New Roman" w:hAnsi="Times New Roman" w:cs="Times New Roman"/>
          <w:bCs w:val="false"/>
          <w:color w:val="000000"/>
          <w:sz w:val="28"/>
          <w:szCs w:val="28"/>
          <w:lang w:eastAsia="uk-UA"/>
        </w:rPr>
      </w:pPr>
      <w:r>
        <w:rPr>
          <w:rFonts w:cs="Times New Roman"/>
          <w:bCs w:val="false"/>
          <w:color w:val="000000"/>
          <w:sz w:val="28"/>
          <w:szCs w:val="28"/>
          <w:lang w:eastAsia="uk-UA"/>
        </w:rPr>
      </w:r>
    </w:p>
    <w:p>
      <w:pPr>
        <w:pStyle w:val="Heading"/>
        <w:spacing w:lineRule="auto" w:line="276"/>
        <w:rPr/>
      </w:pPr>
      <w:r>
        <w:rPr>
          <w:bCs w:val="false"/>
          <w:lang w:val="en-US"/>
        </w:rPr>
        <w:t>V</w:t>
      </w:r>
      <w:r>
        <w:rPr>
          <w:bCs w:val="false"/>
        </w:rPr>
        <w:t>ІІІ. Організаційно-фінансове забезпечення виконання Програми</w:t>
      </w:r>
    </w:p>
    <w:p>
      <w:pPr>
        <w:pStyle w:val="Heading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59"/>
        <w:gridCol w:w="113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йменув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яг фінансування, гр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</w:t>
            </w:r>
          </w:p>
        </w:tc>
      </w:tr>
      <w:tr>
        <w:trPr>
          <w:trHeight w:val="1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uk-UA"/>
              </w:rPr>
              <w:t xml:space="preserve">Покращення фінансового стану підрозділ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 ДСНС, які здійснюють ліквідацію пожеж та надзвичайних ситуацій на території населених пунктів Якушинецької ОТГ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8"/>
                <w:sz w:val="24"/>
                <w:szCs w:val="24"/>
                <w:lang w:eastAsia="uk-UA"/>
              </w:rPr>
            </w:pPr>
            <w:r>
              <w:rPr>
                <w:rStyle w:val="FontStyle28"/>
                <w:sz w:val="24"/>
                <w:szCs w:val="24"/>
                <w:lang w:eastAsia="uk-UA"/>
              </w:rPr>
              <w:t xml:space="preserve">- придбанн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З СП ГУ ДСНС України у Вінницькій області</w:t>
            </w:r>
            <w:r>
              <w:rPr>
                <w:rStyle w:val="FontStyle28"/>
                <w:sz w:val="24"/>
                <w:szCs w:val="24"/>
                <w:lang w:eastAsia="uk-UA"/>
              </w:rPr>
              <w:t xml:space="preserve"> паливно-мастильних матеріалів, шин, аварійно-рятувального обладнання, необхідних запасних частин до пожежної, спеціальної, аварійно-рятувальної техніки, допоміжного обладнання та техніки, спеціального та робочого (літнього, зимового) одягу, взуття, захисного спорядження для захисту особового складу під час гасіння пожеж та інших надзвичайних ситу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ільської рад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 СП ГУ ДСНС України у Вінницькій обла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е реагування на надзвичайні події та рятування людей, захист та збереження матеріальних цінност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3" w:firstLine="142"/>
              <w:jc w:val="both"/>
              <w:rPr>
                <w:rStyle w:val="FontStyle2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вля для ДПРЧ-1 ДПРЗ-1 ГУ ДСНС України у Вінницькій області форменого одягу та захисного спорядження для захисту особового складу</w:t>
            </w:r>
            <w:r>
              <w:rPr>
                <w:rStyle w:val="FontStyle28"/>
                <w:sz w:val="24"/>
                <w:szCs w:val="24"/>
                <w:lang w:eastAsia="uk-UA"/>
              </w:rPr>
              <w:t xml:space="preserve"> під час гасіння пожеж та інших надзвичайних ситу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чий комітет сільської рад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Ч-1 ДПРЗ-1 ГУ ДСНС України у Вінниц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е реагування на надзвичайні події та рятування людей, захист та збереження матеріальних цінностей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екретар сільської ради                                                                  К.М.Костюк</w:t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992" w:right="70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8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9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192"/>
      <w:outlineLvl w:val="1"/>
    </w:pPr>
    <w:rPr>
      <w:rFonts w:ascii="Times New Roman" w:hAnsi="Times New Roman" w:cs="Times New Roman"/>
      <w:bCs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8" w:firstLine="851"/>
      <w:jc w:val="both"/>
      <w:outlineLvl w:val="3"/>
    </w:pPr>
    <w:rPr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FontStyle28">
    <w:name w:val="Font Style28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spacing w:lineRule="auto" w:line="218" w:before="160" w:after="0"/>
      <w:ind w:right="2000" w:hanging="0"/>
    </w:pPr>
    <w:rPr>
      <w:rFonts w:ascii="Times New Roman" w:hAnsi="Times New Roman" w:cs="Times New Roman"/>
      <w:iCs/>
      <w:color w:val="000000"/>
      <w:sz w:val="28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18" w:before="180" w:after="0"/>
      <w:ind w:firstLine="851"/>
      <w:jc w:val="both"/>
    </w:pPr>
    <w:rPr>
      <w:color w:val="000000"/>
      <w:sz w:val="26"/>
    </w:rPr>
  </w:style>
  <w:style w:type="paragraph" w:styleId="FR1">
    <w:name w:val="FR1"/>
    <w:qFormat/>
    <w:pPr>
      <w:widowControl w:val="false"/>
      <w:autoSpaceDE w:val="false"/>
      <w:bidi w:val="0"/>
      <w:spacing w:before="180" w:after="2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ind w:right="-8" w:firstLine="851"/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2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50"/>
      <w:ind w:firstLine="926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2:00Z</dcterms:created>
  <dc:creator>M</dc:creator>
  <dc:description/>
  <cp:keywords/>
  <dc:language>en-US</dc:language>
  <cp:lastModifiedBy>comp</cp:lastModifiedBy>
  <cp:lastPrinted>2019-03-05T14:10:00Z</cp:lastPrinted>
  <dcterms:modified xsi:type="dcterms:W3CDTF">2019-09-24T07:01:00Z</dcterms:modified>
  <cp:revision>27</cp:revision>
  <dc:subject/>
  <dc:title> </dc:title>
</cp:coreProperties>
</file>