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aps/>
          <w:color w:val="000000"/>
          <w:szCs w:val="28"/>
        </w:rPr>
        <w:t>Я</w:t>
      </w:r>
      <w:r>
        <w:rPr>
          <w:b/>
          <w:color w:val="000000"/>
          <w:szCs w:val="28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907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Про внесення змін до «Прогр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вільного захисту населе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громадської безпеки на території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ушинецької територіальної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и на 2021 рік»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аттею 26 Закону України «Про місцеве самоврядування в Україні», статтею 91 Бюджетного кодексу України, Законами України «Про оборону України», з метою підвищення рівня безпеки, ефективної і оперативної роботи поліцейських офіцерів громади, сільська рада 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наступні зміни до «Програми цивільного захисту населення та громадської безпеки на території Якушинецької територіальної громади на 2021 рік» (зі змінам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ласти в новій редакції Додаток 1 «Заходи з реалізації Програми цивільного захисту населення та громадської безпеки на території Яку</w:t>
      </w:r>
      <w:r>
        <w:rPr>
          <w:sz w:val="28"/>
          <w:szCs w:val="28"/>
        </w:rPr>
        <w:t>шинецької територіальної громади на 2021 рік» згідно з Додатком 1 до цього рішення (додаєтьс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з</w:t>
      </w:r>
      <w:r>
        <w:rPr>
          <w:sz w:val="28"/>
          <w:szCs w:val="28"/>
          <w:lang w:eastAsia="uk-UA"/>
        </w:rPr>
        <w:t>агальний обсяг фінансових ресурсів, необхідних для реалізації Програми, замінивши в</w:t>
      </w:r>
      <w:r>
        <w:rPr>
          <w:sz w:val="28"/>
          <w:szCs w:val="28"/>
        </w:rPr>
        <w:t xml:space="preserve"> пункті 7 Паспорта Програми су</w:t>
      </w:r>
      <w:r>
        <w:rPr>
          <w:sz w:val="28"/>
          <w:szCs w:val="28"/>
          <w:lang w:eastAsia="uk-UA"/>
        </w:rPr>
        <w:t>м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uk-UA"/>
        </w:rPr>
        <w:t>914,530 тис грн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uk-UA"/>
        </w:rPr>
        <w:t>на суму «964,530 тис гр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зміни до «Порядку використання коштів на виконання </w:t>
      </w:r>
      <w:r>
        <w:rPr>
          <w:sz w:val="28"/>
          <w:szCs w:val="28"/>
        </w:rPr>
        <w:t xml:space="preserve">«Програми цивільного захисту населення та громадської безпеки на території Якушинецької територіальної громади на 2021 рік», а саме: пункт 4 «Для реалізації заходів Програми, бюджетні кошти використовуються на наступні цілі:» доповнити підпунктом наступного змісту: </w:t>
      </w:r>
    </w:p>
    <w:p>
      <w:pPr>
        <w:pStyle w:val="Normal"/>
        <w:tabs>
          <w:tab w:val="clear" w:pos="708"/>
          <w:tab w:val="left" w:pos="360" w:leader="none"/>
          <w:tab w:val="decimal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ремонт, технічне обслуговування, виготовлення ПКД на реконструкцію </w:t>
      </w:r>
      <w:r>
        <w:rPr>
          <w:color w:val="000000"/>
          <w:sz w:val="28"/>
          <w:szCs w:val="28"/>
        </w:rPr>
        <w:t>єдиної локальної мережі системи «Безпечна громад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ільський голова                                                          Василь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w w:val="89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89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07:00Z</dcterms:created>
  <dc:creator>S&amp;C</dc:creator>
  <dc:description/>
  <cp:keywords/>
  <dc:language>en-US</dc:language>
  <cp:lastModifiedBy>comp</cp:lastModifiedBy>
  <cp:lastPrinted>2021-10-29T10:27:00Z</cp:lastPrinted>
  <dcterms:modified xsi:type="dcterms:W3CDTF">2021-10-29T07:28:00Z</dcterms:modified>
  <cp:revision>6</cp:revision>
  <dc:subject/>
  <dc:title>                   </dc:title>
</cp:coreProperties>
</file>