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 І Ш Е Н Н Я №3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5 вересня 2018 року                                                                                  с. Якушинц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 наданн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матеріальної допомоги гр. Медведєву А.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8"/>
          <w:lang w:val="uk-UA"/>
        </w:rPr>
        <w:t xml:space="preserve">з метою забезпечення  реалізації соціального захисту населення, відповідно до Програми соціального захисту населення Якушинецької об’єднаної територіальної громади на 2018 рік, затвердженої рішенням 9 сесії 7 скликання від 18.12.2017, з нагоди святкування Дня партизанської слави, виконавчий комітет сільської ради, - </w:t>
      </w:r>
    </w:p>
    <w:p>
      <w:pPr>
        <w:pStyle w:val="Normal"/>
        <w:widowControl w:val="false"/>
        <w:autoSpaceDE w:val="false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435" w:right="282" w:hanging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дати Медведєву Анатолію Петровичу, 18.02.1928 р.н., жителю с.Майдан, вул. Лісова, буд. 36, матеріальну допомогу з нагоди святкування Дня партизанської слави,  в сумі – 500 (п’ятсот)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435" w:right="282" w:hanging="36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ділу бухгалтерського обліку та звітності (Клебан Н.В.) видатки  в  сумі 500 (п’ятсот) грн. 00 коп. здійснити по КПКВКМБ 0113242 КЕКВ 2730 та забезпечити оплату касового обслугов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435" w:right="282" w:hanging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282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282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282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282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ільський голова                                                              Романюк В.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right="282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right="282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9:00Z</dcterms:created>
  <dc:creator>Test User</dc:creator>
  <dc:description/>
  <cp:keywords/>
  <dc:language>en-US</dc:language>
  <cp:lastModifiedBy>comp</cp:lastModifiedBy>
  <cp:lastPrinted>2018-09-25T14:37:00Z</cp:lastPrinted>
  <dcterms:modified xsi:type="dcterms:W3CDTF">2018-09-25T11:38:00Z</dcterms:modified>
  <cp:revision>5</cp:revision>
  <dc:subject/>
  <dc:title/>
</cp:coreProperties>
</file>