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97790</wp:posOffset>
            </wp:positionV>
            <wp:extent cx="400050" cy="495300"/>
            <wp:effectExtent l="0" t="0" r="0" b="0"/>
            <wp:wrapSquare wrapText="left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ab/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Україн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Я</w:t>
      </w:r>
      <w:r>
        <w:rPr>
          <w:b/>
          <w:sz w:val="28"/>
          <w:szCs w:val="28"/>
        </w:rPr>
        <w:t>кушинец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43660</wp:posOffset>
                </wp:positionH>
                <wp:positionV relativeFrom="paragraph">
                  <wp:posOffset>-281305</wp:posOffset>
                </wp:positionV>
                <wp:extent cx="49593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60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05.85pt;margin-top:-22.2pt;width:39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625919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9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25pt" to="481.8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ІШЕННЯ №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.05.2019                                                                              30 сесія 7 скликанн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ключення до переліку об’єктів комунальної власності, що підлягають приватизації у 2019 році гідротехнічної споруди, що складається з греблі №2 та водопропускної споруди №2/1, розташованої в урочищі «Козацьке», 2, на території Якушинецької сільської ради Вінницького району Вінницької області 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  <w:lang w:val="ru-RU"/>
        </w:rPr>
        <w:t>Розглянувши заяву Даниленко Ю.А. в</w:t>
      </w:r>
      <w:r>
        <w:rPr>
          <w:sz w:val="28"/>
          <w:szCs w:val="28"/>
        </w:rPr>
        <w:t>ід 14.05.2019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керуючись ст. 11 Закону України «Про приватизацію державного і комунального майна», ст. 26, ст. 60 Закону України «Про місцеве самоврядування в Україні», сільська рад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b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 Включити до переліку об’єктів комунальної власності, що підлягають приватизації у 2019 році гідротехнічну споруду, що складається з греблі №2 та водопропускної споруди №2/1, розташовану в урочищі «Козацьке», 2 на території Якушинецької сільської ради Вінницького району Вінницької області, що перебуває в оренді Даниленко Ю.А. згідно Договору оренди № 6 від 31.10.2017.</w:t>
      </w:r>
    </w:p>
    <w:p>
      <w:pPr>
        <w:pStyle w:val="Normal"/>
        <w:tabs>
          <w:tab w:val="clear" w:pos="708"/>
          <w:tab w:val="left" w:pos="349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Контроль за виконанням даного рішення покласти на постійну комісію сільської ради з питань житлово-комунального господарства комунальної власності, промисловості, підприємництва та сфери послуг (Гаврилюк А.І.)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ільський голова                                                   Романюк В.С.</w:t>
        <w:br/>
        <w:br/>
        <w:br/>
      </w:r>
    </w:p>
    <w:sectPr>
      <w:type w:val="nextPage"/>
      <w:pgSz w:w="11906" w:h="16838"/>
      <w:pgMar w:left="1417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52:00Z</dcterms:created>
  <dc:creator>User</dc:creator>
  <dc:description/>
  <dc:language>en-US</dc:language>
  <cp:lastModifiedBy>Пользователь Windows</cp:lastModifiedBy>
  <cp:lastPrinted>2019-01-22T10:52:00Z</cp:lastPrinted>
  <dcterms:modified xsi:type="dcterms:W3CDTF">2019-05-20T08:52:00Z</dcterms:modified>
  <cp:revision>2</cp:revision>
  <dc:subject/>
  <dc:title>Начальнику Вінницького</dc:title>
</cp:coreProperties>
</file>